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lbertus Extra Bold;Candara"/>
          <w:b w:val="false"/>
          <w:b w:val="false"/>
          <w:caps/>
          <w:sz w:val="66"/>
          <w:szCs w:val="66"/>
        </w:rPr>
      </w:pPr>
      <w:r>
        <w:rPr>
          <w:rFonts w:cs="Albertus Extra Bold;Candara" w:ascii="Arial Narrow" w:hAnsi="Arial Narrow"/>
          <w:b w:val="false"/>
          <w:caps/>
          <w:sz w:val="66"/>
          <w:szCs w:val="66"/>
          <w:u w:val="single"/>
        </w:rPr>
        <w:t>M</w:t>
      </w:r>
      <w:r>
        <w:rPr>
          <w:rFonts w:cs="Albertus Extra Bold;Candara" w:ascii="Arial Narrow" w:hAnsi="Arial Narrow"/>
          <w:b w:val="false"/>
          <w:sz w:val="66"/>
          <w:szCs w:val="66"/>
          <w:u w:val="single"/>
        </w:rPr>
        <w:t>odule</w:t>
      </w:r>
      <w:r>
        <w:rPr>
          <w:rFonts w:cs="Albertus Extra Bold;Candara" w:ascii="Arial Narrow" w:hAnsi="Arial Narrow"/>
          <w:b w:val="false"/>
          <w:caps/>
          <w:sz w:val="66"/>
          <w:szCs w:val="66"/>
          <w:u w:val="single"/>
        </w:rPr>
        <w:t xml:space="preserve"> 4</w:t>
      </w:r>
      <w:r>
        <w:rPr>
          <w:rFonts w:cs="Albertus Extra Bold;Candara" w:ascii="Arial Narrow" w:hAnsi="Arial Narrow"/>
          <w:b w:val="false"/>
          <w:caps/>
          <w:sz w:val="66"/>
          <w:szCs w:val="66"/>
        </w:rPr>
        <w:t xml:space="preserve">: </w:t>
      </w:r>
    </w:p>
    <w:p>
      <w:pPr>
        <w:pStyle w:val="Heading1"/>
        <w:rPr>
          <w:rFonts w:ascii="Arial Narrow" w:hAnsi="Arial Narrow" w:cs="Arial Narrow"/>
          <w:sz w:val="60"/>
          <w:szCs w:val="60"/>
        </w:rPr>
      </w:pPr>
      <w:r>
        <w:rPr>
          <w:rFonts w:cs="Arial Narrow" w:ascii="Arial Narrow" w:hAnsi="Arial Narrow"/>
          <w:b w:val="false"/>
          <w:sz w:val="60"/>
          <w:szCs w:val="60"/>
        </w:rPr>
        <w:t>Healthcare Planning and Counseling</w:t>
      </w:r>
      <w:r>
        <w:rPr>
          <w:rFonts w:cs="Arial Narrow" w:ascii="Arial Narrow" w:hAnsi="Arial Narrow"/>
          <w:sz w:val="60"/>
          <w:szCs w:val="60"/>
        </w:rPr>
        <w:br/>
      </w:r>
    </w:p>
    <w:p>
      <w:pPr>
        <w:pStyle w:val="Normal"/>
        <w:tabs>
          <w:tab w:val="clear" w:pos="720"/>
          <w:tab w:val="left" w:pos="504" w:leader="none"/>
          <w:tab w:val="left" w:pos="7060" w:leader="none"/>
        </w:tabs>
        <w:autoSpaceDE w:val="false"/>
        <w:spacing w:lineRule="auto" w:line="288"/>
        <w:textAlignment w:val="center"/>
        <w:rPr>
          <w:rFonts w:ascii="Arial Narrow" w:hAnsi="Arial Narrow" w:cs="Arial Narrow"/>
          <w:b/>
          <w:b/>
          <w:bCs/>
          <w:color w:val="000000"/>
        </w:rPr>
      </w:pPr>
      <w:r>
        <w:rPr>
          <w:rFonts w:cs="Arial Narrow" w:ascii="Arial Narrow" w:hAnsi="Arial Narrow"/>
          <w:b/>
          <w:bCs/>
          <w:color w:val="000000"/>
        </w:rPr>
        <w:tab/>
        <w:tab/>
        <w:t>PAGE</w:t>
      </w:r>
    </w:p>
    <w:p>
      <w:pPr>
        <w:pStyle w:val="Normal"/>
        <w:tabs>
          <w:tab w:val="clear" w:pos="720"/>
          <w:tab w:val="left" w:pos="504" w:leader="none"/>
          <w:tab w:val="left" w:pos="7060" w:leader="dot"/>
        </w:tabs>
        <w:autoSpaceDE w:val="false"/>
        <w:spacing w:lineRule="auto" w:line="288"/>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504" w:leader="none"/>
          <w:tab w:val="left" w:pos="1000" w:leader="none"/>
          <w:tab w:val="left" w:pos="7040" w:leader="dot"/>
        </w:tabs>
        <w:autoSpaceDE w:val="false"/>
        <w:spacing w:lineRule="auto" w:line="288"/>
        <w:textAlignment w:val="center"/>
        <w:rPr/>
      </w:pPr>
      <w:r>
        <w:rPr>
          <w:rFonts w:cs="Arial Narrow" w:ascii="Arial Narrow" w:hAnsi="Arial Narrow"/>
          <w:b/>
          <w:bCs/>
          <w:color w:val="000000"/>
        </w:rPr>
        <w:t>Introduction</w:t>
      </w:r>
      <w:r>
        <w:rPr>
          <w:rFonts w:cs="Arial Narrow" w:ascii="Arial Narrow" w:hAnsi="Arial Narrow"/>
          <w:color w:val="000000"/>
        </w:rPr>
        <w:tab/>
      </w:r>
      <w:r>
        <w:rPr>
          <w:rFonts w:cs="Arial Narrow" w:ascii="Arial Narrow" w:hAnsi="Arial Narrow"/>
          <w:b/>
          <w:bCs/>
          <w:color w:val="000000"/>
        </w:rPr>
        <w:t>1</w:t>
      </w:r>
    </w:p>
    <w:p>
      <w:pPr>
        <w:pStyle w:val="Normal"/>
        <w:tabs>
          <w:tab w:val="clear" w:pos="720"/>
          <w:tab w:val="left" w:pos="504" w:leader="none"/>
          <w:tab w:val="left" w:pos="1000" w:leader="none"/>
          <w:tab w:val="left" w:pos="2000" w:leader="none"/>
          <w:tab w:val="left" w:pos="7040" w:leader="dot"/>
        </w:tabs>
        <w:autoSpaceDE w:val="false"/>
        <w:spacing w:lineRule="auto" w:line="288"/>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504" w:leader="none"/>
          <w:tab w:val="left" w:pos="1000" w:leader="none"/>
          <w:tab w:val="left" w:pos="2000" w:leader="none"/>
          <w:tab w:val="left" w:pos="7040" w:leader="dot"/>
        </w:tabs>
        <w:autoSpaceDE w:val="false"/>
        <w:spacing w:lineRule="auto" w:line="288"/>
        <w:textAlignment w:val="center"/>
        <w:rPr>
          <w:rFonts w:ascii="Arial Narrow" w:hAnsi="Arial Narrow" w:cs="Arial Narrow"/>
          <w:b/>
          <w:b/>
          <w:bCs/>
          <w:color w:val="000000"/>
        </w:rPr>
      </w:pPr>
      <w:r>
        <w:rPr>
          <w:rFonts w:cs="Arial Narrow" w:ascii="Arial Narrow" w:hAnsi="Arial Narrow"/>
          <w:b/>
          <w:bCs/>
          <w:color w:val="000000"/>
        </w:rPr>
        <w:t>CWIC Core Competencies Addressed</w:t>
      </w:r>
      <w:r>
        <w:rPr>
          <w:rFonts w:cs="Arial Narrow" w:ascii="Arial Narrow" w:hAnsi="Arial Narrow"/>
          <w:color w:val="000000"/>
        </w:rPr>
        <w:tab/>
      </w:r>
      <w:r>
        <w:rPr>
          <w:rFonts w:cs="Arial Narrow" w:ascii="Arial Narrow" w:hAnsi="Arial Narrow"/>
          <w:b/>
          <w:bCs/>
          <w:color w:val="000000"/>
        </w:rPr>
        <w:t>1</w:t>
      </w:r>
    </w:p>
    <w:p>
      <w:pPr>
        <w:pStyle w:val="Normal"/>
        <w:tabs>
          <w:tab w:val="clear" w:pos="720"/>
          <w:tab w:val="left" w:pos="504" w:leader="none"/>
          <w:tab w:val="left" w:pos="7060" w:leader="dot"/>
        </w:tabs>
        <w:autoSpaceDE w:val="false"/>
        <w:spacing w:lineRule="auto" w:line="288"/>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504"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b/>
          <w:bCs/>
          <w:color w:val="000000"/>
          <w:sz w:val="22"/>
          <w:szCs w:val="22"/>
        </w:rPr>
        <w:t>Competency Unit 1:  Understanding Medicaid</w:t>
        <w:tab/>
        <w:t>3</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Introduction</w:t>
        <w:tab/>
        <w:t>3</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Services Covered by Medicaid</w:t>
        <w:tab/>
        <w:t>3</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Eligibility for Medicaid:  In General</w:t>
        <w:tab/>
        <w:t>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Using SSI as the Conduit to Automatic Medicaid Eligibility</w:t>
        <w:tab/>
        <w:t>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 xml:space="preserve">Section 1619(b):  Continued Medicaid for Persons Who Lose </w:t>
      </w:r>
    </w:p>
    <w:p>
      <w:pPr>
        <w:pStyle w:val="Normal"/>
        <w:tabs>
          <w:tab w:val="clear" w:pos="720"/>
          <w:tab w:val="left" w:pos="504" w:leader="none"/>
          <w:tab w:val="left" w:pos="1080" w:leader="none"/>
          <w:tab w:val="left" w:pos="7060" w:leader="dot"/>
        </w:tabs>
        <w:autoSpaceDE w:val="false"/>
        <w:spacing w:lineRule="auto" w:line="288"/>
        <w:textAlignment w:val="center"/>
        <w:rPr/>
      </w:pPr>
      <w:r>
        <w:rPr>
          <w:rFonts w:cs="Arial Narrow" w:ascii="Arial Narrow" w:hAnsi="Arial Narrow"/>
          <w:color w:val="000000"/>
          <w:sz w:val="22"/>
          <w:szCs w:val="22"/>
        </w:rPr>
        <w:tab/>
        <w:t>SSI Due to Earned Income</w:t>
        <w:tab/>
        <w:t>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How Section 1619(b) Works</w:t>
        <w:tab/>
        <w:t>8</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ligibility for 1619(b) Extended Medicaid Coverage</w:t>
        <w:tab/>
        <w:t>8</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Threshold Amounts and How They are Determined</w:t>
        <w:tab/>
        <w:t>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Individualized Threshold Amounts</w:t>
        <w:tab/>
        <w:t>1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How Earnings are Counted During Threshold Determinations</w:t>
        <w:tab/>
        <w:t>11</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 xml:space="preserve">Other Benefits of 1619(b) </w:t>
        <w:tab/>
        <w:t>11</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1619(b) in 209(b) States</w:t>
        <w:tab/>
        <w:t>1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1619(b) for Eligible Couples</w:t>
        <w:tab/>
        <w:t>12</w:t>
      </w:r>
    </w:p>
    <w:p>
      <w:pPr>
        <w:pStyle w:val="Normal"/>
        <w:tabs>
          <w:tab w:val="clear" w:pos="720"/>
          <w:tab w:val="left" w:pos="504" w:leader="none"/>
          <w:tab w:val="left" w:pos="1080" w:leader="none"/>
          <w:tab w:val="left" w:pos="7060" w:leader="dot"/>
        </w:tabs>
        <w:autoSpaceDE w:val="false"/>
        <w:spacing w:lineRule="auto" w:line="288"/>
        <w:textAlignment w:val="center"/>
        <w:rPr/>
      </w:pPr>
      <w:r>
        <w:rPr>
          <w:rFonts w:cs="Arial Narrow" w:ascii="Arial Narrow" w:hAnsi="Arial Narrow"/>
          <w:color w:val="000000"/>
          <w:sz w:val="22"/>
          <w:szCs w:val="22"/>
        </w:rPr>
        <w:tab/>
        <w:t xml:space="preserve">Special Medicaid Beneficiaries -- Provisions That Allow </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Former SSI Recipients to Retain Medicaid</w:t>
        <w:tab/>
        <w:t>1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Types of Special Medicaid Benefits</w:t>
        <w:tab/>
        <w:t>13</w:t>
      </w:r>
    </w:p>
    <w:p>
      <w:pPr>
        <w:pStyle w:val="Normal"/>
        <w:tabs>
          <w:tab w:val="clear" w:pos="720"/>
          <w:tab w:val="left" w:pos="504" w:leader="none"/>
          <w:tab w:val="left" w:pos="1080" w:leader="none"/>
          <w:tab w:val="left" w:pos="7060" w:leader="dot"/>
        </w:tabs>
        <w:autoSpaceDE w:val="false"/>
        <w:spacing w:lineRule="auto" w:line="288"/>
        <w:textAlignment w:val="center"/>
        <w:rPr/>
      </w:pPr>
      <w:r>
        <w:rPr>
          <w:rFonts w:cs="Arial Narrow" w:ascii="Arial Narrow" w:hAnsi="Arial Narrow"/>
          <w:color w:val="000000"/>
          <w:sz w:val="22"/>
          <w:szCs w:val="22"/>
        </w:rPr>
        <w:tab/>
        <w:tab/>
      </w:r>
      <w:r>
        <w:rPr>
          <w:rFonts w:cs="Arial Narrow" w:ascii="Arial Narrow" w:hAnsi="Arial Narrow"/>
          <w:sz w:val="22"/>
          <w:szCs w:val="22"/>
        </w:rPr>
        <w:t xml:space="preserve">Continued Medicaid for SSDI Beneficiaries Under the </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ab/>
        <w:t>Pickle Amendment</w:t>
        <w:tab/>
        <w:t>13</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ab/>
        <w:t xml:space="preserve">Special Medicaid Protections for Childhood Disability </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ab/>
        <w:t>Beneficiaries (CDB)</w:t>
        <w:tab/>
        <w:t>1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ab/>
        <w:t>Disabled Widow(er)s Benefits</w:t>
        <w:tab/>
        <w:t>1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ab/>
        <w:t xml:space="preserve">What Happens to Special Medicaid Beneficiaries When </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ab/>
        <w:t>Other Income is Involved?</w:t>
        <w:tab/>
        <w:t>18</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ab/>
        <w:t>Challenges for WIPA Projects</w:t>
        <w:tab/>
        <w:t>2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ab/>
        <w:t>The CWIC’s Role in Dealing with Special Medicaid Beneficiaries</w:t>
        <w:tab/>
        <w:t>2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ab/>
        <w:t>An Important Reminder</w:t>
        <w:tab/>
        <w:t>23</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Medicaid Buy-In Programs (MBI) for the Working Disabled</w:t>
        <w:tab/>
        <w:t>23</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ab/>
        <w:t>2012 Medicaid Buy-In States</w:t>
        <w:tab/>
        <w:t>2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sz w:val="22"/>
          <w:szCs w:val="22"/>
        </w:rPr>
        <w:tab/>
        <w:tab/>
        <w:t>Medicaid Buy-In Resources and Research</w:t>
        <w:tab/>
      </w:r>
      <w:r>
        <w:rPr>
          <w:rFonts w:cs="Arial Narrow" w:ascii="Arial Narrow" w:hAnsi="Arial Narrow"/>
          <w:color w:val="000000"/>
          <w:sz w:val="22"/>
          <w:szCs w:val="22"/>
        </w:rPr>
        <w:t>2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Obtaining Medicaid through the Medically Needy or Spend-Down Program</w:t>
        <w:tab/>
        <w:t>2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Home and Community-Based (HCBS) Waivers</w:t>
        <w:tab/>
        <w:t>2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Introduction to State Child Health Insurance Program (SCHIP)</w:t>
        <w:tab/>
        <w:t>2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ppealing Medicaid Decisions</w:t>
        <w:tab/>
        <w:t>2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Conducting Independent Research</w:t>
        <w:tab/>
        <w:t>3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What Will Happen to my Medicaid When I go to Work?</w:t>
        <w:tab/>
        <w:t>31</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b/>
          <w:bCs/>
          <w:color w:val="000000"/>
          <w:sz w:val="22"/>
          <w:szCs w:val="22"/>
        </w:rPr>
        <w:t>Competency Unit 2:  Understanding Medicare</w:t>
        <w:tab/>
        <w:t>3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What is Medicare</w:t>
        <w:tab/>
        <w:t>3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Medicare Part C -- Medicare Advantage Plans</w:t>
        <w:tab/>
        <w:t>33</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Health Care Reform and Medicare Advantage Plans</w:t>
        <w:tab/>
        <w:t>3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Medicare Versus Medicaid</w:t>
        <w:tab/>
        <w:t>3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Who is Eligible for Medicare?</w:t>
        <w:tab/>
        <w:t>3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Medicare Enrollment Periods</w:t>
        <w:tab/>
        <w:t>3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Initial Enrollment Period (IEP)</w:t>
        <w:tab/>
        <w:t>3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General Enrollment Period (GEP)</w:t>
        <w:tab/>
        <w:t>3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Special Enrollment Period (SEP)</w:t>
        <w:tab/>
        <w:t>3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Annual Coordinated Election Period</w:t>
        <w:tab/>
        <w:t>3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The Medicare Qualifying Period (MQP)</w:t>
        <w:tab/>
        <w:t>3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 xml:space="preserve">Medicare Qualifying Period for Childhood Disability </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Beneficiaries (CDB)</w:t>
        <w:tab/>
        <w:t>38</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Medicare Qualifying Period for Disabled Widow(er)s Benefits (DWB)</w:t>
        <w:tab/>
        <w:t>3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xceptions to the Medicare Qualifying Period (MQP)</w:t>
        <w:tab/>
        <w:t>4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When Medicare Coverage Begins and Ends</w:t>
        <w:tab/>
        <w:t>41</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How Medicare Works When Beneficiaries Have Other Forms of Insurance</w:t>
        <w:tab/>
        <w:t>4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Medicare and VA Health Benefits</w:t>
        <w:tab/>
        <w:t>4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Medicare for People with End Stage Renal Disease (ESRD)</w:t>
        <w:tab/>
        <w:t>43</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Medicare Qualified Government Employees (MQGE)</w:t>
        <w:tab/>
        <w:t>4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Medicare Supplements or Medigap Plans</w:t>
        <w:tab/>
        <w:t>4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Getting Help with Medicare Premiums and Other Out-of-Pocket Expenses</w:t>
        <w:tab/>
        <w:t>4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Qualified Medicare Beneficiaries</w:t>
        <w:tab/>
        <w:t>4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Specified Low-Income Medicare Beneficiaries (SLMB)</w:t>
        <w:tab/>
        <w:t>4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Qualifying Individuals (QI)</w:t>
        <w:tab/>
        <w:t>4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Qualified Disabled and Working Individuals (QDWI)</w:t>
        <w:tab/>
        <w:t>4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Medicare Prescription Drug Program -- Medicare Part D</w:t>
        <w:tab/>
        <w:t>4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Introduction and Overview of Medicare Part D</w:t>
        <w:tab/>
        <w:t>4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How Part D Coverage Works</w:t>
        <w:tab/>
        <w:t>48</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nrolling in Medicare Part D</w:t>
        <w:tab/>
        <w:t>4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xtra Help -- Medicare Part D Low Income Subsidy</w:t>
        <w:tab/>
        <w:t>4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 xml:space="preserve">Determining Countable Income and Resources for </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Low Income Subsidy</w:t>
        <w:tab/>
        <w:t>5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Income and Resource Limits for Subsidy Eligibility</w:t>
        <w:tab/>
        <w:t>51</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Reporting Income and Resource Changes and LIS Redetermination</w:t>
        <w:tab/>
        <w:t>5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xtended Medicare Provisions for Individuals Who Lose Title II Disability</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Benefits Due to Work</w:t>
        <w:tab/>
        <w:t>5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xtended Period of Medicare Coverage (EPMC)</w:t>
        <w:tab/>
        <w:t>5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PMC Complications</w:t>
        <w:tab/>
        <w:t>5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xtended Medicare and Expedited Reinstatement</w:t>
        <w:tab/>
        <w:t>5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Medicare Premiums During the EPMC</w:t>
        <w:tab/>
        <w:t>5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CWIC Responsibilities for EPMC Cases</w:t>
        <w:tab/>
        <w:t>5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Premium-HI for the Working Disabled</w:t>
        <w:tab/>
        <w:t>5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Medicare Counseling and Referrals</w:t>
        <w:tab/>
        <w:t>5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State Health Insurance Counseling and Assistance Programs (SHIPs)</w:t>
        <w:tab/>
        <w:t>5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Medicare Counseling Tips</w:t>
        <w:tab/>
        <w:t>5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Conclusion</w:t>
        <w:tab/>
        <w:t>6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Conducting Independent Research</w:t>
        <w:tab/>
        <w:t>6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04" w:leader="none"/>
          <w:tab w:val="left" w:pos="1080" w:leader="none"/>
          <w:tab w:val="left" w:pos="18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b/>
          <w:bCs/>
          <w:color w:val="000000"/>
          <w:sz w:val="22"/>
          <w:szCs w:val="22"/>
        </w:rPr>
        <w:t>Competency Unit 3:</w:t>
        <w:tab/>
        <w:t>Healthcare Options for Veterans</w:t>
        <w:tab/>
        <w:t>6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Introduction</w:t>
        <w:tab/>
        <w:t>6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Overview of Healthcare Benefits for Members of the Military and Veterans</w:t>
        <w:tab/>
        <w:t>63</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Veterans Healthcare Benefits</w:t>
        <w:tab/>
        <w:t>6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ligibility and Enrollment</w:t>
        <w:tab/>
        <w:t>6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VA Health Benefits Copays</w:t>
        <w:tab/>
        <w:t>6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Medicare and VA Health Benefits</w:t>
        <w:tab/>
        <w:t>67</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sz w:val="22"/>
          <w:szCs w:val="22"/>
        </w:rPr>
        <w:tab/>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Cs/>
          <w:color w:val="000000"/>
        </w:rPr>
        <w:t>VA Prescription Drug Benefits</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6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VA Prescription Drug Benefits and Medicare Part D</w:t>
        <w:tab/>
        <w:t>68</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Choosing Whether or Not to Enroll in Medicare Part D</w:t>
        <w:tab/>
        <w:t>68</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TRICARE</w:t>
        <w:tab/>
        <w:t>6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sz w:val="22"/>
          <w:szCs w:val="22"/>
        </w:rPr>
      </w:pPr>
      <w:r>
        <w:rPr>
          <w:rFonts w:cs="Arial Narrow" w:ascii="Arial Narrow" w:hAnsi="Arial Narrow"/>
          <w:sz w:val="22"/>
          <w:szCs w:val="22"/>
        </w:rPr>
        <w:tab/>
        <w:tab/>
        <w:t>TICARE for Life</w:t>
        <w:tab/>
        <w:t>7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TRICARE and Medicare</w:t>
        <w:tab/>
        <w:t>7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Medicare Part B Enrollment and TRICARE</w:t>
        <w:tab/>
        <w:t>71</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TRICARE and Medicare Prescription Drug Benefits</w:t>
        <w:tab/>
        <w:t>71</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Conducting Independent Research</w:t>
        <w:tab/>
        <w:t>7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TRICARE Plans and Eligibility</w:t>
        <w:tab/>
        <w:t>7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b/>
          <w:bCs/>
          <w:color w:val="000000"/>
          <w:sz w:val="22"/>
          <w:szCs w:val="22"/>
        </w:rPr>
        <w:t xml:space="preserve">Competency Unit 4:  </w:t>
        <w:br/>
        <w:t>Understanding Employer-Sponsored Healthcare Coverage</w:t>
        <w:tab/>
        <w:t>7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Introduction</w:t>
        <w:tab/>
        <w:t>7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Important Healthcare Terms and Concepts</w:t>
        <w:tab/>
        <w:t>7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Active Work Requirements</w:t>
        <w:tab/>
        <w:t>7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Service Wait</w:t>
        <w:tab/>
        <w:t>7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Initial Enrollment Period</w:t>
        <w:tab/>
        <w:t>7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Open Enrollment Period</w:t>
        <w:tab/>
        <w:t>7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Special Enrollment Period</w:t>
        <w:tab/>
        <w:t>7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Deductibles, Co-Payments, Co-Insurance Maximum</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and Out-of-Pocket</w:t>
        <w:tab/>
        <w:t>7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Pre-Existing Conditions</w:t>
        <w:tab/>
        <w:t>78</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Pre-Existing Condition(s) Exclusionary Period</w:t>
        <w:tab/>
        <w:t>7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Types of Employer-Sponsored Healthcare Coverage</w:t>
        <w:tab/>
        <w:t>7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Health Maintenance Organization (HMO)</w:t>
        <w:tab/>
        <w:t>8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Indemnity Plans</w:t>
        <w:tab/>
        <w:t>8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Preferred Provider Organization (PPO) Plan</w:t>
        <w:tab/>
        <w:t>81</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Point of Service (POS) Plans</w:t>
        <w:tab/>
        <w:t>8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Self-Insured Trusts / Self-Funded Plans</w:t>
        <w:tab/>
        <w:t>8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Using Medicaid and/or Medicare with Employer-Sponsored Health Coverage</w:t>
        <w:tab/>
        <w:t>8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Order of Payers</w:t>
        <w:tab/>
        <w:t>8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Some things to consider when combining Medicaid and/or</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Medicare with Employer-Sponsored Health Coverage</w:t>
        <w:tab/>
        <w:t>8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High Risk Pools</w:t>
        <w:tab/>
        <w:t>86</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Health Insurance Portability and Accountability Act -- HIPAA Protections</w:t>
        <w:tab/>
        <w:t>8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Overview</w:t>
        <w:tab/>
        <w:t>8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mployer-Sponsored Health Coverage Protection</w:t>
        <w:tab/>
        <w:t>8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Types of Group Plan Coverage and HIPAA Protections</w:t>
        <w:tab/>
        <w:t>8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Getting Information about Creditable Coverage</w:t>
        <w:tab/>
        <w:t>9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Special Enrollment</w:t>
        <w:tab/>
        <w:t>9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Individual Health Coverage and HIPAA Protections</w:t>
        <w:tab/>
        <w:t>9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A Note on Association-Sponsored Plans</w:t>
        <w:tab/>
        <w:t>91</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 xml:space="preserve">COBRA Health Coverage Protection Between Jobs, or </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Continuation Coverage</w:t>
        <w:tab/>
        <w:t>91</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ligibility for Continuation Coverage</w:t>
        <w:tab/>
        <w:t>9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Getting Continuation Coverage</w:t>
        <w:tab/>
        <w:t>93</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 xml:space="preserve">COBRA and OBRA:  Two Different and Related Continuation </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Coverage Laws</w:t>
        <w:tab/>
        <w:t>9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Health Coverage Benefits Under Continuation Coverage</w:t>
        <w:tab/>
        <w:t>9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When Continuation Coverage Ends</w:t>
        <w:tab/>
        <w:t>94</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Other Options</w:t>
        <w:tab/>
        <w:t>9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Conclusion</w:t>
        <w:tab/>
        <w:t>9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Conducting Independent Research</w:t>
        <w:tab/>
        <w:t>9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504" w:leader="none"/>
          <w:tab w:val="left" w:pos="1080" w:leader="none"/>
          <w:tab w:val="left" w:pos="1880" w:leader="none"/>
          <w:tab w:val="left" w:pos="7060" w:leader="dot"/>
        </w:tabs>
        <w:autoSpaceDE w:val="false"/>
        <w:spacing w:lineRule="auto" w:line="288"/>
        <w:textAlignment w:val="center"/>
        <w:rPr>
          <w:rFonts w:ascii="Arial Narrow" w:hAnsi="Arial Narrow" w:cs="Arial Narrow"/>
          <w:b/>
          <w:b/>
          <w:bCs/>
          <w:color w:val="000000"/>
          <w:sz w:val="22"/>
          <w:szCs w:val="22"/>
        </w:rPr>
      </w:pPr>
      <w:r>
        <w:rPr>
          <w:rFonts w:cs="Arial Narrow" w:ascii="Arial Narrow" w:hAnsi="Arial Narrow"/>
          <w:b/>
          <w:bCs/>
          <w:color w:val="000000"/>
          <w:sz w:val="22"/>
          <w:szCs w:val="22"/>
        </w:rPr>
        <w:t>Competency Unit 5:</w:t>
        <w:tab/>
        <w:t>Supporting Individuals with Disabilities in Assessing</w:t>
      </w:r>
    </w:p>
    <w:p>
      <w:pPr>
        <w:pStyle w:val="Normal"/>
        <w:tabs>
          <w:tab w:val="clear" w:pos="720"/>
          <w:tab w:val="left" w:pos="504" w:leader="none"/>
          <w:tab w:val="left" w:pos="1080" w:leader="none"/>
          <w:tab w:val="left" w:pos="18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b/>
          <w:bCs/>
          <w:color w:val="000000"/>
          <w:sz w:val="22"/>
          <w:szCs w:val="22"/>
        </w:rPr>
        <w:tab/>
        <w:tab/>
        <w:tab/>
        <w:t>Healthcare Needs and Assessing Healthcare</w:t>
        <w:tab/>
        <w:t>9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Introduction</w:t>
        <w:tab/>
        <w:t>9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Counseling on Healthcare Issues:  Defining the Role of the CWIC</w:t>
        <w:tab/>
        <w:t>9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Expected Levels of Competency for CWICs</w:t>
        <w:tab/>
        <w:t>98</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Making Referrals</w:t>
        <w:tab/>
        <w:t>10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ssessing the Healthcare Needs of a Beneficiary</w:t>
        <w:tab/>
        <w:t>101</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 xml:space="preserve">Assessing Current, Long-Term, and Potential Eligibility for Third Party </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Insurance</w:t>
        <w:tab/>
        <w:t>10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Medicaid</w:t>
        <w:tab/>
        <w:t>10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Medicaid Waiver Programs</w:t>
        <w:tab/>
        <w:t>10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Medicare</w:t>
        <w:tab/>
        <w:t>105</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Private Insurance Coverage</w:t>
        <w:tab/>
        <w:t>107</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ssessing Current and Potential Eligibility for Non-Traditional Payment</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Sources or Strategies for Healthcare</w:t>
        <w:tab/>
        <w:t>10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Special Education Programs</w:t>
        <w:tab/>
        <w:t>10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ab/>
        <w:t>State Vocational Rehabilitation Agencies</w:t>
        <w:tab/>
        <w:t>109</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 xml:space="preserve">Assessing Case Scenarios to Determine When a Beneficiary </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Will or Will Not have a Long-Term Need to Retain Medicaid</w:t>
        <w:tab/>
        <w:t>110</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The CWIC Must Regularly Update Their Resource Materials and Attend</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color w:val="000000"/>
          <w:sz w:val="22"/>
          <w:szCs w:val="22"/>
        </w:rPr>
        <w:tab/>
        <w:t>New Trainings to Keep Up with Any Changes in Policy</w:t>
        <w:tab/>
        <w:t>112</w:t>
      </w:r>
    </w:p>
    <w:p>
      <w:pPr>
        <w:pStyle w:val="Normal"/>
        <w:tabs>
          <w:tab w:val="clear" w:pos="720"/>
          <w:tab w:val="left" w:pos="504" w:leader="none"/>
          <w:tab w:val="left" w:pos="1080" w:leader="none"/>
          <w:tab w:val="left" w:pos="7060" w:leader="dot"/>
        </w:tabs>
        <w:autoSpaceDE w:val="false"/>
        <w:spacing w:lineRule="auto" w:line="288"/>
        <w:textAlignment w:val="center"/>
        <w:rPr>
          <w:rFonts w:ascii="Arial Narrow" w:hAnsi="Arial Narrow" w:cs="Arial Narrow"/>
          <w:color w:val="000000"/>
          <w:sz w:val="22"/>
          <w:szCs w:val="22"/>
        </w:rPr>
      </w:pPr>
      <w:r>
        <w:rPr>
          <w:rFonts w:cs="Arial Narrow" w:ascii="Arial Narrow" w:hAnsi="Arial Narrow"/>
        </w:rPr>
        <w:tab/>
        <w:t xml:space="preserve">Conducting Independent Research </w:t>
        <w:tab/>
        <w:t>112</w:t>
      </w:r>
    </w:p>
    <w:p>
      <w:pPr>
        <w:sectPr>
          <w:footerReference w:type="default" r:id="rId2"/>
          <w:type w:val="nextPage"/>
          <w:pgSz w:w="12240" w:h="15840"/>
          <w:pgMar w:left="720" w:right="720" w:gutter="0" w:header="0" w:top="720" w:footer="720" w:bottom="776"/>
          <w:pgNumType w:start="1" w:fmt="lowerRoman"/>
          <w:formProt w:val="false"/>
          <w:textDirection w:val="lrTb"/>
          <w:docGrid w:type="default" w:linePitch="360" w:charSpace="0"/>
        </w:sectPr>
      </w:pPr>
    </w:p>
    <w:p>
      <w:pPr>
        <w:pStyle w:val="BasicParagraph"/>
        <w:numPr>
          <w:ilvl w:val="0"/>
          <w:numId w:val="0"/>
        </w:numPr>
        <w:rPr>
          <w:rFonts w:ascii="Arial Narrow" w:hAnsi="Arial Narrow" w:cs="Arial Narrow"/>
          <w:color w:val="000000"/>
          <w:sz w:val="22"/>
          <w:szCs w:val="22"/>
        </w:rPr>
      </w:pPr>
      <w:r>
        <w:rPr>
          <w:rFonts w:cs="Arial Narrow" w:ascii="Arial Narrow" w:hAnsi="Arial Narrow"/>
          <w:color w:val="000000"/>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1"/>
        <w:spacing w:before="0" w:after="0"/>
        <w:rPr>
          <w:rFonts w:ascii="Arial Narrow" w:hAnsi="Arial Narrow" w:cs="Times New Roman"/>
          <w:sz w:val="72"/>
          <w:szCs w:val="72"/>
        </w:rPr>
      </w:pPr>
      <w:r>
        <w:rPr>
          <w:rFonts w:cs="Times New Roman" w:ascii="Arial Narrow" w:hAnsi="Arial Narrow"/>
          <w:sz w:val="72"/>
          <w:szCs w:val="72"/>
        </w:rPr>
        <w:t xml:space="preserve">Module 4: </w:t>
      </w:r>
    </w:p>
    <w:p>
      <w:pPr>
        <w:pStyle w:val="Heading1"/>
        <w:spacing w:before="0" w:after="0"/>
        <w:rPr>
          <w:rFonts w:ascii="Arial Narrow" w:hAnsi="Arial Narrow" w:cs="Times New Roman"/>
          <w:sz w:val="72"/>
          <w:szCs w:val="72"/>
        </w:rPr>
      </w:pPr>
      <w:r>
        <w:rPr>
          <w:rFonts w:cs="Times New Roman" w:ascii="Arial Narrow" w:hAnsi="Arial Narrow"/>
          <w:sz w:val="72"/>
          <w:szCs w:val="72"/>
        </w:rPr>
      </w:r>
    </w:p>
    <w:p>
      <w:pPr>
        <w:pStyle w:val="Heading1"/>
        <w:spacing w:before="0" w:after="0"/>
        <w:rPr>
          <w:rFonts w:ascii="Arial Narrow" w:hAnsi="Arial Narrow" w:cs="Times New Roman"/>
          <w:sz w:val="60"/>
          <w:szCs w:val="60"/>
        </w:rPr>
      </w:pPr>
      <w:r>
        <w:rPr>
          <w:rFonts w:cs="Times New Roman" w:ascii="Arial Narrow" w:hAnsi="Arial Narrow"/>
          <w:sz w:val="60"/>
          <w:szCs w:val="60"/>
        </w:rPr>
        <w:t>Healthcare Planning and Counseling</w:t>
      </w:r>
    </w:p>
    <w:p>
      <w:pPr>
        <w:pStyle w:val="Normal"/>
        <w:tabs>
          <w:tab w:val="clear" w:pos="720"/>
          <w:tab w:val="left" w:pos="195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BasicParagraph"/>
        <w:tabs>
          <w:tab w:val="clear" w:pos="720"/>
          <w:tab w:val="left" w:pos="3120" w:leader="none"/>
        </w:tabs>
        <w:spacing w:lineRule="auto" w:line="240"/>
        <w:rPr>
          <w:rFonts w:ascii="Arial Narrow" w:hAnsi="Arial Narrow" w:cs="Times New Roman"/>
          <w:b/>
          <w:b/>
          <w:bCs/>
          <w:caps/>
          <w:sz w:val="28"/>
        </w:rPr>
      </w:pPr>
      <w:r>
        <w:rPr>
          <w:rFonts w:cs="Times New Roman" w:ascii="Arial Narrow" w:hAnsi="Arial Narrow"/>
          <w:b/>
          <w:bCs/>
          <w:caps/>
          <w:sz w:val="28"/>
        </w:rPr>
        <w:t>Introduction</w:t>
      </w:r>
    </w:p>
    <w:p>
      <w:pPr>
        <w:pStyle w:val="BasicParagraph"/>
        <w:spacing w:lineRule="auto" w:line="240"/>
        <w:rPr>
          <w:rFonts w:ascii="Arial Narrow" w:hAnsi="Arial Narrow" w:cs="Times New Roman"/>
          <w:b/>
          <w:b/>
          <w:bCs/>
          <w:caps/>
          <w:sz w:val="28"/>
        </w:rPr>
      </w:pPr>
      <w:r>
        <w:rPr>
          <w:rFonts w:cs="Times New Roman" w:ascii="Arial Narrow" w:hAnsi="Arial Narrow"/>
          <w:b/>
          <w:bCs/>
          <w:caps/>
          <w:sz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Transitioning from dependence on public benefits to greater economic self-sufficiency through paid employment involves more than just monthly income.  Many SSA beneficiaries also rely heavily on publicly supported health insurance such as Medicaid or Medicare to pay for essential healthcare services and products.  CWICs must be able to offer competent counseling in the area of healthcare planning to ensure that all available options are explored and beneficiary health care needs are met over tim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Content in this area will focus on th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1"/>
          <w:numId w:val="3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vailability of and eligibility for Medicaid programs (categorically eligible Medicaid group);</w:t>
      </w:r>
    </w:p>
    <w:p>
      <w:pPr>
        <w:pStyle w:val="Normal"/>
        <w:numPr>
          <w:ilvl w:val="1"/>
          <w:numId w:val="3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Optional Medicaid groups (medically needy/spend-down); </w:t>
      </w:r>
    </w:p>
    <w:p>
      <w:pPr>
        <w:pStyle w:val="Normal"/>
        <w:numPr>
          <w:ilvl w:val="1"/>
          <w:numId w:val="3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Medicaid buy-in programs; </w:t>
      </w:r>
    </w:p>
    <w:p>
      <w:pPr>
        <w:pStyle w:val="Normal"/>
        <w:numPr>
          <w:ilvl w:val="1"/>
          <w:numId w:val="3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Medicaid waiver programs; </w:t>
      </w:r>
    </w:p>
    <w:p>
      <w:pPr>
        <w:pStyle w:val="Normal"/>
        <w:numPr>
          <w:ilvl w:val="1"/>
          <w:numId w:val="3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edicare Savings Programs – QMB, SLIMB, QI, QDWI;</w:t>
      </w:r>
    </w:p>
    <w:p>
      <w:pPr>
        <w:pStyle w:val="Normal"/>
        <w:numPr>
          <w:ilvl w:val="1"/>
          <w:numId w:val="3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pecial Medicaid Beneficiaries (former SSI recipients);</w:t>
      </w:r>
    </w:p>
    <w:p>
      <w:pPr>
        <w:pStyle w:val="Normal"/>
        <w:numPr>
          <w:ilvl w:val="1"/>
          <w:numId w:val="3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State Children’s Health Insurance Program (SCHIP); </w:t>
      </w:r>
    </w:p>
    <w:p>
      <w:pPr>
        <w:pStyle w:val="Normal"/>
        <w:numPr>
          <w:ilvl w:val="1"/>
          <w:numId w:val="3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Eligibility for and the operations of the federal Medicare program (Medicare Parts A and B; Medigap plans; </w:t>
      </w:r>
    </w:p>
    <w:p>
      <w:pPr>
        <w:pStyle w:val="Normal"/>
        <w:numPr>
          <w:ilvl w:val="1"/>
          <w:numId w:val="3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Medicare Prescription Drug Programs; </w:t>
      </w:r>
    </w:p>
    <w:p>
      <w:pPr>
        <w:pStyle w:val="Normal"/>
        <w:numPr>
          <w:ilvl w:val="1"/>
          <w:numId w:val="3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Medicare for Working Individuals with Disabilities); </w:t>
      </w:r>
    </w:p>
    <w:p>
      <w:pPr>
        <w:pStyle w:val="Normal"/>
        <w:numPr>
          <w:ilvl w:val="1"/>
          <w:numId w:val="37"/>
        </w:numPr>
        <w:tabs>
          <w:tab w:val="clear" w:pos="720"/>
          <w:tab w:val="left" w:pos="10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ealthcare programs and services for Veterans, and</w:t>
      </w:r>
    </w:p>
    <w:p>
      <w:pPr>
        <w:pStyle w:val="Normal"/>
        <w:autoSpaceDE w:val="false"/>
        <w:textAlignment w:val="center"/>
        <w:rPr>
          <w:rFonts w:ascii="Arial Narrow" w:hAnsi="Arial Narrow" w:cs="Arial Narrow"/>
          <w:color w:val="000000"/>
        </w:rPr>
      </w:pPr>
      <w:r>
        <w:rPr>
          <w:rFonts w:cs="Arial Narrow" w:ascii="Arial Narrow" w:hAnsi="Arial Narrow"/>
          <w:color w:val="000000"/>
        </w:rPr>
        <w:br/>
        <w:t>Availability of alternate health insurance coverage options (employer sponsored health plans and private plans for small self-employed individuals); and federal legislation protecting the healthcare rights of persons with disabilities (HIPAA, COBRA).</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autoSpaceDE w:val="false"/>
        <w:textAlignment w:val="center"/>
        <w:rPr>
          <w:rFonts w:ascii="Arial Narrow" w:hAnsi="Arial Narrow" w:cs="Arial Narrow"/>
          <w:b/>
          <w:b/>
          <w:bCs/>
          <w:caps/>
          <w:color w:val="000000"/>
          <w:sz w:val="28"/>
          <w:szCs w:val="30"/>
        </w:rPr>
      </w:pPr>
      <w:r>
        <w:rPr>
          <w:rFonts w:cs="Arial Narrow" w:ascii="Arial Narrow" w:hAnsi="Arial Narrow"/>
          <w:b/>
          <w:bCs/>
          <w:caps/>
          <w:color w:val="000000"/>
          <w:sz w:val="28"/>
          <w:szCs w:val="32"/>
        </w:rPr>
        <w:t>CWIC Core Competencies Addressed</w:t>
      </w:r>
    </w:p>
    <w:p>
      <w:pPr>
        <w:pStyle w:val="Normal"/>
        <w:autoSpaceDE w:val="false"/>
        <w:textAlignment w:val="center"/>
        <w:rPr>
          <w:rFonts w:ascii="Arial Narrow" w:hAnsi="Arial Narrow" w:cs="Arial Narrow"/>
          <w:b/>
          <w:b/>
          <w:bCs/>
          <w:smallCaps/>
          <w:color w:val="000000"/>
          <w:sz w:val="30"/>
          <w:szCs w:val="30"/>
        </w:rPr>
      </w:pPr>
      <w:r>
        <w:rPr>
          <w:rFonts w:cs="Arial Narrow" w:ascii="Arial Narrow" w:hAnsi="Arial Narrow"/>
          <w:b/>
          <w:bCs/>
          <w:smallCaps/>
          <w:color w:val="000000"/>
          <w:sz w:val="30"/>
          <w:szCs w:val="30"/>
        </w:rPr>
      </w:r>
    </w:p>
    <w:p>
      <w:pPr>
        <w:pStyle w:val="Normal"/>
        <w:tabs>
          <w:tab w:val="left" w:pos="360" w:leader="none"/>
          <w:tab w:val="left" w:pos="720" w:leader="none"/>
          <w:tab w:val="left" w:pos="108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1.</w:t>
        <w:tab/>
        <w:t>Demonstrates knowledge of the availability and eligibility for Medicaid programs (Categorically eligible Medicaid group, optional Medicaid groups, Medicaid Buy-in programs, Medicaid waiver programs, CHIP, and Health Insurance Premium Payment programs funded by Medicaid).</w:t>
      </w:r>
    </w:p>
    <w:p>
      <w:pPr>
        <w:pStyle w:val="Normal"/>
        <w:tabs>
          <w:tab w:val="left" w:pos="360" w:leader="none"/>
          <w:tab w:val="left" w:pos="720" w:leader="none"/>
          <w:tab w:val="left" w:pos="108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2.</w:t>
        <w:tab/>
        <w:t>Demonstrates knowledge of eligibility for and the operations of the federal Medicare program (Medicare Parts A (Hospital) and B (Medical), Medi-Gap private insurance plans, Medicare Prescription Drug Plans Part D, Medicare for Working Individuals with Disabilities).</w:t>
      </w:r>
    </w:p>
    <w:p>
      <w:pPr>
        <w:pStyle w:val="Normal"/>
        <w:tabs>
          <w:tab w:val="left" w:pos="360" w:leader="none"/>
          <w:tab w:val="left" w:pos="720" w:leader="none"/>
          <w:tab w:val="left" w:pos="1080" w:leader="none"/>
        </w:tabs>
        <w:autoSpaceDE w:val="false"/>
        <w:ind w:left="360" w:hanging="360"/>
        <w:textAlignment w:val="center"/>
        <w:rPr>
          <w:rFonts w:ascii="Arial Narrow" w:hAnsi="Arial Narrow" w:cs="Arial Narrow"/>
          <w:color w:val="FF0000"/>
        </w:rPr>
      </w:pPr>
      <w:r>
        <w:rPr>
          <w:rFonts w:cs="Arial Narrow" w:ascii="Arial Narrow" w:hAnsi="Arial Narrow"/>
          <w:color w:val="000000"/>
        </w:rPr>
        <w:t>3.</w:t>
        <w:tab/>
        <w:t xml:space="preserve">Demonstrates knowledge of eligibility for and operations TRICARE and the VA healthcare programs for veterans and how these programs interact with Medicare. </w:t>
      </w:r>
    </w:p>
    <w:p>
      <w:pPr>
        <w:pStyle w:val="Normal"/>
        <w:tabs>
          <w:tab w:val="left" w:pos="360" w:leader="none"/>
          <w:tab w:val="left" w:pos="720" w:leader="none"/>
          <w:tab w:val="left" w:pos="108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4.</w:t>
        <w:tab/>
        <w:t xml:space="preserve">Demonstrates knowledge of regulations protecting the healthcare rights of persons with disabilities starting new jobs or changing jobs (e.g., HIPAA and related state law applications of HIPAA protections, COBRA).   </w:t>
      </w:r>
    </w:p>
    <w:p>
      <w:pPr>
        <w:pStyle w:val="Normal"/>
        <w:tabs>
          <w:tab w:val="left" w:pos="360" w:leader="none"/>
          <w:tab w:val="left" w:pos="720" w:leader="none"/>
          <w:tab w:val="left" w:pos="108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5.</w:t>
        <w:tab/>
        <w:t xml:space="preserve">Demonstrates knowledge of the complex interactions between private healthcare coverage and public health care programs, and key considerations in counseling beneficiaries as they make choices regarding health coverage options and opportunities resulting from employment.   </w:t>
      </w:r>
    </w:p>
    <w:p>
      <w:pPr>
        <w:pStyle w:val="Normal"/>
        <w:tabs>
          <w:tab w:val="left" w:pos="360" w:leader="none"/>
          <w:tab w:val="left" w:pos="720" w:leader="none"/>
          <w:tab w:val="left" w:pos="108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t>6.</w:t>
        <w:tab/>
        <w:t>Demonstrates knowledge of effective counseling and advisement strategies to support beneficiaries in understanding options and making informed healthcare coverage choices throughout the employment process.</w:t>
      </w:r>
      <w:r>
        <w:br w:type="page"/>
      </w:r>
    </w:p>
    <w:p>
      <w:pPr>
        <w:pStyle w:val="BasicParagraph"/>
        <w:spacing w:lineRule="auto" w:line="240"/>
        <w:rPr>
          <w:rFonts w:ascii="Arial Narrow" w:hAnsi="Arial Narrow" w:cs="Times New Roman"/>
          <w:b/>
          <w:b/>
          <w:outline/>
          <w:sz w:val="52"/>
          <w:szCs w:val="52"/>
          <w:u w:val="single"/>
        </w:rPr>
      </w:pPr>
      <w:r>
        <w:rPr>
          <w:rFonts w:cs="Times New Roman" w:ascii="Arial Narrow" w:hAnsi="Arial Narrow"/>
          <w:b/>
          <w:sz w:val="52"/>
          <w:szCs w:val="52"/>
          <w:u w:val="single"/>
        </w:rPr>
        <w:t>Competency Unit 1</w:t>
      </w:r>
    </w:p>
    <w:p>
      <w:pPr>
        <w:pStyle w:val="BasicParagraph"/>
        <w:spacing w:lineRule="auto" w:line="240"/>
        <w:rPr>
          <w:rFonts w:ascii="Arial Narrow" w:hAnsi="Arial Narrow" w:cs="Times New Roman"/>
          <w:b/>
          <w:b/>
          <w:outline/>
          <w:sz w:val="52"/>
          <w:szCs w:val="52"/>
          <w:u w:val="single"/>
        </w:rPr>
      </w:pPr>
      <w:r>
        <w:rPr>
          <w:rFonts w:cs="Times New Roman" w:ascii="Arial Narrow" w:hAnsi="Arial Narrow"/>
          <w:b/>
          <w:outline/>
          <w:sz w:val="52"/>
          <w:szCs w:val="52"/>
          <w:u w:val="single"/>
        </w:rPr>
      </w:r>
    </w:p>
    <w:p>
      <w:pPr>
        <w:pStyle w:val="BasicParagraph"/>
        <w:spacing w:lineRule="auto" w:line="240"/>
        <w:jc w:val="center"/>
        <w:rPr>
          <w:rFonts w:ascii="Arial Narrow" w:hAnsi="Arial Narrow" w:cs="Times New Roman"/>
          <w:b/>
          <w:b/>
          <w:sz w:val="48"/>
          <w:szCs w:val="48"/>
        </w:rPr>
      </w:pPr>
      <w:r>
        <w:rPr>
          <w:rFonts w:cs="Times New Roman" w:ascii="Arial Narrow" w:hAnsi="Arial Narrow"/>
          <w:b/>
          <w:sz w:val="48"/>
          <w:szCs w:val="48"/>
        </w:rPr>
        <w:t>Understanding Medicaid</w:t>
      </w:r>
    </w:p>
    <w:p>
      <w:pPr>
        <w:pStyle w:val="Normal"/>
        <w:tabs>
          <w:tab w:val="clear" w:pos="720"/>
          <w:tab w:val="left" w:pos="1080" w:leader="none"/>
          <w:tab w:val="left" w:pos="2520" w:leader="none"/>
        </w:tabs>
        <w:autoSpaceDE w:val="false"/>
        <w:textAlignment w:val="center"/>
        <w:rPr>
          <w:rFonts w:ascii="Arial Narrow" w:hAnsi="Arial Narrow" w:eastAsia="Arial Narrow" w:cs="Arial Narrow"/>
          <w:b/>
          <w:b/>
          <w:bCs/>
          <w:smallCaps/>
          <w:outline/>
          <w:color w:val="000000"/>
        </w:rPr>
      </w:pPr>
      <w:r>
        <w:rPr>
          <w:rFonts w:eastAsia="Arial Narrow" w:cs="Arial Narrow" w:ascii="Arial Narrow" w:hAnsi="Arial Narrow"/>
          <w:b/>
          <w:bCs/>
          <w:smallCaps/>
          <w:outline/>
          <w:color w:val="000000"/>
        </w:rPr>
        <w:t xml:space="preserve">  </w:t>
      </w:r>
    </w:p>
    <w:p>
      <w:pPr>
        <w:pStyle w:val="Normal"/>
        <w:tabs>
          <w:tab w:val="clear" w:pos="720"/>
          <w:tab w:val="left" w:pos="1080" w:leader="none"/>
          <w:tab w:val="left" w:pos="2520" w:leader="none"/>
        </w:tabs>
        <w:autoSpaceDE w:val="false"/>
        <w:textAlignment w:val="center"/>
        <w:rPr>
          <w:rFonts w:ascii="Arial Narrow" w:hAnsi="Arial Narrow" w:cs="Arial Narrow"/>
          <w:b/>
          <w:b/>
          <w:bCs/>
          <w:smallCaps/>
          <w:outline/>
          <w:color w:val="000000"/>
        </w:rPr>
      </w:pPr>
      <w:r>
        <w:rPr>
          <w:rFonts w:cs="Arial Narrow" w:ascii="Arial Narrow" w:hAnsi="Arial Narrow"/>
          <w:b/>
          <w:bCs/>
          <w:smallCaps/>
          <w:outline/>
          <w:color w:val="000000"/>
        </w:rPr>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Introduction</w:t>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Medicaid, also known as Medical Assistance, is a cooperative federal-state program authorized by Title 19 of the Social Security Act. Medicaid may also be known by a name that is unique to a specific state, such as California’s Medi-Cal program or Tennessee’s TennCare program. On a federal level, Medicaid is administered by the Centers for Medicare and Medicaid Services (CMS) within the U.S. Department of Health and Human Services (DHH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t the state level, overall responsibility for Medicaid will rest with one state agency in each state. Actual administration of Medicaid is often delegated to any number of other entities, including one or more other state agencies; local Medicaid units; or health maintenance organizations (if the state uses a managed care model for any part of its Medicaid delivery system). </w:t>
      </w:r>
    </w:p>
    <w:p>
      <w:pPr>
        <w:pStyle w:val="Normal"/>
        <w:tabs>
          <w:tab w:val="clear" w:pos="720"/>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Persons with disabilities who are recipients of Supplemental Security Income (SSI) or title II disability benefits frequently cite the fear of losing health care coverage as a major barrier to successful employment. Medicaid is typically the most important healthcare program serving SSI or title II disability beneficiaries who are working, or plan to work. Because of this, CWICs need a general understanding of what Medicaid has to offer and the various methods of establishing or retaining eligibility.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Medicaid programs have significant variance from state to state and within each state in terms of who gets covered services, what services are paid for and when.  No two states will be exactly the same when it comes to the design of their various Medicaid programs. Within broad guidelines and state options available from the federal government, states can use a great deal of discretion in establishing the eligibility standards for their Medicaid program, determining the types, amounts and duration of services available to Medicaid recipients, and in setting the rates of payments for service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o be entitled to Medicaid services, someone must first be a member of a group, such as a child, a disabled individual, or a family, to name a few. Medicaid is a means tested public program. The group member(s) then must meet the financial requirements for entry into the Medicaid program through that particular group. There are over 70 different Medicaid programs and each program uses group membership and financial criteria in different ways. The trick is to know what the covered groups are in a given state, what the requirements are for each group, and which agency handles the determination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 xml:space="preserve">Services Covered by Medicaid </w:t>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Centers for Medicare and Medicaid Services (CMS) requires states to provide certain medical items and/or services to individuals who are eligible for Medicaid under one of the “categorically needy” groups.  These are special groups of low-income people that the federal government requires State Medicaid programs to cover and it usually includes SSI recipients.  States do have some leeway to change the services provided under section 1115 of the Medicaid law, which we will explain further on in this unit.  (NOTE:  The service entitlements below do not apply to the SCHIP program, which is covered at the end of this unit.)  Services covered by Medicaid can includ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patient hospital (excluding inpatient services in institutions for mental disease);</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utpatient hospital including Federally Qualified Health Centers (FQHCs) and, if permitted under state law, rural health clinic and other ambulatory services provided by a rural health clinic that are otherwise included under states’ plans;</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ther laboratory and x-ray;</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ertified pediatric and family nurse practitioners (when licensed to practice under state law);</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Nursing facility services for beneficiaries age 21 and older;</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arly and periodic screening, diagnosis, and treatment (EPSDT) for children under age 21;</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Family planning services and supplies;</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hysicians’ services;</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edical and surgical services of a dentist;</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ome health services for beneficiaries who are entitled to nursing facility services under the state’s Medicaid plan;</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termittent or part-time nursing services provided by home health agency or by a registered nurse when there is no home health agency in the area;</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ome health aides;</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edical supplies and appliances for use in the home;</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Nurse mid-wife services;</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Pregnancy related services and service for other conditions that might complicate pregnancy; and </w:t>
      </w:r>
    </w:p>
    <w:p>
      <w:pPr>
        <w:pStyle w:val="Normal"/>
        <w:numPr>
          <w:ilvl w:val="1"/>
          <w:numId w:val="14"/>
        </w:numPr>
        <w:tabs>
          <w:tab w:val="clear" w:pos="720"/>
          <w:tab w:val="left" w:pos="1080" w:leader="none"/>
          <w:tab w:val="left" w:pos="234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60 days postpartum pregnancy related service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States may also include optional services in their Medicaid State Plan, including:</w:t>
      </w:r>
    </w:p>
    <w:p>
      <w:pPr>
        <w:pStyle w:val="Normal"/>
        <w:tabs>
          <w:tab w:val="clear" w:pos="720"/>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odiatrist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ptometrist services and eyeglass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hiropractor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ivate duty nursing;</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linic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ental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hysical therapy;</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ccupational therapy;</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peech, hearing and language therapy;</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escribed drugs (some exception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entur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osthetic de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iagnostic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creening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eventive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habilitative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ransportation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ervices for persons age 65 or older in mental institution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termediate care facility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termediate care facility services for persons with mental retardation/ developmental disabilities and related condition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patient psychiatric services for persons under age 22;</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hristian science school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Nursing facility services for persons under age 21;</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mergency hospital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ersonal care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ersonal assistance services (non medical):</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ospice care;</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ase management services;</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Respiratory care services; and </w:t>
      </w:r>
    </w:p>
    <w:p>
      <w:pPr>
        <w:pStyle w:val="Normal"/>
        <w:numPr>
          <w:ilvl w:val="0"/>
          <w:numId w:val="3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ome and community based services for individuals with disabilities and chronic medical conditions.</w:t>
      </w:r>
    </w:p>
    <w:p>
      <w:pPr>
        <w:pStyle w:val="Normal"/>
        <w:tabs>
          <w:tab w:val="clear" w:pos="720"/>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WICs need to take time to locate the Medicaid agencies within their service areas and access a copy of their state’s “Medicaid State Plan.”  Many states have policy and procedures manuals for their Medicaid programs, which may be available for purchase or may be accessed at no cost via the internet.  Some states also provide community training in Medicaid Waiver services which we discuss later.</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 xml:space="preserve">Other factors to consider with Medicaid and other health coverage options include how much of a particular service a person can receive and for how long </w:t>
      </w:r>
      <w:r>
        <w:rPr>
          <w:rFonts w:cs="Arial Narrow" w:ascii="Arial Narrow" w:hAnsi="Arial Narrow"/>
        </w:rPr>
        <w:t>they can</w:t>
      </w:r>
      <w:r>
        <w:rPr>
          <w:rFonts w:cs="Arial Narrow" w:ascii="Arial Narrow" w:hAnsi="Arial Narrow"/>
          <w:color w:val="000000"/>
        </w:rPr>
        <w:t xml:space="preserve"> receive that service. Individual states are able to define both the amount and duration of services offered under their Medicaid programs within broad federal guidelines.  For instance, states may limit the number of days of hospital care, the number of physician visits, or the number of hours per week of personal assistance services. However, in setting these parameters, there are a couple of requirements that states must meet. First of all, they have to ensure that the level of services they are providing is sufficient to reasonably achieve the purpose of the service. Secondly, states must not discriminate amongst beneficiaries based on medical diagnosis or condition in setting these limits. Generally, states are required to meet a comparability standard, meaning that the services they provide to all groups must be equal or comparable in terms of scope, intensity and duration.</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re are a couple of important exceptions to this requirement. First, included in the list of mandatory Medicaid services is the Early Prevention Screening Diagnosis Treatment Program, which is also referred to as the EPSDT.  The EPSDT program applies to children with disabilities under the age of 21.  Under the EPSDT program, states are required to provide all medically necessary services. This includes services that would otherwise be optional services. Of note to WIPA projects working with young persons with disabilities under age 21: the Early Prevention, Screening, Diagnosis and Treatment (EPSDT) program is a mandatory Medicaid service in every state. The importance of this is that EPSDT recipients are entitled to services through all the optional categories, including services that a particular state has not opted to cover as part of its state Medicaid Plan for adult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 second exception to the comparable services standard is under the Medicaid waiver provisions. By design, Medicaid waivers often make available to targeted groups of individuals services that are not typically available in their state’s Medicaid plan. There is great variability from state to state with regard to the waiver provisions and the types of Medicaid services that can be accessed in each waiver. Even a temporary loss of these services could cost individuals with significant disabilities essential services necessary for daily life and their independent living in the community. CWICs must become familiar with the Medicaid waiver provisions available in their home state (discussed below).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1080" w:hanging="1080"/>
        <w:textAlignment w:val="center"/>
        <w:rPr/>
      </w:pPr>
      <w:r>
        <w:rPr>
          <w:rFonts w:cs="Arial Narrow" w:ascii="Arial Narrow" w:hAnsi="Arial Narrow"/>
          <w:b/>
          <w:bCs/>
          <w:caps/>
          <w:color w:val="000000"/>
        </w:rPr>
        <w:t>Note</w:t>
      </w:r>
      <w:r>
        <w:rPr>
          <w:rFonts w:cs="Arial Narrow" w:ascii="Arial Narrow" w:hAnsi="Arial Narrow"/>
          <w:color w:val="000000"/>
        </w:rPr>
        <w:t>:</w:t>
        <w:tab/>
        <w:t>It is important in most cases, however, that these individuals retain their eligibility for Medicaid.  This is because: 1) Medicaid will continue to be available for all services, other than prescription drugs, that are part of its state Medicaid plan; 2) Medicaid may, through what is called a “wraparound plan,” pay for drugs not otherwise available through Medicare Part D; and 3) eligibility for Medicaid ensures automatic eligibility for the Medicare Part D Low Income Subsidy (LIS) which drastically limits out-of-pocket expenses for participants in the Part D program.</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Eligibility for Medicaid: In General</w:t>
      </w:r>
    </w:p>
    <w:p>
      <w:pPr>
        <w:pStyle w:val="Normal"/>
        <w:tabs>
          <w:tab w:val="clear" w:pos="720"/>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Means tested Medicaid is often the only health coverage available to persons with disabilities who have limited income and assets such as cash in the bank. For those dually entitled to Medicaid and Medicare, Medicaid is usually the better of the two programs since it generally covers more items or services and involves far less in out-of-pocket expenditures. An increasing number of individuals with disabilities are looking to Medicaid as their primary health coverage, notwithstanding higher levels of income. Medicaid may be available to those individuals through state-specific waivers, through optional buy-in programs, or through the SSI program’s 1619(b) provisions -- all of which are discussed below. </w:t>
      </w:r>
    </w:p>
    <w:p>
      <w:pPr>
        <w:pStyle w:val="Normal"/>
        <w:tabs>
          <w:tab w:val="clear" w:pos="720"/>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Over the past 31 years, new ways have been created to qualify for Medicaid. For example, the Medicaid provisions in Title 19 have been amended to create the optional waiver and buy-in programs. There are rules to help some SSI recipients retain Medicaid and their SSI eligibility even if there is no SSI cash benefit due to earned income.  SSI provisions in Title 16 of the Social Security Act have been amended to require states to treat four separate classes of former SSI recipients as if they were still SSI eligible for Medicaid purposes. These provisions are not well publicized or well understood.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 xml:space="preserve">Using SSI to Access Automatic Medicaid Eligibility </w:t>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In most states, Medicaid eligibility comes with establishing SSI eligibility. SSI recipients qualify for Medicaid with an award of SSI eligibility in 32 states and the District of Columbia. If the SSI check is as little as $1, Medicaid eligibility is almost always automatic. The states that elect to link Medicaid with an award of SSI are called “1634 states”.  This title refers to the part of the Social Security Act that authorizes the states to enter into agreements with SSA to make Medicaid eligibility decisions.  In most of these states, the SSI recipient does not need to take any action, as their eligibility is certified by SSA for the state. In eight jurisdictions, the individual SSI recipient must file a Medicaid application to establish eligibility based on SSI rules. The states in which a separate Medicaid application is required are known as “SSI Eligibility States”.  These states are: Alaska, Idaho, Kansas, Nebraska, Nevada, Oregon, Utah, and the Northern Mariana Island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n 11 states, known as section “209(b) states” Medicaid eligibility is not automatic for SSI recipients. These states use at least one more restrictive eligibility criterion than the SSI program.  The beneficiary must file a separate Medicaid application and the Medicaid eligibility employed by 209(b) states will vary greatly from state to state.  These requirements may be more restrictive or more liberal than SSI’s criteria for different parts of the decision.  The 209(b) states ar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6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Connecticut</w:t>
        <w:tab/>
        <w:tab/>
        <w:tab/>
        <w:tab/>
      </w:r>
    </w:p>
    <w:p>
      <w:pPr>
        <w:pStyle w:val="Normal"/>
        <w:numPr>
          <w:ilvl w:val="0"/>
          <w:numId w:val="6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Illinois</w:t>
        <w:tab/>
      </w:r>
    </w:p>
    <w:p>
      <w:pPr>
        <w:pStyle w:val="Normal"/>
        <w:numPr>
          <w:ilvl w:val="0"/>
          <w:numId w:val="6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Minnesota</w:t>
      </w:r>
    </w:p>
    <w:p>
      <w:pPr>
        <w:pStyle w:val="Normal"/>
        <w:numPr>
          <w:ilvl w:val="0"/>
          <w:numId w:val="6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New Hampshire</w:t>
        <w:tab/>
        <w:tab/>
      </w:r>
    </w:p>
    <w:p>
      <w:pPr>
        <w:pStyle w:val="Normal"/>
        <w:numPr>
          <w:ilvl w:val="0"/>
          <w:numId w:val="6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Ohio</w:t>
        <w:tab/>
      </w:r>
    </w:p>
    <w:p>
      <w:pPr>
        <w:pStyle w:val="Normal"/>
        <w:numPr>
          <w:ilvl w:val="0"/>
          <w:numId w:val="6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Virginia</w:t>
      </w:r>
    </w:p>
    <w:p>
      <w:pPr>
        <w:pStyle w:val="Normal"/>
        <w:numPr>
          <w:ilvl w:val="0"/>
          <w:numId w:val="6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Hawaii</w:t>
        <w:tab/>
        <w:tab/>
        <w:tab/>
      </w:r>
    </w:p>
    <w:p>
      <w:pPr>
        <w:pStyle w:val="Normal"/>
        <w:numPr>
          <w:ilvl w:val="0"/>
          <w:numId w:val="6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Indiana</w:t>
        <w:tab/>
      </w:r>
    </w:p>
    <w:p>
      <w:pPr>
        <w:pStyle w:val="Normal"/>
        <w:numPr>
          <w:ilvl w:val="0"/>
          <w:numId w:val="6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Missouri</w:t>
      </w:r>
    </w:p>
    <w:p>
      <w:pPr>
        <w:pStyle w:val="Normal"/>
        <w:numPr>
          <w:ilvl w:val="0"/>
          <w:numId w:val="6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North Dakota</w:t>
        <w:tab/>
        <w:tab/>
        <w:tab/>
      </w:r>
    </w:p>
    <w:p>
      <w:pPr>
        <w:pStyle w:val="Normal"/>
        <w:numPr>
          <w:ilvl w:val="0"/>
          <w:numId w:val="6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Oklahoma</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Every “209(b) state” is different in terms of how Medicaid eligibility is defined.  CWICs residing in 209(b) states need to contact the State Medicaid agency to access the income and resource rules specific to that state.  </w:t>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Section 1619(b): Continued Medicaid for Persons Who Lose SSI Due to Earned Income</w:t>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Since 1980, Section 1619(b) of the Social Security Act has provided one of the most powerful work incentives currently available for SSI recipients continued Medicaid eligibility for working individuals whose earned income is too high to qualify for SSI cash payments, but not high enough to offset the loss of Medicaid.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Section 1619 was added to the Social Security Act in 1987 after years as a pilot project.  1619 Part (a) permits eligible disabled SSI recipients to receive a reduced cash payment when earnings exceed the current Substantial Gainful Activity amount (SGA).  Prior to the passage of this important provision, SSI operated like the other Social Security disability benefit programs in that earnings over SGA triggered  a termination of eligibility for the benefit program.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Section 1619 Part (b) extends these protections, allowing eligible disabled or blind individuals to continue to be considered SSI recipients for the purposes of Title 19 or Medicaid eligibility, even though cash benefits stop due to earned income.   Individuals who are eligible for Section 1619(b) extended Medicaid do not receive SSI payments because their income is over the Break-Even Point (BEP) after all income exclusions and deductions have been applied.  Section 1619(b) participants are legally considered to be eligible for SSI for Medicaid purposes, although no actual payment is received.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How Section 1619(b) Works</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When an SSI recipient has earnings over the break-even point (BEP), yet under certain income limits called “threshold amounts”, the earned income is disregarded by SSA.   This earned income is removed from the eligibility determination process, thus enabling the person to be considered SSI eligible for the purposes of Medicaid, even though no SSI cash payment is received.  Section 1619(b) does not help a working recipient keep more of his/her SSI cash payment - Section 1619(a) does that.  Rather, this incentive extends Medicaid coverage beyond the BEP.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1619(b) is a work incentive intended for eligible individuals who have earned income.  Additionally, although everyone who is eligible for Medicaid the month before their wages reach the BEP is entitled to Medicaid under 1619(b), it is not automatic.  The SSI Claims Representative must enter a special code on the SSI record at the same time the SSI payment stops to begin 1619(b).  An ideal time for the new working beneficiary to ask about 1619(b) is when the beneficiary is first reporting earned income to Social Security as required. Since it is not automatic, mistakes can happen.  Remind the individual to request Medicaid under 1619(b).</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Eligibility for 1619(b) Extended Medicaid Coverage</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Transition into 1619(b) status is not difficult. The process can and should occur when the beneficiary starts reporting earned income. To benefit from the 1619(b) provisions, an individual must meet all five of the eligibility criteria described below.  If at any point a beneficiary fails to meet one or more of these criteria, the individual will no longer be eligible for extended Medicaid coverage under 1619(b) provisions.  </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360" w:leader="none"/>
          <w:tab w:val="left" w:pos="2520" w:leader="none"/>
        </w:tabs>
        <w:autoSpaceDE w:val="false"/>
        <w:textAlignment w:val="center"/>
        <w:rPr/>
      </w:pPr>
      <w:r>
        <w:rPr>
          <w:rFonts w:cs="Arial Narrow" w:ascii="Arial Narrow" w:hAnsi="Arial Narrow"/>
          <w:b/>
          <w:bCs/>
          <w:color w:val="000000"/>
        </w:rPr>
        <w:t>1.</w:t>
        <w:tab/>
        <w:t>Eligible individuals must meet the SSA disability requirement.</w:t>
      </w:r>
      <w:r>
        <w:rPr>
          <w:rFonts w:cs="Arial Narrow" w:ascii="Arial Narrow" w:hAnsi="Arial Narrow"/>
          <w:color w:val="000000"/>
        </w:rPr>
        <w:t xml:space="preserve">  </w:t>
        <w:tab/>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This means that medical improvement has not occurred and the individual must still meet SSA’s definition of being blind or having a disability according to SSA rules.  Section 1619(b) does not protect a person from medical Continuing Disability Reviews (CDRs), nor does it allow someone to keep Medicaid coverage once they have been determined to be medically improved and no longer eligible for benefits for that reason.  Even after a beneficiary has been found initially eligible for 1619(b) extended Medicaid coverage, the disability/blindness requirement remains in effect indefinitely.  In addition, this requirement means that a person who receives SSI based on age (65 and older) who is not blind or disabled per SSA’s definition, is not eligible for 1619(b) protections.  If a disability determination is subsequently conducted and disability/blindness is established for at least one prior month, then 1619(b) eligibility may be established for a recipient 65 or older.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s>
        <w:autoSpaceDE w:val="false"/>
        <w:ind w:left="360" w:hanging="360"/>
        <w:textAlignment w:val="center"/>
        <w:rPr/>
      </w:pPr>
      <w:r>
        <w:rPr>
          <w:rFonts w:cs="Arial Narrow" w:ascii="Arial Narrow" w:hAnsi="Arial Narrow"/>
          <w:b/>
          <w:bCs/>
          <w:color w:val="000000"/>
        </w:rPr>
        <w:t>2.</w:t>
        <w:tab/>
      </w:r>
      <w:r>
        <w:rPr>
          <w:rFonts w:cs="Arial Narrow" w:ascii="Arial Narrow" w:hAnsi="Arial Narrow"/>
          <w:b/>
          <w:bCs/>
        </w:rPr>
        <w:t>In order</w:t>
      </w:r>
      <w:r>
        <w:rPr>
          <w:rFonts w:cs="Arial Narrow" w:ascii="Arial Narrow" w:hAnsi="Arial Narrow"/>
          <w:b/>
          <w:bCs/>
          <w:color w:val="000000"/>
        </w:rPr>
        <w:t xml:space="preserve"> to receive 1619(b) extended Medicaid coverage, individuals must have been eligible for a regular SSI cash payment for at least one month prior to becoming ineligible for cash payments.</w:t>
      </w:r>
      <w:r>
        <w:rPr>
          <w:rFonts w:cs="Arial Narrow" w:ascii="Arial Narrow" w:hAnsi="Arial Narrow"/>
          <w:color w:val="000000"/>
        </w:rPr>
        <w:t xml:space="preserve">   </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ab/>
        <w:tab/>
        <w:tab/>
        <w:tab/>
        <w:br/>
        <w:t xml:space="preserve">This “prerequisite month” requirement simply means that 1619(b) is not available to someone who was not previously eligible for SSI due to disability.  Section 1619(b) cannot be used to get new Medicaid coverage for someone who receives other Social Security disability benefits, nor is it a way to get Medicaid coverage for a person who was previously ineligible for SSI because of excess resources or unearned income.  Determining “prerequisite month” can be complicated under some circumstances; a formal determination may need to be obtained from the local SSA offic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2520" w:leader="none"/>
        </w:tabs>
        <w:autoSpaceDE w:val="false"/>
        <w:textAlignment w:val="center"/>
        <w:rPr/>
      </w:pPr>
      <w:r>
        <w:rPr>
          <w:rFonts w:cs="Arial Narrow" w:ascii="Arial Narrow" w:hAnsi="Arial Narrow"/>
          <w:b/>
          <w:bCs/>
          <w:color w:val="000000"/>
        </w:rPr>
        <w:t>3.</w:t>
        <w:tab/>
        <w:t xml:space="preserve">Eligible individuals must continue to meet all other non-disability SSI requirement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Countable resources must remain under the allowable limits of $2,000 for an individual and $3,000 for an eligible couple.  In addition, countable unearned income must remain under the current Federal Benefit Rate (FBR). Some things do not count as unearned income for SSI purposes and a monthly $20 General Income Exclusion (GIE) may also be applied.  Finally, individuals must also meet all SSI citizenship and living arrangement requirements.  All of these non-disability SSI requirements apply when 1619(b) eligibility is initially established and forever onward.  Even though no monthly cash payment is received when a person is in 1619(b) status, SSA still conducts annual re-determinations to ensure that all applicable SSI eligibility requirements are met.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 w:val="left" w:pos="2520" w:leader="none"/>
        </w:tabs>
        <w:autoSpaceDE w:val="false"/>
        <w:textAlignment w:val="center"/>
        <w:rPr/>
      </w:pPr>
      <w:r>
        <w:rPr>
          <w:rFonts w:cs="Arial Narrow" w:ascii="Arial Narrow" w:hAnsi="Arial Narrow"/>
          <w:b/>
          <w:bCs/>
          <w:color w:val="000000"/>
        </w:rPr>
        <w:t>4.</w:t>
        <w:tab/>
      </w:r>
      <w:r>
        <w:rPr>
          <w:rFonts w:cs="Arial Narrow" w:ascii="Arial Narrow" w:hAnsi="Arial Narrow"/>
          <w:b/>
          <w:bCs/>
          <w:color w:val="000000"/>
          <w:spacing w:val="-1"/>
        </w:rPr>
        <w:t xml:space="preserve">Eligible individuals must need Medicaid benefits in order to continue working. </w:t>
      </w:r>
      <w:r>
        <w:rPr>
          <w:rFonts w:cs="Arial Narrow" w:ascii="Arial Narrow" w:hAnsi="Arial Narrow"/>
          <w:color w:val="000000"/>
          <w:spacing w:val="-1"/>
        </w:rPr>
        <w:t xml:space="preserve"> </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ab/>
        <w:tab/>
        <w:tab/>
        <w:tab/>
        <w:br/>
        <w:t>SSA determines this “need” by applying something called the “Medicaid Use Test”.  This “test” has three parts, any one of which may be met in order to pass this requirement.  An individual depends on Medicaid coverage if he/sh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080" w:leader="none"/>
          <w:tab w:val="left" w:pos="3240" w:leader="none"/>
        </w:tabs>
        <w:autoSpaceDE w:val="false"/>
        <w:ind w:left="1080" w:hanging="1080"/>
        <w:textAlignment w:val="center"/>
        <w:rPr/>
      </w:pPr>
      <w:r>
        <w:rPr>
          <w:rFonts w:cs="Arial Narrow" w:ascii="Arial Narrow" w:hAnsi="Arial Narrow"/>
          <w:color w:val="000000"/>
        </w:rPr>
        <w:tab/>
        <w:t>a.</w:t>
        <w:tab/>
        <w:t>Used Medicaid coverage within the past 12 months; or</w:t>
      </w:r>
    </w:p>
    <w:p>
      <w:pPr>
        <w:pStyle w:val="Normal"/>
        <w:tabs>
          <w:tab w:val="left" w:pos="720" w:leader="none"/>
          <w:tab w:val="left" w:pos="1080" w:leader="none"/>
          <w:tab w:val="left" w:pos="3240" w:leader="none"/>
        </w:tabs>
        <w:autoSpaceDE w:val="false"/>
        <w:ind w:left="1080" w:hanging="1080"/>
        <w:textAlignment w:val="center"/>
        <w:rPr/>
      </w:pPr>
      <w:r>
        <w:rPr>
          <w:rFonts w:cs="Arial Narrow" w:ascii="Arial Narrow" w:hAnsi="Arial Narrow"/>
          <w:color w:val="000000"/>
        </w:rPr>
        <w:tab/>
        <w:t>b.</w:t>
        <w:tab/>
        <w:t>Expects to use Medicaid coverage in the next 12 months; or</w:t>
      </w:r>
    </w:p>
    <w:p>
      <w:pPr>
        <w:pStyle w:val="Normal"/>
        <w:tabs>
          <w:tab w:val="left" w:pos="720" w:leader="none"/>
          <w:tab w:val="left" w:pos="1080" w:leader="none"/>
          <w:tab w:val="left" w:pos="3240" w:leader="none"/>
        </w:tabs>
        <w:autoSpaceDE w:val="false"/>
        <w:ind w:left="1080" w:hanging="1080"/>
        <w:textAlignment w:val="center"/>
        <w:rPr/>
      </w:pPr>
      <w:r>
        <w:rPr>
          <w:rFonts w:cs="Arial Narrow" w:ascii="Arial Narrow" w:hAnsi="Arial Narrow"/>
          <w:color w:val="000000"/>
        </w:rPr>
        <w:tab/>
        <w:t>c.</w:t>
        <w:tab/>
        <w:t xml:space="preserve">Would be unable to pay unexpected medical bills in the next 12 months without Medicaid coverag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The test is conducted by having the Claims Representative call or meet with the recipient to ask three questions related to the three parts listed above.  A “yes” answer to any of the questions indicates that the person does need Medicaid in order to continue working.  A “no” response is only accepted when there are sufficient alternate sources available to the individual to pay for his/her medical care (e.g., comprehensive medical coverage through health insurance or membership in a health plan, access to other health programs). The initial Medicaid use determination is made at the time the individual reports earnings that will cause ineligibility for an SSI cash payment.  Subsequent Medicaid use determinations are made at each scheduled 1619 re-determination.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1080" w:leader="none"/>
          <w:tab w:val="left" w:pos="2520" w:leader="none"/>
        </w:tabs>
        <w:autoSpaceDE w:val="false"/>
        <w:ind w:left="360" w:hanging="360"/>
        <w:textAlignment w:val="center"/>
        <w:rPr>
          <w:rFonts w:ascii="Arial Narrow" w:hAnsi="Arial Narrow" w:cs="Arial Narrow"/>
          <w:color w:val="000000"/>
        </w:rPr>
      </w:pPr>
      <w:r>
        <w:rPr>
          <w:rFonts w:cs="Arial Narrow" w:ascii="Arial Narrow" w:hAnsi="Arial Narrow"/>
          <w:b/>
          <w:bCs/>
          <w:color w:val="000000"/>
        </w:rPr>
        <w:t>5.</w:t>
        <w:tab/>
        <w:t xml:space="preserve">Eligible individuals cannot have earnings sufficient to replace SSI cash benefits, Medicaid benefits, and publicly-funded personal or attendant care that would be lost due to his/her earnings.  </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ab/>
        <w:tab/>
        <w:tab/>
        <w:tab/>
        <w:br/>
        <w:t xml:space="preserve">SSA uses the “threshold” concept to measure whether an individual has sufficient earnings to replace these benefits.  SSA only looks at gross income from earnings in making this threshold determination less any applicable work incentives.  Unearned income is not considered during threshold determinations. The initial threshold determination is made at the time the individual reports earnings that would cause ineligibility for SSI cash payments (i.e.: the break-even point). Threshold determinations are made for the 12-month period beginning with the month 1619(b) status begins and are conducted annually during the 1619(b) re-determination.  In addition to the annual re-determination required for 1619(b) cases, earned income and exclusions from earned income must be verified at least quarterly.  Local SSA Offices may choose to do this more frequently.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Threshold Amounts and How they are Determined</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SSA uses a threshold amount to measure whether an individual’s earnings are high enough to replace his/her SSI and Medicaid benefits.  This threshold is based on the amount of earnings that would cause SSI payments to stop in a person’s home state and average Medicaid expenses in that state.  Each state’s threshold is calculated in this manner:  </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64"/>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Multiply the annual state supplementation rate (if any) by 2</w:t>
      </w:r>
    </w:p>
    <w:p>
      <w:pPr>
        <w:pStyle w:val="Normal"/>
        <w:numPr>
          <w:ilvl w:val="0"/>
          <w:numId w:val="64"/>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Add to this the current SSI break-even point (FBR x 2 +$85) </w:t>
      </w:r>
    </w:p>
    <w:p>
      <w:pPr>
        <w:pStyle w:val="Normal"/>
        <w:numPr>
          <w:ilvl w:val="0"/>
          <w:numId w:val="64"/>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Add the average per capita Medicaid expenses by state </w:t>
      </w:r>
    </w:p>
    <w:p>
      <w:pPr>
        <w:pStyle w:val="Normal"/>
        <w:numPr>
          <w:ilvl w:val="0"/>
          <w:numId w:val="64"/>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The total amount equals the State Threshold Amount</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ab/>
        <w:tab/>
        <w:tab/>
        <w:br/>
        <w:t xml:space="preserve">The current threshold amounts for each state are shown in the POMS at:  </w:t>
      </w:r>
      <w:hyperlink r:id="rId3">
        <w:r>
          <w:rPr>
            <w:rStyle w:val="InternetLink"/>
            <w:rFonts w:cs="Arial Narrow" w:ascii="Arial Narrow" w:hAnsi="Arial Narrow"/>
          </w:rPr>
          <w:t>https://secure.ssa.gov/poms.nsf/lnx/0502302200</w:t>
        </w:r>
      </w:hyperlink>
      <w:r>
        <w:rPr>
          <w:rFonts w:cs="Arial Narrow" w:ascii="Arial Narrow" w:hAnsi="Arial Narrow"/>
          <w:color w:val="000000"/>
        </w:rPr>
        <w:t xml:space="preserve">  These threshold amounts are revised on an annual basis.   If the individual’s countable earned income for the 12-month period being determined is equal to or less than the threshold amount shown on the chart, he/she meets this threshold requirement.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Individualized Threshold Amounts</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The standard threshold amounts are used during most 1619(b) eligibility determinations, but when the individual has special needs or unusually high medical costs, an individualized calculation may be made. If an individual gets a raise at work and now has gross earnings above the threshold amount for the state, SSA can look to see if a higher individualized threshold should be calculated.  The objective of the individualized threshold calculation is to determine if the individual has earnings sufficient to replace all the benefits that he/she would actually receive in the absence of those earnings. Obviously, for individuals with unusually high medical costs, a higher amount of earned income would be needed to replace the Medicaid coverag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 xml:space="preserve">In addition, when SSA is evaluating income for threshold determinations, they are required to consider any Impairment Related Work Expenses (IRWE) or Blind Work Expenses (BWE) the person has, as well as income excluded under an approved PASS.  In some instances, applying these income exclusions may lower countable income below the standard threshold amount, thus allowing an individual to retain Medicaid eligibility under 1619(b) even though gross earnings exceed the state’s threshold amount.  </w:t>
        <w:tab/>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Finally, SSA considers the value of publicly-funded personal/attendant care which the individual receives during threshold determinations.  Social Security recognizes that some SSI recipients may require attendant care services to assist with essential work-related and/or personal care functions.  For purposes of determining Section 1619(b) eligibility, attendant care (including personal care and other domestic assistance and supportive services) means assistance with:</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1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ork-related functions; and</w:t>
      </w:r>
    </w:p>
    <w:p>
      <w:pPr>
        <w:pStyle w:val="Normal"/>
        <w:numPr>
          <w:ilvl w:val="3"/>
          <w:numId w:val="1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ersonal needs such as bathing, communicating, cooking, dressing, homemaking, eating, and transportation, regardless of whether such needs are work-related.</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The cost to the governmental entity of providing such services is considered when performing the individualized threshold calculation if:</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5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ssistance was/is provided by a person who is paid under a publicly-funded program other than Medicaid; and </w:t>
      </w:r>
    </w:p>
    <w:p>
      <w:pPr>
        <w:pStyle w:val="Normal"/>
        <w:numPr>
          <w:ilvl w:val="3"/>
          <w:numId w:val="5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SSI individual would no longer qualify for attendant care service due to earnings of an amount that causes ineligibility for SSI benefits.</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ab/>
        <w:tab/>
        <w:tab/>
        <w:br/>
        <w:t xml:space="preserve">Attendant care services paid for by Medicaid that are already included in the state’s annual per capita Medicaid average used to determine the standard threshold amount may not be counted again as publicly funded attendant/personal care services in individualized threshold calculations.  The cost of attendant care may only be counted once.  Medicaid expenses and attendant/personal care costs used in making individualized threshold determinations are assessed for the 12-month period preceding the determination.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How Earnings are Counted during Threshold Determination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Threshold determinations are made prospectively for the 12-month period beginning when the month 1619(b) status begins – meaning when the person first hits the break-even point.  The Claims Representative estimates future earnings using the standard procedures described in POMS SI 00820.150 Estimating Future Wages.   If the estimated annual earnings are under the current threshold amount, the person is eligible for 1619(b).  If estimated earnings are over the standard state threshold amount, the Claims Representative checks to see if an individualized threshold amount can be established.   When estimating future earnings, SSA generally uses the amounts earned in the past few months, which are often the best guide.  However, SSA may consider any indication given by the recipient that a change in earnings is anticipated. </w:t>
        <w:tab/>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Earnings are reviewed annually during the 1619(b) re-determination, as are all other forms of unearned income, resources and other relevant eligibility information.  In addition to the annual re-determination required for Section 1619(a) and (b) cases, earned income and exclusions from earned income must be verified at least quarterly, although local SSA offices may choose to do this more frequently.   It is important to reassure recipients that 1619(b) eligibility is not re-determined under the threshold test each quarter; earnings are merely being verified against the original estimate.  However, if during these quarterly evaluations the annual estimate for the upcoming 12 month period exceeds the current threshold amount, and if there is no indication that an individualized threshold is in order, eligibility for 1619(b) may stop.  If an individual is found ineligible for 1619(b) because of excess income (earned or unearned) or resources, the individual is NOT terminated, but goes into a 12-month suspension period.  If the individual is able to re-establish eligibility again within this 12 consecutive month period, benefits may be reinstated again without filing a new application.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Other Benefits of 1619(b)</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As a work incentive, Section 1619(b) is best known for its ability to preserve Medicaid coverage for SSI recipients whose earnings cause total income go over the break-even point.  This is an exceptional benefit, but 1619(b) offers more than this.  Since 1619(b) keeps the individual in an SSI eligibility category, the beneficiary may be able to access other important provisions of the program. For example, 1619(b):</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57"/>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llows eligible recipients to receive an SSI cash payment in any month in which countable income falls below the break-even point. </w:t>
      </w:r>
    </w:p>
    <w:p>
      <w:pPr>
        <w:pStyle w:val="Normal"/>
        <w:numPr>
          <w:ilvl w:val="3"/>
          <w:numId w:val="57"/>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nables people who are ineligible for continued Medicaid coverage because earnings exceed the threshold amount to get SSI cash payments again if earnings fall below the break-even point within 12 months.</w:t>
      </w:r>
    </w:p>
    <w:p>
      <w:pPr>
        <w:pStyle w:val="Normal"/>
        <w:numPr>
          <w:ilvl w:val="3"/>
          <w:numId w:val="57"/>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llows people who are ineligible for continued Medicaid coverage because earnings exceed the threshold amount to regain Medicaid eligibility if earnings drop below the threshold amount within 12 months.</w:t>
      </w:r>
    </w:p>
    <w:p>
      <w:pPr>
        <w:pStyle w:val="Normal"/>
        <w:numPr>
          <w:ilvl w:val="3"/>
          <w:numId w:val="57"/>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nables people whose eligibility (including 1619(b) eligibility) is suspended for less than 12 months to be reinstated to cash benefits or 1619(b) status without a new application or new disability determination.</w:t>
      </w:r>
    </w:p>
    <w:p>
      <w:pPr>
        <w:pStyle w:val="Normal"/>
        <w:tabs>
          <w:tab w:val="clear" w:pos="720"/>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hyphen"/>
        </w:tabs>
        <w:autoSpaceDE w:val="false"/>
        <w:textAlignment w:val="center"/>
        <w:rPr>
          <w:rFonts w:ascii="Arial Narrow" w:hAnsi="Arial Narrow" w:cs="Arial Narrow"/>
          <w:color w:val="000000"/>
        </w:rPr>
      </w:pPr>
      <w:r>
        <w:rPr>
          <w:rFonts w:cs="Arial Narrow" w:ascii="Arial Narrow" w:hAnsi="Arial Narrow"/>
          <w:b/>
          <w:bCs/>
          <w:color w:val="000000"/>
        </w:rPr>
        <w:t>1619(b) in 209(b) States</w:t>
      </w:r>
    </w:p>
    <w:p>
      <w:pPr>
        <w:pStyle w:val="Normal"/>
        <w:tabs>
          <w:tab w:val="clear" w:pos="720"/>
          <w:tab w:val="left" w:pos="1080" w:leader="none"/>
          <w:tab w:val="left" w:pos="2520" w:leader="hyphen"/>
        </w:tabs>
        <w:autoSpaceDE w:val="false"/>
        <w:textAlignment w:val="center"/>
        <w:rPr/>
      </w:pPr>
      <w:r>
        <w:rPr>
          <w:rFonts w:cs="Arial Narrow" w:ascii="Arial Narrow" w:hAnsi="Arial Narrow"/>
          <w:color w:val="000000"/>
        </w:rPr>
        <w:br/>
        <w:t>As has been mentioned before, there are certain states (referred to as 209(b) states) that have their own eligibility criteria for Medicaid.  Many 209(b) states have a more restrictive definition of disability than that of the SSI program.  Individuals who are eligible for 1619(a) or (b) and reside in 209 (b) states retain their Medicaid eligibility (as long as they meet all 1619 requirements) provided they were eligible for Medicaid in the month prior to becoming eligible for 1619 provisions.  The state must continue Medicaid coverage so long as the individual continues to be eligible under section 1619.</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1619(b) for Eligible Couples</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While 1619(b) provisions offer excellent Medicaid coverage for individual SSI recipients who work, it is not as good for certain SSI eligible couples.  For the purposes of SSI, an eligible couple exists when two SSI recipients are married to each other or are holding themselves out as husband and wife to the local community.  For more information about how SSA determines when an eligible couple exists</w:t>
      </w:r>
      <w:r>
        <w:rPr>
          <w:rFonts w:cs="Arial Narrow" w:ascii="Arial Narrow" w:hAnsi="Arial Narrow"/>
        </w:rPr>
        <w:t>, refer to Unit 5 of Module 3A.</w:t>
      </w:r>
      <w:r>
        <w:rPr>
          <w:rFonts w:cs="Arial Narrow" w:ascii="Arial Narrow" w:hAnsi="Arial Narrow"/>
          <w:color w:val="000000"/>
        </w:rPr>
        <w:t xml:space="preserve">   </w:t>
        <w:tab/>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 xml:space="preserve">If both members of the eligible couple have earned income, all of that earned income is disregarded when considering 1619(b) eligibility for both members of the couple up to the state threshold amount.  It does not matter how much either person is contributing; one person may even be contributing less than the $65 earned income exclusion.  If both members have earned income at some level, then both get 1619(b).   In addition, the state threshold amount applies to each member of the couple individually -- each member can earn up to the state threshold amount and remain in 1619(b) status.  Unfortunately, if only one member’s 1619(b) status is being considered, then the earned income is only disregarded for that one person, not the spouse.  Since 1619(b) is considered a work incentive, it is only available to persons who are working.  This means that the working spouse will receive 1619(b), but the other spouse will be terminated from Medicaid coverage (unless found eligible under another category). </w:t>
        <w:tab/>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Keep in mind that an SSI recipient who marries an ineligible spouse will be subject to all applicable income and resource deeming rules. The addition of deeming to the equation may cause ineligibility for both SSI cash benefits and Medicaid.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 xml:space="preserve">Special Medicaid Beneficiaries - Provisions that Allow Former SSI  Recipients to Retain Medicaid </w:t>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n most states, categorical Medicaid eligibility for the aged, blind and disabled is directly tied to receipt of SSI benefits.  For this reason, loss of SSI benefits often results in loss of Medicaid coverage.  Over the years, Congress has enacted special Medicaid continuation provisions to preserve critical Medicaid coverage for certain special groups of individuals who lose eligibility for SSI.  For our purpose, a “special Medicaid beneficiary” is someone who lost SSI payments due to establishing eligibility for or receiving increases in title II disability benefits (SSDI, CDB, DWB), but who meets specific criteria which allows Medicaid coverage to continu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Types of Special Medicaid Benefits</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The types of special Medicaid beneficiaries that CWICs could encounter are individuals who lost SSI eligibility because of:</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1.</w:t>
        <w:tab/>
        <w:t xml:space="preserve">Any reason, but who are not currently entitled to SSI because of Cost-of-Living Allowances (COLAs) in Social Security Disability Insurance (SSDI); </w:t>
      </w:r>
    </w:p>
    <w:p>
      <w:pPr>
        <w:pStyle w:val="Normal"/>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2.</w:t>
        <w:tab/>
        <w:t>Entitlement to or increase in Childhood Disability Benefits (CDB); or</w:t>
      </w:r>
    </w:p>
    <w:p>
      <w:pPr>
        <w:pStyle w:val="Normal"/>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3.</w:t>
        <w:tab/>
        <w:t>Entitlement to Disabled Widow(er)s Benefit (DWB) until Medicare start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When determining Medicaid eligibility for these special former SSI recipients, State Medicaid agencies must exclude that portion of the eligible individual’s title II disability benefit that caused the loss of SSI payments.  Essentially, if the individual would otherwise be entitled to SSI or 1619(b) if those increases did not exist, that individual would be entitled to Medicaid under these special provision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4320" w:hanging="4320"/>
        <w:textAlignment w:val="center"/>
        <w:rPr>
          <w:rFonts w:ascii="Arial Narrow" w:hAnsi="Arial Narrow" w:cs="Arial Narrow"/>
          <w:b/>
          <w:b/>
          <w:bCs/>
          <w:color w:val="000000"/>
        </w:rPr>
      </w:pPr>
      <w:r>
        <w:rPr>
          <w:rFonts w:cs="Arial Narrow" w:ascii="Arial Narrow" w:hAnsi="Arial Narrow"/>
          <w:b/>
          <w:bCs/>
          <w:color w:val="000000"/>
        </w:rPr>
        <w:t>IMPORTANT Clarification of Terms</w:t>
      </w:r>
      <w:r>
        <w:rPr>
          <w:rFonts w:cs="Arial Narrow" w:ascii="Arial Narrow" w:hAnsi="Arial Narrow"/>
          <w:color w:val="000000"/>
        </w:rPr>
        <w:t>:</w:t>
        <w:tab/>
        <w:t xml:space="preserve">The terms “SSI program” and “SSI benefits” are used throughout this manual. By that we mean the individual may either be receiving cash benefits under Title XVI (SSI) or be a 1619(b) participant who is receiving Medicaid benefits, but not SSI cash payments. Individuals in either of these categories are considered to be receiving SSI benefits and are eligible to participate in the special Medicaid groups described in this chapter. </w:t>
      </w:r>
    </w:p>
    <w:p>
      <w:pPr>
        <w:pStyle w:val="Normal"/>
        <w:tabs>
          <w:tab w:val="clear" w:pos="720"/>
          <w:tab w:val="left" w:pos="1080" w:leader="none"/>
          <w:tab w:val="left" w:pos="2520" w:leader="none"/>
          <w:tab w:val="left" w:pos="5280" w:leader="none"/>
          <w:tab w:val="left" w:pos="6120" w:leader="dot"/>
        </w:tabs>
        <w:autoSpaceDE w:val="false"/>
        <w:textAlignment w:val="center"/>
        <w:rPr>
          <w:rFonts w:ascii="Arial Narrow" w:hAnsi="Arial Narrow" w:cs="Arial Narrow"/>
          <w:color w:val="000000"/>
        </w:rPr>
      </w:pPr>
      <w:r>
        <w:rPr>
          <w:rFonts w:cs="Arial Narrow" w:ascii="Arial Narrow" w:hAnsi="Arial Narrow"/>
          <w:color w:val="000000"/>
        </w:rPr>
        <w:br/>
        <w:t>By State Supplementary Payment (SSP) we mean individuals who receive a cash benefit in addition to a Federal SSI benefit which can be administered by the state or by the federal governments.  In some cases, individuals may receive only the State Supplementary Payments (SSP) with no Federal SSI cash payments. In both cases, these individuals are eligible for the special Medicaid continuation groups described here, and the state should have eligibility processes in place to assess whether these individuals would be eligible for one of these special group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Continued Medicaid for SSDI Beneficiaries under the Pickle Amendment</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Effective July 1, 1977, Medicaid eligibility was protected for SSI recipients who would be entitled to SSI or state supplement payments (SSP) eligibility if title II cost-of-living adjustments (COLAs) were excluded.  Under section 503 of Public Law 94-566, the “Pickle Amendment,” title II beneficiaries who would otherwise continue to receive SSI or State Supplement Payments (SSP), or would continue to be eligible for benefits under section 1619(b) if it were not for their title II COLAs, continue to be considered SSI or SSP recipients for Medicaid purposes.  If an individual’s other income would not preclude eligibility for SSI cash payments (or deemed payments under section 1619(b)) without the title II COLAs, the State must continue to consider the individual to be an SSI recipient for Medicaid purposes. </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3600" w:leader="dot"/>
        </w:tabs>
        <w:autoSpaceDE w:val="false"/>
        <w:ind w:left="900" w:hanging="900"/>
        <w:textAlignment w:val="center"/>
        <w:rPr/>
      </w:pPr>
      <w:r>
        <w:rPr>
          <w:rFonts w:cs="Arial Narrow" w:ascii="Arial Narrow" w:hAnsi="Arial Narrow"/>
          <w:b/>
          <w:bCs/>
          <w:color w:val="000000"/>
        </w:rPr>
        <w:t>NOTE</w:t>
      </w:r>
      <w:r>
        <w:rPr>
          <w:rFonts w:cs="Arial Narrow" w:ascii="Arial Narrow" w:hAnsi="Arial Narrow"/>
          <w:color w:val="000000"/>
        </w:rPr>
        <w:t>:</w:t>
        <w:tab/>
        <w:t xml:space="preserve">As used in this provision, the term “Pickle” refers to the surname of the Congressman who introduced the legislation that allowed Medicaid to continue when someone who would otherwise be eligible for SSI except for SSDI cost-of-living raises.  This legislation is also referred to as Section 503, referring to the section of P.L. 94-566 that requires states to continue Medicaid in these circumstance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u w:val="thick"/>
        </w:rPr>
        <w:t>Eligibility for the Pickle Amendment</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There are three criteria individuals must meet in order to be found eligible for continued Medicaid coverage under the Pickle Amendment.  This coverage is only provided to an individual who: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1.</w:t>
        <w:tab/>
        <w:t>Is receiving SSDI benefits;</w:t>
      </w:r>
    </w:p>
    <w:p>
      <w:pPr>
        <w:pStyle w:val="Normal"/>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2.</w:t>
        <w:tab/>
        <w:t xml:space="preserve">Lost SSI/SSP but would still be eligible for those benefits if the total amount of the title II cost-of-living increases received since losing SSI/SSP benefits while also entitled to title II benefits was deducted from income. Cost-of-living increases include the increases by the individual, spouse or financially responsible family member; and </w:t>
      </w:r>
    </w:p>
    <w:p>
      <w:pPr>
        <w:pStyle w:val="Normal"/>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3.</w:t>
        <w:tab/>
        <w:t>Was eligible for and receiving SSI or a state supplement concurrently with SSDI for at least one month after April 1, 1977.</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When a State Medicaid agency computes Pickle eligibility it uses the current SSI Federal Benefit Rate (FBR) plus any state supplement payment (SSP).  The agency compares that amount with the beneficiary’s other countable income plus the portion of the title II payment that cannot be excluded.  What can’t be excluded is the amount of title II benefit the person was receiving immediately before SSI/SSP eligibility was lost.  Essentially, for the purposes of establishing and maintaining Medicaid eligibility under Pickle provisions, the SSDI cash payment becomes “frozen” at the amount when SSI/SSP payment eligibility was lost without the current or subsequent COLAs after April 1977.</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ab/>
        <w:tab/>
        <w:br/>
        <w:t xml:space="preserve">There are two common misperceptions about who is eligible to receive continued Medicaid under the Pickle Amendment.  First, many people mistakenly think that individuals must have been receiving both SSI and SSDI cash payments simultaneously before the loss of the SSI payment (or deemed payment under section 1619(b)) – what is generally referred to as being a “concurrent beneficiary”. In actuality, the individual simply needs to </w:t>
      </w:r>
      <w:r>
        <w:rPr>
          <w:rFonts w:cs="Arial Narrow" w:ascii="Arial Narrow" w:hAnsi="Arial Narrow"/>
        </w:rPr>
        <w:t>have been</w:t>
      </w:r>
      <w:r>
        <w:rPr>
          <w:rFonts w:cs="Arial Narrow" w:ascii="Arial Narrow" w:hAnsi="Arial Narrow"/>
          <w:color w:val="000000"/>
        </w:rPr>
        <w:t xml:space="preserve"> “entitled” to both SSDI and SSI for the same month.  There is a one-month lag in SSDI payments since they are not disbursed until the month after entitlement.   SSI payments are paid in the month of entitlement. It is common for a person to receive SSI while awaiting receipt of SSDI payments. Once the monthly SSDI begins, if it exceeds the current federal benefit rate, the beneficiary will no longer get the SSI payment – just the SSDI.  Even though the person never actually received simultaneous payments from both programs in a single month, he/she would meet the first Pickle requirement.   Another common example of this situation is when an SSI recipient is found to be entitled to retroactive SSDI payments that exceed the SSI/SSP limit for unearned income.  Under the “windfall offset” provisions, SSI benefits paid up to this point are deducted from the retroactive title II award and the individual ceases to be eligible for SSI. For the purposes of Pickle Amendment Medicaid coverage, these individuals are actually considered to have been eligible for and receiving both title II and SSI benefits concurrently during this retroactive period.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Secondly, there is a common belief that the annual title II program COLA must have been the cause of the loss of SSI (or 1619(b)) in order to qualify for Pickle provisions.  This is not the case.  The pivotal issue for Pickle eligibility is whether the person would otherwise be eligible for SSI or 1619(b) if the SSDI COLA(s) were deducted – not what actually caused the loss of the SSI.</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The causation misinterpretation of the Pickle Amendment has been clarified on several occasions by judicial decisions.  Due to these important court cases, it is no longer necessary for an individual to show that a title II COLA was the original cause of the loss of SSI or 1619(b) in order to establish eligibility for continued Medicaid under the Pickle provisions.  Medicaid eligibility under the Pickle Amendment is now extended to individuals who would be eligible for SSI “except for” the amount of such COLA increase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This change in interpretation has actually made Pickle eligibility determinations much simpler for State Medicaid agencies as well as CWICs.  Since causation is no longer relevant, there is no need to research why the individual actually lost eligibility for SSI and a person’s past title II disability payment status no longer matters.  Under the new interpretation, CWICs only need to apply a simple mathematical formula to “back out” any COLAs that have been added to the SSDI payment since the last month in which the individual was eligible for both SSDI and SSI (or deemed SSI payments under 1619(b)).  </w:t>
      </w:r>
    </w:p>
    <w:p>
      <w:pPr>
        <w:pStyle w:val="Normal"/>
        <w:tabs>
          <w:tab w:val="clear" w:pos="720"/>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
          <w:bCs/>
          <w:color w:val="000000"/>
          <w:u w:val="thick"/>
        </w:rPr>
        <w:t>Example of how the Pickle Amendment applies</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color w:val="000000"/>
        </w:rPr>
        <w:t xml:space="preserve">Casey was receiving SSDI in the amount of $656 in 2009 with an additional SSI benefit of $1.  He was not working and had no other form of unearned income. Casey’s cost-of-living adjustment for 2011 resulted in an increased SSDI benefit of $696 starting in January of 2011.  With the cost-of-living increase for 2011, Casey’s unearned income is now too high for him to receive any SSI payment at all (his countable income would be $696-$20 = $676 which </w:t>
      </w:r>
      <w:r>
        <w:rPr>
          <w:rFonts w:cs="Arial Narrow" w:ascii="Arial Narrow" w:hAnsi="Arial Narrow"/>
        </w:rPr>
        <w:t>exceeded the 2011</w:t>
      </w:r>
      <w:r>
        <w:rPr>
          <w:rFonts w:cs="Arial Narrow" w:ascii="Arial Narrow" w:hAnsi="Arial Narrow"/>
          <w:color w:val="000000"/>
        </w:rPr>
        <w:t xml:space="preserve"> FBR of $674).   </w:t>
        <w:tab/>
        <w:br/>
        <w:br/>
        <w:t xml:space="preserve">In Casey’s situation, the Medicaid agency must disregard the increase between $656 and $696 that caused Casey to lose his SSI benefit (in other words, $40 will be excluded).  Since Casey has no other income, he is eligible for continued Medicaid through the State Medicaid agency if he would otherwise continue to be eligible for SSI but for the title II COLA (and he is still in the US and is still disabled).  If Casey had other income, the amount and type of that income would be material when the state was determining his eligibility for Medicaid.  From this point forward, Casey’s SSDI amount will be “frozen” at $656 for the purposes of establishing Medicaid eligibility under the Pickle Amendment.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br/>
        <w:t>SSA informs all States annually about potential members of this group at COLA time — each State gets two separate files to help them locate potential eligibles. SSI recipients who go into payment status EØ1 because of title II COLAs are also potential members of this group.</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4320" w:leader="dot"/>
        </w:tabs>
        <w:autoSpaceDE w:val="false"/>
        <w:ind w:left="1620" w:hanging="1620"/>
        <w:textAlignment w:val="center"/>
        <w:rPr/>
      </w:pPr>
      <w:r>
        <w:rPr>
          <w:rFonts w:cs="Arial Narrow" w:ascii="Arial Narrow" w:hAnsi="Arial Narrow"/>
          <w:b/>
          <w:bCs/>
          <w:color w:val="000000"/>
        </w:rPr>
        <w:t>WARNING!!</w:t>
      </w:r>
      <w:r>
        <w:rPr>
          <w:rFonts w:cs="Arial Narrow" w:ascii="Arial Narrow" w:hAnsi="Arial Narrow"/>
          <w:color w:val="000000"/>
        </w:rPr>
        <w:tab/>
        <w:t xml:space="preserve">Pickle People are a growing class!  If the SSI FBR keeps going up as it has, the FBR can eventually overtake an individual’s frozen title II plus other countable income level.  In practice this means that over time, there are more and more people who could establish eligibility for Medicaid under the Pickle provisions.  CWICs must be aware that some SSDI beneficiaries who were once entitled to SSI may become “Pickle eligible” some years after SSI eligibility was initially lost.  A Pickle eligibility screening tool available </w:t>
      </w:r>
      <w:r>
        <w:rPr>
          <w:rFonts w:cs="Arial Narrow" w:ascii="Arial Narrow" w:hAnsi="Arial Narrow"/>
        </w:rPr>
        <w:t>at the WIPA NTC website can</w:t>
      </w:r>
      <w:r>
        <w:rPr>
          <w:rFonts w:cs="Arial Narrow" w:ascii="Arial Narrow" w:hAnsi="Arial Narrow"/>
          <w:color w:val="000000"/>
        </w:rPr>
        <w:t xml:space="preserve"> be used at any time to determine whether an individual currently meets the criterion to establish eligibility for Medicaid under the Pickle provisions. Pickle eligibility may be established at any point in time – there is no “sunset” date or statute of limitation.   </w:t>
      </w:r>
      <w:r>
        <w:rPr>
          <w:rFonts w:cs="Arial Narrow" w:ascii="Arial Narrow" w:hAnsi="Arial Narrow"/>
        </w:rPr>
        <w:t xml:space="preserve">The screening tool can be found online at:  </w:t>
      </w:r>
      <w:hyperlink r:id="rId4">
        <w:r>
          <w:rPr>
            <w:rStyle w:val="InternetLink"/>
            <w:rFonts w:cs="Arial Narrow" w:ascii="Arial Narrow" w:hAnsi="Arial Narrow"/>
            <w:color w:val="000000"/>
          </w:rPr>
          <w:t>http://www.vcu-ntc.org/resources/viewContent.cfm/737</w:t>
        </w:r>
      </w:hyperlink>
      <w:r>
        <w:rPr>
          <w:rFonts w:cs="Arial Narrow" w:ascii="Arial Narrow" w:hAnsi="Arial Narrow"/>
        </w:rPr>
        <w:t>.</w:t>
      </w:r>
    </w:p>
    <w:p>
      <w:pPr>
        <w:pStyle w:val="Normal"/>
        <w:tabs>
          <w:tab w:val="clear" w:pos="720"/>
          <w:tab w:val="left" w:pos="1080" w:leader="none"/>
          <w:tab w:val="left" w:pos="2520" w:leader="none"/>
          <w:tab w:val="left" w:pos="4320" w:leader="dot"/>
        </w:tabs>
        <w:autoSpaceDE w:val="false"/>
        <w:ind w:left="1620" w:hanging="162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Special Medicaid Protections for Childhood Disability Beneficiaries (CDB)</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Section 1634(c) of the Social Security Act requires States to consider title II childhood disability beneficiaries (CDBs) who lose SSI or 1619(b) eligibility as if they were still SSI recipients for Medicaid purposes, so long as they would have remained otherwise eligible for SSI/1619(b) benefits but for their entitlement to (or increases in) CDB benefits on or after July 1, 1987.  This protection is afforded only to individuals who lost SSI or 1619(b) eligibility because of becoming eligible for or getting an increase in the CDB payment. </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
          <w:bCs/>
          <w:color w:val="000000"/>
          <w:u w:val="thick"/>
        </w:rPr>
        <w:t>Example when the entire CDB payment may be excluded</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Cindy is 20 and receives SSI.  Her mother retired and applied for Social Security Retirement Insurance Benefits.  Her mother had high earnings, and Cindy’s payment as a Childhood Disability Beneficiary based on her mother’s work will be $700 per month.  Cindy is required to apply for this title II benefit since SSI is payer of last resort.  Since $700 is more than the current FBR plus the $20 GIE, it is too much unearned income to allow SSI payments.  However, since Cindy had no Childhood Disability Benefits before her mother retired, the state must exclude all of Cindy’s CDB benefits when determining her eligibility for Medicaid.   If Cindy has other income, it might affect her entitlement to Medicaid.</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
          <w:bCs/>
          <w:color w:val="000000"/>
          <w:u w:val="thick"/>
        </w:rPr>
        <w:t>Example when only a CDB payment increase may be excluded</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Lucy was receiving Childhood Disability Benefits based on the work record of her stepmother.   While the stepmother was alive, Lucy received $500 per month in CDB payments and a small SSI check.  The stepmother died recently, however, and Lucy’s CDB benefit was raised to the survivor’s benefit level of $750 per month.  Regardless of whether or not Lucy is working, it is excess unearned income that has now made her ineligible for SSI payments.  In Lucy’s situation, the state Medicaid agency must exclude the $250 difference between what Lucy was receiving before her stepmother’s death, and what she currently receives.  If Lucy has no other income, she would be still eligible for Medicaid.  If she has other income, she may or may not be eligible for Medicaid, depending on the type and amount of the incom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u w:val="thick"/>
        </w:rPr>
        <w:t>How SSA informs Beneficiaries of Possible 1634(c) Continued Medicaid Eligibility</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ab/>
        <w:br/>
        <w:t>When SSA sends former SSI recipients their notice indicating that SSI benefits have ceased due to establishing eligibility for or receiving an increase in CDB payments, special language is included in the letter indicating that it may be possible to retain Medicaid.  This language was automated in May 1995 and reads as follows:</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ab/>
        <w:tab/>
        <w:br/>
        <w:t xml:space="preserve">“(You) may be receiving Medicaid from (1). If (you are), (you) may be able to keep (your) Medicaid coverage under special rules even though (your) SSI payments are stopping. (You) may receive Medicaid under these special rules if all of the following are tru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You) are disabled or blind and age 18 or older; </w:t>
      </w:r>
    </w:p>
    <w:p>
      <w:pPr>
        <w:pStyle w:val="Normal"/>
        <w:numPr>
          <w:ilvl w:val="3"/>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You) became disabled or blind before age 22; </w:t>
      </w:r>
    </w:p>
    <w:p>
      <w:pPr>
        <w:pStyle w:val="Normal"/>
        <w:numPr>
          <w:ilvl w:val="3"/>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You no longer receive) SSI because (your) Social Security payments started or increased; AND </w:t>
      </w:r>
    </w:p>
    <w:p>
      <w:pPr>
        <w:pStyle w:val="Normal"/>
        <w:numPr>
          <w:ilvl w:val="3"/>
          <w:numId w:val="4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You meet) the other State rules for Medicaid coverag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Even if these statements are not true about you, you may still be able to receive Medicaid under other State rule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Unlike in 1619(b) cases, the State Medicaid agencies make the eligibility determinations for special Medicaid coverage - not SSA.  Beneficiaries need to take the notice from SSA to the local agency that makes Medicaid eligibility determinations and apply for special Medicaid coverag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There is no time limit for establishing eligibility for special Medicaid coverage as a former SSI recipient who lost SSI due to CDB payments or increases in CDB benefits.  If this coverage is not obtained when the SSI benefits are first stopped, beneficiaries can apply for it at a letter date and be found eligible.  However, special Medicaid coverage is not retroactive prior to the date of initial application.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u w:val="thick"/>
        </w:rPr>
        <w:t>Transition Points when CDB Payments may Begin or Increase</w:t>
      </w:r>
      <w:r>
        <w:rPr>
          <w:rFonts w:cs="Arial Narrow" w:ascii="Arial Narrow" w:hAnsi="Arial Narrow"/>
          <w:color w:val="000000"/>
        </w:rPr>
        <w:t xml:space="preserv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There are certain points in time when CWICs need to be aware that an SSI recipient may establish entitlement for CDB, or when existing CDB payments may increase.  These are critical transition points that will require specialized counseling on your part to ensure that Medicaid coverage is not lost needlessly and that continuation of Medicaid under 1634 (c) provisions occurs in a seamless manner.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1.</w:t>
        <w:tab/>
        <w:t xml:space="preserve">CDB eligibility may be established when a parent dies, retires and starts to collect SSA benefits, or becomes disabled and collects SSA benefits.  Any time one of these events occurs, there is potential for change in CDB status.  In some cases, one of the parents is estranged from the beneficiary and the establishment of CDB entitlement will be completely unanticipated.  </w:t>
      </w:r>
    </w:p>
    <w:p>
      <w:pPr>
        <w:pStyle w:val="Normal"/>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2.</w:t>
        <w:tab/>
        <w:t xml:space="preserve">When an individual begins receiving CDB off of one parent, and subsequently the other parent dies, retires and collect SSA benefits, or becomes disabled and collects SSA benefits, there is potential for an increase in CDB payments.  If two parental work records are available to the beneficiary, SSA is required to pay the highest benefit available.  It is possible that the beneficiary will be transitioned to a higher benefit amount when the second parental work record becomes available.     </w:t>
      </w:r>
    </w:p>
    <w:p>
      <w:pPr>
        <w:pStyle w:val="Normal"/>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1080" w:hanging="360"/>
        <w:textAlignment w:val="center"/>
        <w:rPr/>
      </w:pPr>
      <w:r>
        <w:rPr>
          <w:rFonts w:cs="Arial Narrow" w:ascii="Arial Narrow" w:hAnsi="Arial Narrow"/>
          <w:color w:val="000000"/>
        </w:rPr>
        <w:t>3.</w:t>
        <w:tab/>
        <w:t>Higher CDB payments are afforded to beneficiaries when the parent dies than are provided when the parent is merely disabled or retired. The death of a parent is always a potential critical transition point with respect to Childhood Disability Benefit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Disabled Widow(er)s Benefits</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Effective January 1, 1991, section 1634(d) of the Social Security Act was amended so that any former SSI eligible widow(er) who:</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50"/>
        </w:numPr>
        <w:tabs>
          <w:tab w:val="clear" w:pos="720"/>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 xml:space="preserve">would continue to be eligible for SSI benefits or SSP but for their title II benefits; </w:t>
      </w:r>
    </w:p>
    <w:p>
      <w:pPr>
        <w:pStyle w:val="Normal"/>
        <w:numPr>
          <w:ilvl w:val="3"/>
          <w:numId w:val="50"/>
        </w:numPr>
        <w:tabs>
          <w:tab w:val="clear" w:pos="720"/>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 xml:space="preserve">received an SSI/SSP benefit the month before their Title II payments began; and </w:t>
      </w:r>
    </w:p>
    <w:p>
      <w:pPr>
        <w:pStyle w:val="Normal"/>
        <w:numPr>
          <w:ilvl w:val="3"/>
          <w:numId w:val="50"/>
        </w:numPr>
        <w:tabs>
          <w:tab w:val="clear" w:pos="720"/>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is not entitled to Medicare Part A,</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will be considered by the State to be an SSI/SSP recipient for Medicaid purposes until they become entitled to Medicare Part A.</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ab/>
        <w:tab/>
      </w:r>
      <w:r>
        <w:rPr>
          <w:rFonts w:cs="Arial Narrow" w:ascii="Arial Narrow" w:hAnsi="Arial Narrow"/>
          <w:color w:val="000000"/>
          <w:spacing w:val="-1"/>
        </w:rPr>
        <w:br/>
        <w:t xml:space="preserve">This provision does not “sunset”; it is permanent. SSA notifies members of this group as they become ineligible for federally administered payments due to excess income and notifies the 1634 states as these cases occur through the State Date Exchange (SDX). </w:t>
      </w:r>
    </w:p>
    <w:p>
      <w:pPr>
        <w:pStyle w:val="Normal"/>
        <w:tabs>
          <w:tab w:val="clear" w:pos="720"/>
          <w:tab w:val="left" w:pos="1080" w:leader="none"/>
          <w:tab w:val="left" w:pos="2520" w:leader="none"/>
        </w:tabs>
        <w:autoSpaceDE w:val="false"/>
        <w:textAlignment w:val="center"/>
        <w:rPr>
          <w:rFonts w:ascii="Arial Narrow" w:hAnsi="Arial Narrow" w:cs="Arial Narrow"/>
          <w:color w:val="000000"/>
          <w:spacing w:val="-1"/>
        </w:rPr>
      </w:pPr>
      <w:r>
        <w:rPr>
          <w:rFonts w:cs="Arial Narrow" w:ascii="Arial Narrow" w:hAnsi="Arial Narrow"/>
          <w:color w:val="000000"/>
          <w:spacing w:val="-1"/>
        </w:rPr>
      </w:r>
    </w:p>
    <w:p>
      <w:pPr>
        <w:pStyle w:val="Normal"/>
        <w:tabs>
          <w:tab w:val="clear" w:pos="720"/>
          <w:tab w:val="left" w:pos="1080" w:leader="none"/>
          <w:tab w:val="left" w:pos="2520" w:leader="none"/>
          <w:tab w:val="left" w:pos="3600" w:leader="dot"/>
        </w:tabs>
        <w:autoSpaceDE w:val="false"/>
        <w:ind w:left="1080" w:hanging="1080"/>
        <w:textAlignment w:val="center"/>
        <w:rPr/>
      </w:pPr>
      <w:r>
        <w:rPr>
          <w:rFonts w:cs="Arial Narrow" w:ascii="Arial Narrow" w:hAnsi="Arial Narrow"/>
          <w:b/>
          <w:bCs/>
          <w:color w:val="000000"/>
        </w:rPr>
        <w:t>NOTE:</w:t>
      </w:r>
      <w:r>
        <w:rPr>
          <w:rFonts w:cs="Arial Narrow" w:ascii="Arial Narrow" w:hAnsi="Arial Narrow"/>
          <w:color w:val="000000"/>
        </w:rPr>
        <w:tab/>
        <w:t xml:space="preserve">When a former SSI recipient is found entitled to DWB benefits, all months on the SSI rolls at any time are credited concurrently against the 5-month disability waiting period and 24-month Medicare Qualifying Period. The months counted go from the first month of any (including prorated) payment to the month of DWB entitlement. All months are counted, including months of nonpayment, suspension and termination for any reason.  Since the Disability Determination Services adopt the SSI medical decision for these cases, a DWB who received as little as one payment from SSI more than two years ago and meets the non-disability entitlement factors can become entitled to Title II and Medicare Part A with no waiting period.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
          <w:bCs/>
          <w:color w:val="000000"/>
          <w:u w:val="thick"/>
        </w:rPr>
        <w:t>Example of how Disabled Widow’s Benefit Applies</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color w:val="000000"/>
        </w:rPr>
        <w:tab/>
        <w:tab/>
        <w:tab/>
        <w:br/>
        <w:t xml:space="preserve">Katherine is 53 years old and has never worked.  She was receiving an SSI payment in the amount of $674 when her ex-husband, Hal, died in </w:t>
      </w:r>
      <w:r>
        <w:rPr>
          <w:rFonts w:cs="Arial Narrow" w:ascii="Arial Narrow" w:hAnsi="Arial Narrow"/>
        </w:rPr>
        <w:t>2010</w:t>
      </w:r>
      <w:r>
        <w:rPr>
          <w:rFonts w:cs="Arial Narrow" w:ascii="Arial Narrow" w:hAnsi="Arial Narrow"/>
          <w:color w:val="000000"/>
        </w:rPr>
        <w:t xml:space="preserve">.  Katherine applied for benefits on Hal’s record as a Disabled Widow, and was awarded.  Katherine’s benefit was $959 per month, and she was no longer eligible for SSI because of her countable unearned income </w:t>
      </w:r>
      <w:r>
        <w:rPr>
          <w:rFonts w:cs="Arial Narrow" w:ascii="Arial Narrow" w:hAnsi="Arial Narrow"/>
        </w:rPr>
        <w:t>was over the 2010 FBR</w:t>
      </w:r>
      <w:r>
        <w:rPr>
          <w:rFonts w:cs="Arial Narrow" w:ascii="Arial Narrow" w:hAnsi="Arial Narrow"/>
          <w:color w:val="000000"/>
        </w:rPr>
        <w:t xml:space="preserve"> of $674.  The State Medicaid agency must exclude ALL of Katherine’s Disabled Widow’s benefit when making a determination about Katherine’s eligibility for benefits.  Note that Disabled Widow’s Benefits differ from SSDI and Childhood Disability Benefits because the ability to exclude the income ends as soon as a disabled widow or widower becomes entitled to Medicar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What Happens to Special Medicaid Beneficiaries When Other Income is Involved?</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The challenge for special Medicaid beneficiaries is predicting when the individual involved will lose Medicaid coverage.  There is no easy way to predict because it depends entirely on how much of the title II benefit is excluded and on how much and what types of other income the beneficiary receive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Both 1634 and SSI eligibility states treat income for Special Medicaid Beneficiaries the same way that the SSI program treats income.  The SSI income rules divide income into two categories: earned and unearned.  Unearned income has a profound effect on SSI entitlement.  Only up to $20 of unearned income may be excluded when calculating SSI payments or SSI related Medicaid eligibility.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Earned income is treated more favorably.  First, if the $20 exclusion was not used on unearned income, it may be deducted from earnings.   Next, $65 of earnings is excluded as income.  Deductions may be made due to student status (the Student Earned Income Exclusion or SEIE) and the cost of items or services necessary for work, related to the disability, and paid out of pocket may be deducted (Impairment Related Work Expenses or IRWEs).  What’s left is divided in half (called the one-for-two offset), and additional deductions for work expenses paid out of pocket by blind individuals (Blind Work Expenses or BWEs), or income dedicated to Plans for Achieving Self-Support (PASS) may be subtracted.  Only what is left after these deductions counts against an individual’s SSI payment, 1619(b), or eligibility for Medicaid in states that use SSI rules for Medicaid entitlement.  </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u w:val="thick"/>
        </w:rPr>
        <w:t>Interaction between Special Medicaid Benefits and 1619(b)</w:t>
      </w:r>
      <w:r>
        <w:rPr>
          <w:rFonts w:cs="Arial Narrow" w:ascii="Arial Narrow" w:hAnsi="Arial Narrow"/>
          <w:color w:val="000000"/>
        </w:rPr>
        <w:t xml:space="preserv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To understand how these provisions work together, one must first understand that when a person is receiving Medicaid under 1619(b) they are considered by the Social Security Administration to be an SSI eligible individual, simply not in cash payment status.  A person in 1619(b) status is NOT suspended and is certainly NOT terminated from the SSI program. Continued Medicaid under 1619(b) represents a very unique form of SSI eligibility that simply does not come with a cash payment – only continued Medicaid coverage.  The individual remains in the SSA computer system and is listed quite clearly as SSI eligible, but in payment status N01 (non-payment).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The second thing one needs to understand is that the Special Medicaid Benefits merely provide a way to disregard certain title II disability payments (or portions of payments) strictly for the purpose of establishing eligibility for Medicaid.  The federal rules governing these Special Medicaid Benefits clearly state that if an individual would “otherwise be eligible for SSI” once the allowed disregards have been taken, the person IS eligible for Medicaid.  CWIC must keep in mind that the term “SSI eligible” used throughout this chapter means that the individual would either be eligible to receive cash benefits under Title XVI (SSI) or be eligible for 1619(b) extended Medicaid coverage, but not SSI cash payments. Individuals in both of these statuses are considered to be SSI eligible individuals.  Because of this, individuals in either of these categories are considered to be receiving SSI benefits and are eligible to participate in the special Medicaid groups described in this chapter.</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Unfortunately, many State agencies that make Medicaid eligibility determinations incorrectly deny Special Medicaid Benefits to individuals who are working and whose total countable income is over the SSI break-even point.   What State Medicaid agency personnel seem to misunderstand is the fact that 1619(b) status IS eligibility for SSI.  When they are determining eligibility for Special Medicaid Benefits, they often only assess eligibility based on whether or not the person would be eligible for a cash SSI payment – they don’t seem to understand that eligibility for 1619(b) is also SSI eligibility.   Even if they did understand this concept, they would still struggle to apply the rules because many State Medicaid agencies have become completely dependent upon SSA to make all 1619(b) eligibility determinations and have lost any ability to perform this function themselves.  CWICs must remain aware of this and must be prepared to advocate vigorously for beneficiaries who meet federal eligibility standards! In some cases, it will be necessary to involve a PABSS advocate in the appeals proces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5040" w:leader="dot"/>
        </w:tabs>
        <w:autoSpaceDE w:val="false"/>
        <w:ind w:left="2160" w:hanging="2160"/>
        <w:textAlignment w:val="center"/>
        <w:rPr/>
      </w:pPr>
      <w:r>
        <w:rPr>
          <w:rFonts w:cs="Arial Narrow" w:ascii="Arial Narrow" w:hAnsi="Arial Narrow"/>
          <w:b/>
          <w:bCs/>
          <w:color w:val="000000"/>
        </w:rPr>
        <w:t>IMPORTANT NOTE:</w:t>
      </w:r>
      <w:r>
        <w:rPr>
          <w:rFonts w:cs="Arial Narrow" w:ascii="Arial Narrow" w:hAnsi="Arial Narrow"/>
          <w:color w:val="000000"/>
        </w:rPr>
        <w:tab/>
        <w:t xml:space="preserve">Keep in mind that 209(b) states are NOT required to apply the SSI income and resource rules to Special Medicaid Beneficiaries.  These states may do so, but it is not required.  For CWICs in 209(b) states, it is critical that the income and resource rules that apply to the various State Medicaid programs be located and studied!  It is imperative that CWICs conduct independent research to locate the income rules applicable to Special Medicaid Beneficiaries in their home state as the stand SSI rules may not apply.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2160" w:hanging="2160"/>
        <w:textAlignment w:val="center"/>
        <w:rPr/>
      </w:pPr>
      <w:r>
        <w:rPr>
          <w:rFonts w:cs="Arial Narrow" w:ascii="Arial Narrow" w:hAnsi="Arial Narrow"/>
          <w:color w:val="000000"/>
        </w:rPr>
        <w:tab/>
        <w:tab/>
        <w:t>Below are some examples of how this all works in 1634 and SSI eligibility states.</w:t>
      </w:r>
    </w:p>
    <w:p>
      <w:pPr>
        <w:pStyle w:val="Normal"/>
        <w:tabs>
          <w:tab w:val="clear" w:pos="720"/>
          <w:tab w:val="left" w:pos="1080" w:leader="none"/>
          <w:tab w:val="left" w:pos="2520" w:leader="none"/>
        </w:tabs>
        <w:autoSpaceDE w:val="false"/>
        <w:ind w:left="2160" w:hanging="21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
          <w:bCs/>
          <w:color w:val="000000"/>
          <w:u w:val="thick"/>
        </w:rPr>
        <w:t>Casey – Pickle Amendment Example with Additional Unearned Income</w:t>
      </w:r>
      <w:r>
        <w:rPr>
          <w:rFonts w:cs="Arial Narrow" w:ascii="Arial Narrow" w:hAnsi="Arial Narrow"/>
          <w:color w:val="000000"/>
        </w:rPr>
        <w:t xml:space="preserve">: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 xml:space="preserve">In the previous examples, different amounts of the Social Security benefit were excluded for each person.  Casey, for example, had $40 of his SSDI excluded for Medicaid eligibility purposes since this is the amount of title II COLAs he had received since first becoming eligible for SSDI and losing SSI eligibility.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 xml:space="preserve">Excluding that $40 allowed Casey’s unearned income to be $656 which is below the Medicaid eligibility threshold (the SSI FBR plus $20 or $694 in 2011).  When making the determination, the state Medicaid agency would then deduct the $20 general income exclusion, leaving Casey with $636 in countable unearned income.  If the state Medicaid limit were $694, Casey would be able to have additional countable unearned income of up to $38, (the difference between the countable SSDI and the state income limit) before his Special Medicaid would be at risk.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 xml:space="preserve">As Casey’s benefits increase in the future with additional COLAs, his exclusion also would increase.  With the Pickle provisions, Casey’s SSDI benefit is treated as if it had remained at the level it was prior to losing SSI entitlement – no matter what caused Casey to actually lose his entitlement to SSI.  In effect, Casey’s countable SSDI for the purposes of Medicaid eligibility remains frozen at that level and all subsequent COLAs are disregarded.  In Casey’s example, that means his SSDI would be counted as if it were $656 indefinitely.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 xml:space="preserve">One essential factor to remember is that this exclusion only applies if the result of the calculation is Medicaid entitlement.  If Casey’s countable income exceeded the SSI/1619(b) income limit, then the amount of Casey’s benefit that was previously excluded would be added back in when determining entitlement under any other Medicaid eligibility group.  If, for example, Casey were given an inherited annuity that gave him $100 more a month in unearned income, the Medicaid agency would consider Casey to have $756 in unearned income, not $656.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
          <w:bCs/>
          <w:color w:val="000000"/>
          <w:u w:val="thick"/>
        </w:rPr>
        <w:t>Lucy – CDB Example with Partial Exclusion and Additional Unearned Income</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color w:val="000000"/>
        </w:rPr>
        <w:tab/>
        <w:tab/>
        <w:tab/>
        <w:br/>
        <w:t>In the previous example, the Medicaid agency excluded $250 of Lucy’s unearned income – the CDB payment.  The state Medicaid countable income cap would be the same as SSI.  If this</w:t>
      </w:r>
      <w:r>
        <w:rPr>
          <w:rFonts w:cs="Arial Narrow" w:ascii="Arial Narrow" w:hAnsi="Arial Narrow"/>
        </w:rPr>
        <w:t xml:space="preserve"> had</w:t>
      </w:r>
      <w:r>
        <w:rPr>
          <w:rFonts w:cs="Arial Narrow" w:ascii="Arial Narrow" w:hAnsi="Arial Narrow"/>
          <w:color w:val="000000"/>
        </w:rPr>
        <w:t xml:space="preserve"> happened in 2011, for example, Lucy would not be eligible for Medicaid if her total countable income exceeded $674.  Lucy has $500 in unearned income after the $250 of additional Childhood Disability Benefits is excluded.  The Medicaid agency will deduct the $20 general exclusion from that remaining $500.  That means that Lucy’s countable income from her CDB benefits is $480.  If Lucy has other countable unearned income over $194, it would cause her total countable unearned income to exceed the SSI limit of $674 and Lucy would lose eligibility to Medicaid as a special Medicaid beneficiary.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 xml:space="preserve">If that were to happen, the State Medicaid agency would use all of Lucy’s unearned income - the whole $750 - when calculating eligibility under other possible Medicaid group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
          <w:bCs/>
          <w:color w:val="000000"/>
          <w:u w:val="thick"/>
        </w:rPr>
        <w:t>Cindy – CDB Example with Full Exclusion and Additional Unearned Income</w:t>
      </w:r>
      <w:r>
        <w:rPr>
          <w:rFonts w:cs="Arial Narrow" w:ascii="Arial Narrow" w:hAnsi="Arial Narrow"/>
          <w:color w:val="000000"/>
        </w:rPr>
        <w:t xml:space="preserve">:  </w:t>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color w:val="000000"/>
        </w:rPr>
        <w:tab/>
        <w:tab/>
        <w:br/>
        <w:t xml:space="preserve">Cindy is in a better position.  Since initial entitlement to Childhood Disability Benefits eliminated her entitlement to SSI, the entire amount of the CDB payment may be excluded by the State Medicaid agency when determining eligibility as a special Medicaid beneficiary.  That means Cindy could have other countable unearned income that totals $674 </w:t>
      </w:r>
      <w:r>
        <w:rPr>
          <w:rFonts w:cs="Arial Narrow" w:ascii="Arial Narrow" w:hAnsi="Arial Narrow"/>
        </w:rPr>
        <w:t>(the FBR in 2011)</w:t>
      </w:r>
      <w:r>
        <w:rPr>
          <w:rFonts w:cs="Arial Narrow" w:ascii="Arial Narrow" w:hAnsi="Arial Narrow"/>
          <w:color w:val="000000"/>
        </w:rPr>
        <w:t xml:space="preserve"> and still retain her Medicaid eligibility.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If her other countable unearned income exceeded that threshold, however, the state Medicaid agency would simply add the $900 of CDB benefits back in when making eligibility determinations under other Medicaid groups.</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
          <w:bCs/>
          <w:color w:val="000000"/>
          <w:u w:val="thick"/>
        </w:rPr>
        <w:t>Katherine – DWB Example with Additional Unearned Income</w:t>
      </w:r>
      <w:r>
        <w:rPr>
          <w:rFonts w:cs="Arial Narrow" w:ascii="Arial Narrow" w:hAnsi="Arial Narrow"/>
          <w:color w:val="000000"/>
        </w:rPr>
        <w:t xml:space="preserve">:  </w:t>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color w:val="000000"/>
        </w:rPr>
        <w:tab/>
        <w:tab/>
        <w:tab/>
        <w:br/>
        <w:t xml:space="preserve">Katherine also went from full SSI to a full disabled widow’s benefit (DWB).  Like Cindy, Katherine will be eligible for Medicaid unless her other countable unearned income exceeds </w:t>
      </w:r>
      <w:r>
        <w:rPr>
          <w:rFonts w:cs="Arial Narrow" w:ascii="Arial Narrow" w:hAnsi="Arial Narrow"/>
        </w:rPr>
        <w:t>the 2011 SSI income</w:t>
      </w:r>
      <w:r>
        <w:rPr>
          <w:rFonts w:cs="Arial Narrow" w:ascii="Arial Narrow" w:hAnsi="Arial Narrow"/>
          <w:color w:val="000000"/>
        </w:rPr>
        <w:t xml:space="preserve"> threshold of $674.  Unlike Cindy, however, Katherine is only eligible for Medicaid under this provision until her Medicare entitlement begins.</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
          <w:bCs/>
          <w:color w:val="000000"/>
          <w:u w:val="thick"/>
        </w:rPr>
        <w:t>Ian – CDB Example when Earned Income is Involved</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 xml:space="preserve">Ian was a concurrent beneficiary who received $595 each month in CDB payments from his retired father and $99 in SSI.  He became employed in January of 2011 and started earning $600 per month which caused the loss of his SSI cash payment.  Ian remained eligible for Medicaid through 1619(b) and continued to receive his $595 CDB payment.  </w:t>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color w:val="000000"/>
        </w:rPr>
        <w:tab/>
        <w:tab/>
        <w:tab/>
        <w:br/>
        <w:t xml:space="preserve">In April of 2011, Ian’s father passed away and Ian received in increase in his CDB cash payment which resulted in a monthly benefit of $700.  Ian received a letter from SSA indicating that he was no longer eligible for SSI or Medicaid due to excess unearned income and was instructed to go to the State Medicaid office to inquire about retaining Medicaid coverage.  The Medicaid worker recognized Ian as a potential Special Medicaid beneficiary so disregarded the CDB increase of $105 and completed the SSI calculation sheet using unearned income of $595 less the $20 General Income Exclusion.  This resulted in countable unearned income of $575.  Next, she applied the $65 Earned Income Exclusion and the one-for- two offset to Ian’s earned income (no other work incentives were in evidence).  This resulted in countable earned income of $267.50.  When she added the two forms of countable income together, she arrived at a total figure of $842.50 which is </w:t>
      </w:r>
      <w:r>
        <w:rPr>
          <w:rFonts w:cs="Arial Narrow" w:ascii="Arial Narrow" w:hAnsi="Arial Narrow"/>
        </w:rPr>
        <w:t>over the 2011 SSI FBR</w:t>
      </w:r>
      <w:r>
        <w:rPr>
          <w:rFonts w:cs="Arial Narrow" w:ascii="Arial Narrow" w:hAnsi="Arial Narrow"/>
          <w:color w:val="000000"/>
        </w:rPr>
        <w:t xml:space="preserve"> of $674.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Fortunately for Ian, this Medicaid worker was so experienced and well trained that she knew SSI eligibility was not limited to countable income which is below the SSI break-even point.  She knew that certain working individuals can be eligible for Medicaid even after their countable earned income is over the break-even point.  She was aware that 1619(b) extended Medicaid status is a form of SSI eligibility and she checked to make sure Ian still met the criteria for 1619(b):</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2"/>
        </w:numPr>
        <w:tabs>
          <w:tab w:val="clear" w:pos="720"/>
          <w:tab w:val="left" w:pos="1080" w:leader="none"/>
          <w:tab w:val="left" w:pos="1800" w:leader="none"/>
          <w:tab w:val="left" w:pos="2520" w:leader="none"/>
          <w:tab w:val="left" w:pos="3240" w:leader="none"/>
        </w:tabs>
        <w:autoSpaceDE w:val="false"/>
        <w:ind w:left="1800" w:hanging="360"/>
        <w:textAlignment w:val="center"/>
        <w:rPr>
          <w:rFonts w:ascii="Arial Narrow" w:hAnsi="Arial Narrow" w:cs="Arial Narrow"/>
          <w:color w:val="000000"/>
        </w:rPr>
      </w:pPr>
      <w:r>
        <w:rPr>
          <w:rFonts w:cs="Arial Narrow" w:ascii="Arial Narrow" w:hAnsi="Arial Narrow"/>
          <w:color w:val="000000"/>
        </w:rPr>
        <w:t>Ian is still disabled per SSA’s definition;</w:t>
      </w:r>
    </w:p>
    <w:p>
      <w:pPr>
        <w:pStyle w:val="Normal"/>
        <w:numPr>
          <w:ilvl w:val="0"/>
          <w:numId w:val="12"/>
        </w:numPr>
        <w:tabs>
          <w:tab w:val="clear" w:pos="720"/>
          <w:tab w:val="left" w:pos="1080" w:leader="none"/>
          <w:tab w:val="left" w:pos="1800" w:leader="none"/>
          <w:tab w:val="left" w:pos="2520" w:leader="none"/>
          <w:tab w:val="left" w:pos="3240" w:leader="none"/>
        </w:tabs>
        <w:autoSpaceDE w:val="false"/>
        <w:ind w:left="1800" w:hanging="360"/>
        <w:textAlignment w:val="center"/>
        <w:rPr>
          <w:rFonts w:ascii="Arial Narrow" w:hAnsi="Arial Narrow" w:cs="Arial Narrow"/>
          <w:color w:val="000000"/>
        </w:rPr>
      </w:pPr>
      <w:r>
        <w:rPr>
          <w:rFonts w:cs="Arial Narrow" w:ascii="Arial Narrow" w:hAnsi="Arial Narrow"/>
          <w:color w:val="000000"/>
        </w:rPr>
        <w:t>Ian’s countable earned income remains below the State’s threshold amount;</w:t>
      </w:r>
    </w:p>
    <w:p>
      <w:pPr>
        <w:pStyle w:val="Normal"/>
        <w:numPr>
          <w:ilvl w:val="0"/>
          <w:numId w:val="12"/>
        </w:numPr>
        <w:tabs>
          <w:tab w:val="clear" w:pos="720"/>
          <w:tab w:val="left" w:pos="1080" w:leader="none"/>
          <w:tab w:val="left" w:pos="1800" w:leader="none"/>
          <w:tab w:val="left" w:pos="2520" w:leader="none"/>
          <w:tab w:val="left" w:pos="3240" w:leader="none"/>
        </w:tabs>
        <w:autoSpaceDE w:val="false"/>
        <w:ind w:left="1800" w:hanging="360"/>
        <w:textAlignment w:val="center"/>
        <w:rPr>
          <w:rFonts w:ascii="Arial Narrow" w:hAnsi="Arial Narrow" w:cs="Arial Narrow"/>
          <w:color w:val="000000"/>
        </w:rPr>
      </w:pPr>
      <w:r>
        <w:rPr>
          <w:rFonts w:cs="Arial Narrow" w:ascii="Arial Narrow" w:hAnsi="Arial Narrow"/>
          <w:color w:val="000000"/>
        </w:rPr>
        <w:t xml:space="preserve">Ian’s countable unearned income is below the current FBR (after the appropriate amount of CDB is disregarded); and </w:t>
      </w:r>
    </w:p>
    <w:p>
      <w:pPr>
        <w:pStyle w:val="Normal"/>
        <w:numPr>
          <w:ilvl w:val="0"/>
          <w:numId w:val="12"/>
        </w:numPr>
        <w:tabs>
          <w:tab w:val="clear" w:pos="720"/>
          <w:tab w:val="left" w:pos="1080" w:leader="none"/>
          <w:tab w:val="left" w:pos="1800" w:leader="none"/>
          <w:tab w:val="left" w:pos="2520" w:leader="none"/>
          <w:tab w:val="left" w:pos="3240" w:leader="none"/>
        </w:tabs>
        <w:autoSpaceDE w:val="false"/>
        <w:ind w:left="1800" w:hanging="360"/>
        <w:textAlignment w:val="center"/>
        <w:rPr>
          <w:rFonts w:ascii="Arial Narrow" w:hAnsi="Arial Narrow" w:cs="Arial Narrow"/>
          <w:color w:val="000000"/>
        </w:rPr>
      </w:pPr>
      <w:r>
        <w:rPr>
          <w:rFonts w:cs="Arial Narrow" w:ascii="Arial Narrow" w:hAnsi="Arial Narrow"/>
          <w:color w:val="000000"/>
        </w:rPr>
        <w:t>Ian’s countable resources are not over the $2,000 limit for an individual.</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Ian’s countable earned income less all applicable work incentives is well below the threshold amount and he has less than $2,000 in countable resources. Ian is considered to be “otherwise eligible for SSI” after the appropriate amount of CDB benefit is disregarded.  The Medicaid worker correctly determines that Ian IS eligible for continued Medicaid as a Special Medicaid Beneficiary and processes his eligibility accordingly.</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5040" w:leader="dot"/>
        </w:tabs>
        <w:autoSpaceDE w:val="false"/>
        <w:ind w:left="2520" w:hanging="2520"/>
        <w:textAlignment w:val="center"/>
        <w:rPr/>
      </w:pPr>
      <w:r>
        <w:rPr>
          <w:rFonts w:cs="Arial Narrow" w:ascii="Arial Narrow" w:hAnsi="Arial Narrow"/>
          <w:b/>
          <w:bCs/>
          <w:color w:val="000000"/>
        </w:rPr>
        <w:t>IMPORTANT NOTE:</w:t>
      </w:r>
      <w:r>
        <w:rPr>
          <w:rFonts w:cs="Arial Narrow" w:ascii="Arial Narrow" w:hAnsi="Arial Narrow"/>
          <w:color w:val="000000"/>
        </w:rPr>
        <w:tab/>
        <w:t xml:space="preserve">These same procedures apply to ALL Special Medicaid Beneficiaries – not just former SSI recipients who lost SSI due to establishing eligibility for or receiving an increase in CDB payments.  State Medicaid agencies should be checking to see that individuals meet the 1619(b) eligibility requirements if total countable income is over the SSI break-even point.  If the individual would otherwise be eligible for 1619(b), special Medicaid eligibility should be established.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Challenges for WIPA Projects</w:t>
      </w:r>
      <w:r>
        <w:rPr>
          <w:rFonts w:cs="Arial Narrow" w:ascii="Arial Narrow" w:hAnsi="Arial Narrow"/>
          <w:color w:val="000000"/>
        </w:rPr>
        <w:br/>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t>These examples demonstrate why it is difficult to determine exactly how much a person may earn and retain Medicaid eligibility under these special protected classes without closely examining the individual’s particular circumstances.  To correctly determine the amount of title II payment to exclude, the State Medicaid agency needs to establish:</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5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That the person lost SSI entitlement under one of these special circumstances;</w:t>
      </w:r>
    </w:p>
    <w:p>
      <w:pPr>
        <w:pStyle w:val="Normal"/>
        <w:numPr>
          <w:ilvl w:val="0"/>
          <w:numId w:val="5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The amount the individual was receiving in Social Security benefits before the SSI entitlement was lost; and</w:t>
      </w:r>
    </w:p>
    <w:p>
      <w:pPr>
        <w:pStyle w:val="Normal"/>
        <w:numPr>
          <w:ilvl w:val="0"/>
          <w:numId w:val="56"/>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Amounts and types of other income the individual receives at the time the decision is being mad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Additional challenges exist when considering that the individual involved may not know or understand that this exclusion might exist.  That often means that the Medicaid worker doesn’t know, and thus does not apply the exclusion.</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The CWIC’s Role in Dealing with Special Medicaid Beneficiaries</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It is essential that WIPA personnel establish good working relationships with the local agencies that make Medicaid eligibility determinations.  CWICs must know what Medicaid eligibility groups and income/resource limits exist in their home state - especially how individuals with disabilities may become entitled or lose entitlement.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CWICs should also be able to identify situations in which special Medicaid involvement is likely and then must develop methods for verifying SMB status.  If, for example, a beneficiary states that he or she used to receive SSI, but lost it due to becoming eligible for or receiving an increase in title II benefits, and still has Medicaid, it may be possible that work income could affect Medicaid entitlement.  If this is a possibility, the CWIC has a responsibility to help the beneficiary investigate other options for health care coverag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Finally, CWICs will encounter numerous individuals who may be eligible for continued Medicaid, but never were informed that this was an option when the SSI or 1619(b) was lost, and never applied for it.  These individuals should be encouraged to go to the agency that makes Medicaid eligibility determinations and ask for an eligibility determination.  The CWIC may have to assist with this process or may even need to refer the individual to the PABSS advocate if Medicaid eligibility is wrongfully denied.  The CWIC may need to assist the beneficiary with proving that he/she is a member of one of these special protected classes of former SSI recipients – a task which is not always easy!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First, documentation will have to be received from SSA which indicates the person’s SSI status prior to loss of SSI due to title II benefits.  Most beneficiaries will not have kept the original letter SSA sent them indicating this fact.  In most cases, the CWIC will need to help the beneficiary get this information directly from SSA.  Second, the individual will need to prove that all other SSI criteria (earned income, unearned income and resource limits) are currently being met after the allowable amount of the title II payment is exempted.  Finally, the worker at the state agency that conducts Medicaid eligibility determinations may be unfamiliar with the special Medicaid provisions or how to apply them which may cause an improper denial of coverage.  This is particularly the case for individuals who may be working and who would otherwise be eligible for 1619(b) – these individuals are often wrongfully denied Special Medicaid benefits.  In these cases, the initial adverse determination will have to be appealed and assistance from PABSS projects, or other advocacy groups may be necessary.  CWICs are advised to have copies of the State Medicaid regulations covering special Medicaid beneficiaries available to show the Medicaid eligibility worker if there seems to be confusion about how these provisions are applied.    </w:t>
      </w:r>
    </w:p>
    <w:p>
      <w:pPr>
        <w:pStyle w:val="Normal"/>
        <w:tabs>
          <w:tab w:val="clear" w:pos="720"/>
          <w:tab w:val="left" w:pos="1080" w:leader="none"/>
          <w:tab w:val="left" w:pos="2520" w:leader="hyphen"/>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s>
        <w:autoSpaceDE w:val="false"/>
        <w:ind w:left="2880" w:hanging="2880"/>
        <w:textAlignment w:val="center"/>
        <w:rPr/>
      </w:pPr>
      <w:r>
        <w:rPr>
          <w:rFonts w:cs="Arial Narrow" w:ascii="Arial Narrow" w:hAnsi="Arial Narrow"/>
          <w:b/>
          <w:bCs/>
          <w:color w:val="000000"/>
        </w:rPr>
        <w:t>An Important Reminder</w:t>
      </w:r>
      <w:r>
        <w:rPr>
          <w:rFonts w:cs="Arial Narrow" w:ascii="Arial Narrow" w:hAnsi="Arial Narrow"/>
          <w:color w:val="000000"/>
        </w:rPr>
        <w:tab/>
        <w:t xml:space="preserve">Because these special Medicaid groups are based on deemed SSI entitlement, the individual must still meet all of the non-income rules for SSI or 1619(b).  For example, the individual’s countable resources must be at or below the SSI resource limit and the person must continue to have a disability or be 65 or older.  </w:t>
      </w:r>
    </w:p>
    <w:p>
      <w:pPr>
        <w:pStyle w:val="Normal"/>
        <w:tabs>
          <w:tab w:val="clear" w:pos="720"/>
          <w:tab w:val="left" w:pos="1080" w:leader="none"/>
        </w:tabs>
        <w:autoSpaceDE w:val="false"/>
        <w:ind w:left="2880" w:hanging="2880"/>
        <w:textAlignment w:val="center"/>
        <w:rPr>
          <w:rFonts w:ascii="Arial Narrow" w:hAnsi="Arial Narrow" w:cs="Arial Narrow"/>
          <w:color w:val="000000"/>
        </w:rPr>
      </w:pPr>
      <w:r>
        <w:rPr>
          <w:rFonts w:cs="Arial Narrow" w:ascii="Arial Narrow" w:hAnsi="Arial Narrow"/>
          <w:color w:val="000000"/>
        </w:rPr>
        <w:tab/>
        <w:tab/>
        <w:br/>
        <w:t>Another important point to remember is that the special Medicaid protections continue to apply to eligible individuals with no “sunset” date.  This means that individuals who meet the basic eligibility criteria for one of these groups may establish entitlement for Medicaid at any point in time.  It is NOT the case that these protections only apply at the initial point when SSI/SSP eligibility is lost due to establishing eligibility for or receiving an increase in a title II disability benefit.  In fact, certain SSDI beneficiaries may not initially be eligible for continued Medicaid under the Pickle provisions, but may become eligible later as the SSI federal benefit rate increases.</w:t>
      </w:r>
    </w:p>
    <w:p>
      <w:pPr>
        <w:pStyle w:val="Normal"/>
        <w:tabs>
          <w:tab w:val="clear" w:pos="720"/>
          <w:tab w:val="left" w:pos="1080" w:leader="none"/>
        </w:tabs>
        <w:autoSpaceDE w:val="false"/>
        <w:ind w:left="2880" w:hanging="2880"/>
        <w:textAlignment w:val="center"/>
        <w:rPr>
          <w:rFonts w:ascii="Arial Narrow" w:hAnsi="Arial Narrow" w:cs="Arial Narrow"/>
          <w:color w:val="000000"/>
        </w:rPr>
      </w:pPr>
      <w:r>
        <w:rPr>
          <w:rFonts w:cs="Arial Narrow" w:ascii="Arial Narrow" w:hAnsi="Arial Narrow"/>
          <w:color w:val="000000"/>
        </w:rPr>
        <w:tab/>
        <w:br/>
        <w:t xml:space="preserve">Special Medicaid provisions serve as a valuable resource to CWICs when conducting counseling on health care issues.  It is imperative that CWICs be knowledgeable about how these provisions apply and who is potentially eligible for them.    </w:t>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Medicaid Buy-In Programs (MBI) for the Working Disabled</w:t>
      </w:r>
    </w:p>
    <w:p>
      <w:pPr>
        <w:pStyle w:val="Normal"/>
        <w:tabs>
          <w:tab w:val="clear" w:pos="720"/>
          <w:tab w:val="left" w:pos="1080" w:leader="none"/>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This is an optional Medicaid category. A state can choose to set up a Medicaid Buy-In for workers with a disability, but they are not required to do so. Medicaid Buy-In</w:t>
      </w:r>
      <w:r>
        <w:rPr>
          <w:rFonts w:cs="Arial Narrow" w:ascii="Arial Narrow" w:hAnsi="Arial Narrow"/>
        </w:rPr>
        <w:t xml:space="preserve"> programs</w:t>
      </w:r>
      <w:r>
        <w:rPr>
          <w:rFonts w:cs="Arial Narrow" w:ascii="Arial Narrow" w:hAnsi="Arial Narrow"/>
          <w:color w:val="000000"/>
        </w:rPr>
        <w:t xml:space="preserve"> (MBI) are authorized as a state option by the Balanced Budget Act (BBA) of 1997 and also by the Ticket to Work and Work Incentives Improvement Act of 1999 (Ticket Act). Medicaid Buy-In programs can provide health coverage to working people with disabilities who, because of increased earnings or resources, or both, cannot qualify for Medicaid under another category. Both the BBA and the Ticket Act provisions permit a state to add this category to their Medicaid program to allow people with disabilities who are working to pay affordable monthly premiums for their Medicaid coverage when working.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1800" w:leader="dot"/>
          <w:tab w:val="left" w:pos="2520" w:leader="hyphen"/>
        </w:tabs>
        <w:autoSpaceDE w:val="false"/>
        <w:ind w:left="2160" w:hanging="2160"/>
        <w:textAlignment w:val="center"/>
        <w:rPr/>
      </w:pPr>
      <w:r>
        <w:rPr>
          <w:rFonts w:cs="Arial Narrow" w:ascii="Arial Narrow" w:hAnsi="Arial Narrow"/>
          <w:b/>
          <w:bCs/>
          <w:color w:val="000000"/>
        </w:rPr>
        <w:t>IMPORTANT:</w:t>
      </w:r>
      <w:r>
        <w:rPr>
          <w:rFonts w:cs="Arial Narrow" w:ascii="Arial Narrow" w:hAnsi="Arial Narrow"/>
          <w:color w:val="000000"/>
        </w:rPr>
        <w:tab/>
        <w:tab/>
        <w:t xml:space="preserve">CMS, or the federal Centers for Medicare and Medicaid Services, gives states a wide berth to set their own rules once someone is found eligible for an MBI in that state. Some states have no cap on the amount of earned income someone can have in an MBI. Other states are comparatively very limiting as to who gets in but have more liberal rules on earnings and resources after the person is found eligible and enrolled in the MBI. Consider that you will find each state’s MBI as unique in its mix of features within the federal rules that they must work with.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MBIs are an important, affordable way for SSDI beneficiaries who return to work to access Medicaid services in their state. People who were receiving SSI or Title II disability benefits, but lost those benefits because of earned income, could still be able to buy in to Medicaid for their health coverage in an MBI.  People with disabilities who have never received SSI or SSDI because of excess income or resources can apply for the Medicaid Buy-In program in most of the states that have an MBI.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u w:val="thick"/>
        </w:rPr>
        <w:t>MBIs are a major advance in US health care policy in this respect</w:t>
      </w:r>
      <w:r>
        <w:rPr>
          <w:rFonts w:cs="Arial Narrow" w:ascii="Arial Narrow" w:hAnsi="Arial Narrow"/>
          <w:color w:val="000000"/>
        </w:rPr>
        <w:t>:  MBIs now provide a comparable public Medicaid benefit to those who show they have a Social Security level of disabling condition and who show they have earned income to be eligible, versus those who have shown over the years that they cannot be expected to work for 12 months or longer in order to receive the same public Medicaid benefit based on disability.</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s noted, a state can structure the buy-in in many different ways based on the authorizing federal law the state chooses to work with, either the BBA of 1997 or the Ticket Act of 1999.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original 1997 buy-in included these key eligibility component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3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s found now in most states, individuals are not required to have been on SSI or SSDI or any Title II, Title XVI or Title XIX (Medicaid) benefit to be found eligible for the state’s MBI.</w:t>
      </w:r>
    </w:p>
    <w:p>
      <w:pPr>
        <w:pStyle w:val="Normal"/>
        <w:numPr>
          <w:ilvl w:val="0"/>
          <w:numId w:val="3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ndividual must have earned income to qualify for this Medicaid option in almost all states. </w:t>
      </w:r>
    </w:p>
    <w:p>
      <w:pPr>
        <w:pStyle w:val="Normal"/>
        <w:numPr>
          <w:ilvl w:val="0"/>
          <w:numId w:val="3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llowable MBI earned income limits were set at the net countable income of less than 250 % of the federal poverty level, with all SSI income  exclusions allowable, for example Impairment Related Work Expenses (IRWEs). </w:t>
      </w:r>
    </w:p>
    <w:p>
      <w:pPr>
        <w:pStyle w:val="Normal"/>
        <w:numPr>
          <w:ilvl w:val="0"/>
          <w:numId w:val="3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xcept for their earned income, the person with a disability would be otherwise eligible for SSI at time of award of benefits. While this means that SSI resource limits are in effect at the time of application to an MBI, in some states resource rules can change and radically improve after the applicant is found eligible and enrolled in an MBI.</w:t>
      </w:r>
    </w:p>
    <w:p>
      <w:pPr>
        <w:pStyle w:val="Normal"/>
        <w:numPr>
          <w:ilvl w:val="0"/>
          <w:numId w:val="3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ubstantial gainful activity is NOT an eligibility consideration. A person could be eligible at time of application for the buy-in despite earnings in excess of the substantial gainful activity amount; proof of earned income is required in most all states.</w:t>
      </w:r>
    </w:p>
    <w:p>
      <w:pPr>
        <w:pStyle w:val="Normal"/>
        <w:numPr>
          <w:ilvl w:val="0"/>
          <w:numId w:val="3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States could effectively increase the Medicaid resource limits by disregarding; i.e., not counting, resources above the $2,000 SSI resource standard. </w:t>
      </w:r>
    </w:p>
    <w:p>
      <w:pPr>
        <w:pStyle w:val="Normal"/>
        <w:numPr>
          <w:ilvl w:val="0"/>
          <w:numId w:val="3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tates could charge premiums or other cost-sharing charges.</w:t>
      </w:r>
    </w:p>
    <w:p>
      <w:pPr>
        <w:pStyle w:val="Normal"/>
        <w:numPr>
          <w:ilvl w:val="0"/>
          <w:numId w:val="3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re is no age limit per se (e.g., the person must be under age 65) with a BBA authorized MBI.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Section 201 of the Ticket to Work and Work Incentives Improvement Act of 1999 (Ticket Act) included several key provisions to make the buy-in program more attractiv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t allows states to offer a buy-in to persons at any income and/or resource level the state elects to establish.</w:t>
      </w:r>
    </w:p>
    <w:p>
      <w:pPr>
        <w:pStyle w:val="Normal"/>
        <w:numPr>
          <w:ilvl w:val="0"/>
          <w:numId w:val="1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ndividual must have earned income to qualify for this Medicaid option in all states. </w:t>
      </w:r>
    </w:p>
    <w:p>
      <w:pPr>
        <w:pStyle w:val="Normal"/>
        <w:numPr>
          <w:ilvl w:val="0"/>
          <w:numId w:val="1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States are now allowed to require cost sharing and affordable premiums, based on income on a sliding scale. A state could require some individuals to pay the full premium as long as the premiums do not exceed 7.5% of the individual’s total monthly income. </w:t>
      </w:r>
    </w:p>
    <w:p>
      <w:pPr>
        <w:pStyle w:val="Normal"/>
        <w:numPr>
          <w:ilvl w:val="0"/>
          <w:numId w:val="1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state must require payment of 100% of the premium for individuals with incomes over approximately 450% of the federal poverty level.  </w:t>
      </w:r>
    </w:p>
    <w:p>
      <w:pPr>
        <w:pStyle w:val="Normal"/>
        <w:numPr>
          <w:ilvl w:val="0"/>
          <w:numId w:val="1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BI enrollees authorized by the Ticket Act must be at least 18 but below 65 years of ag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 xml:space="preserve">The Ticket Act also provided funding for Medicaid Infrastructure Grants (MIGs) to states to develop and establish infrastructures that support working individuals with disabilities and to provide personal assistance services to the extent necessary to enable individuals with disabilities to remain employed. MIG funds may be used to set up and improve Medicaid Buy-Ins.  Medicaid Infrastructure Grants (MIGs) were first awarded in September of </w:t>
      </w:r>
      <w:r>
        <w:rPr>
          <w:rFonts w:cs="Arial Narrow" w:ascii="Arial Narrow" w:hAnsi="Arial Narrow"/>
        </w:rPr>
        <w:t xml:space="preserve">2000 and these grants will end by late 2011.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rPr>
      </w:pPr>
      <w:r>
        <w:rPr>
          <w:rFonts w:cs="Arial Narrow" w:ascii="Arial Narrow" w:hAnsi="Arial Narrow"/>
          <w:b/>
          <w:bCs/>
        </w:rPr>
        <w:t>2012 Medicaid Buy-In State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1080" w:hanging="1080"/>
        <w:textAlignment w:val="center"/>
        <w:rPr>
          <w:rFonts w:ascii="Arial Narrow" w:hAnsi="Arial Narrow" w:cs="Arial Narrow"/>
          <w:b/>
          <w:b/>
          <w:bCs/>
          <w:color w:val="000000"/>
        </w:rPr>
      </w:pPr>
      <w:r>
        <w:rPr>
          <w:rFonts w:cs="Arial Narrow" w:ascii="Arial Narrow" w:hAnsi="Arial Narrow"/>
          <w:b/>
          <w:bCs/>
          <w:caps/>
          <w:color w:val="000000"/>
        </w:rPr>
        <w:t>Note</w:t>
      </w:r>
      <w:r>
        <w:rPr>
          <w:rFonts w:cs="Arial Narrow" w:ascii="Arial Narrow" w:hAnsi="Arial Narrow"/>
          <w:b/>
          <w:bCs/>
          <w:color w:val="000000"/>
        </w:rPr>
        <w:t>:</w:t>
      </w:r>
      <w:r>
        <w:rPr>
          <w:rFonts w:cs="Arial Narrow" w:ascii="Arial Narrow" w:hAnsi="Arial Narrow"/>
          <w:color w:val="000000"/>
        </w:rPr>
        <w:tab/>
        <w:t xml:space="preserve">MBI states and MBI rules can change annually due to budget and other changes in each state. MBIs are new or still considered new in many states; some local eligibility workers may not be aware of the MBI category and MBI rules that allow higher earnings and resource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If your state is receiving increased federal Medicaid funds from the American Recovery and Reinvestment Act (ARRA, or Stimulus Act) of 2009, the state cannot make Medicaid rules or programs less restrictive than they were on July 8, 2008 while receiving these temporary ARRA fund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US map on the following page shows states with a MIG as green, states with no MIG as white, and states with an MBI with slanted lines across it. If you are accessing this document via a computer, right click on the map and click Open Hyperlink. An Excel spreadsheet will open with more details on each state’s MBI and MIG status.</w:t>
      </w:r>
    </w:p>
    <w:p>
      <w:pPr>
        <w:pStyle w:val="Normal"/>
        <w:tabs>
          <w:tab w:val="left" w:pos="360" w:leader="none"/>
          <w:tab w:val="left" w:pos="720" w:leader="none"/>
          <w:tab w:val="left" w:pos="1080" w:leader="none"/>
        </w:tabs>
        <w:autoSpaceDE w:val="false"/>
        <w:ind w:left="360" w:hanging="360"/>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65405</wp:posOffset>
            </wp:positionV>
            <wp:extent cx="3429000" cy="223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3429000" cy="2232660"/>
                    </a:xfrm>
                    <a:prstGeom prst="rect">
                      <a:avLst/>
                    </a:prstGeom>
                  </pic:spPr>
                </pic:pic>
              </a:graphicData>
            </a:graphic>
          </wp:anchor>
        </w:drawing>
      </w:r>
      <w:r>
        <w:rPr>
          <w:rFonts w:cs="Arial Narrow" w:ascii="Arial Narrow" w:hAnsi="Arial Narrow"/>
          <w:b/>
          <w:bCs/>
        </w:rPr>
        <w:t xml:space="preserve">2012 MIG and </w:t>
      </w:r>
    </w:p>
    <w:p>
      <w:pPr>
        <w:pStyle w:val="Normal"/>
        <w:tabs>
          <w:tab w:val="clear" w:pos="720"/>
          <w:tab w:val="left" w:pos="2400" w:leader="hyphen"/>
        </w:tabs>
        <w:autoSpaceDE w:val="false"/>
        <w:textAlignment w:val="center"/>
        <w:rPr>
          <w:rFonts w:ascii="Arial Narrow" w:hAnsi="Arial Narrow" w:cs="Arial Narrow"/>
          <w:b/>
          <w:b/>
          <w:bCs/>
          <w:color w:val="000000"/>
        </w:rPr>
      </w:pPr>
      <w:r>
        <w:rPr>
          <w:rFonts w:cs="Arial Narrow" w:ascii="Arial Narrow" w:hAnsi="Arial Narrow"/>
          <w:b/>
          <w:bCs/>
          <w:color w:val="000000"/>
        </w:rPr>
        <w:t>Buy-In States</w:t>
      </w:r>
    </w:p>
    <w:p>
      <w:pPr>
        <w:pStyle w:val="Normal"/>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rPr>
      </w:pPr>
      <w:r>
        <w:rPr>
          <w:rFonts w:cs="Arial Narrow" w:ascii="Arial Narrow" w:hAnsi="Arial Narrow"/>
        </w:rPr>
      </w:r>
    </w:p>
    <w:p>
      <w:pPr>
        <w:pStyle w:val="Normal"/>
        <w:autoSpaceDE w:val="false"/>
        <w:textAlignment w:val="center"/>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2012 Map and information courtesy of:  </w:t>
      </w:r>
      <w:hyperlink r:id="rId6">
        <w:r>
          <w:rPr>
            <w:rStyle w:val="InternetLink"/>
            <w:rFonts w:cs="Arial Narrow" w:ascii="Arial Narrow" w:hAnsi="Arial Narrow"/>
            <w:sz w:val="21"/>
            <w:szCs w:val="21"/>
          </w:rPr>
          <w:t>http://www.mig-rats.org/Home.aspx</w:t>
        </w:r>
      </w:hyperlink>
    </w:p>
    <w:p>
      <w:pPr>
        <w:pStyle w:val="Normal"/>
        <w:autoSpaceDE w:val="false"/>
        <w:textAlignment w:val="center"/>
        <w:rPr>
          <w:rFonts w:ascii="Arial Narrow" w:hAnsi="Arial Narrow" w:cs="Arial Narrow"/>
          <w:color w:val="000000"/>
          <w:sz w:val="21"/>
          <w:szCs w:val="21"/>
        </w:rPr>
      </w:pPr>
      <w:r>
        <w:rPr>
          <w:rFonts w:cs="Arial Narrow" w:ascii="Arial Narrow" w:hAnsi="Arial Narrow"/>
          <w:color w:val="000000"/>
          <w:sz w:val="21"/>
          <w:szCs w:val="21"/>
        </w:rP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t>Georgia, Mississippi, Missouri, Delaware, and Oklahoma have a Medicaid Buy-In but do not have a state Medicaid Infrastructure Grant (MIG).</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b/>
          <w:bCs/>
          <w:color w:val="000000"/>
          <w:u w:val="single"/>
        </w:rPr>
        <w:t>Medicaid Buy-In Resources and Research</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These websites can provide CWICs with a range of current information, policy updates and backgrounders on MBIs, as well as on how individual states are improving employment supports and increasing access to health coverage for workers with a disability. Use their websites as resources and in your research with consumers!</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ind w:left="720" w:hanging="0"/>
        <w:textAlignment w:val="center"/>
        <w:rPr/>
      </w:pPr>
      <w:r>
        <w:rPr>
          <w:rFonts w:cs="Arial Narrow" w:ascii="Arial Narrow" w:hAnsi="Arial Narrow"/>
          <w:b/>
          <w:bCs/>
          <w:color w:val="000000"/>
          <w:u w:val="thick"/>
        </w:rPr>
        <w:t>The Center for Workers with Disabilities</w:t>
      </w:r>
      <w:r>
        <w:rPr>
          <w:rFonts w:cs="Arial Narrow" w:ascii="Arial Narrow" w:hAnsi="Arial Narrow"/>
          <w:b/>
          <w:bCs/>
          <w:color w:val="000000"/>
        </w:rPr>
        <w:tab/>
        <w:t xml:space="preserve">  </w:t>
      </w:r>
      <w:hyperlink r:id="rId7">
        <w:r>
          <w:rPr>
            <w:rStyle w:val="InternetLink"/>
            <w:rFonts w:cs="Arial Narrow" w:ascii="Arial Narrow" w:hAnsi="Arial Narrow"/>
            <w:b/>
            <w:bCs/>
          </w:rPr>
          <w:t>http://cwd.aphsa.org/home/about.asp</w:t>
        </w:r>
      </w:hyperlink>
      <w:r>
        <w:rPr>
          <w:rFonts w:cs="Arial Narrow" w:ascii="Arial Narrow" w:hAnsi="Arial Narrow"/>
          <w:b/>
          <w:bCs/>
          <w:color w:val="000000"/>
        </w:rPr>
        <w:t xml:space="preserve">  </w:t>
        <w:tab/>
        <w:tab/>
      </w:r>
    </w:p>
    <w:p>
      <w:pPr>
        <w:pStyle w:val="Normal"/>
        <w:tabs>
          <w:tab w:val="clear" w:pos="720"/>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 xml:space="preserve">The Center for Workers with Disabilities is a technical assistance center for states enhancing or developing employment supports programs for working persons with disabilities; most of the 30 plus states supported by the Center are supporting employment supports development with Medicaid Infrastructure Grant (MIG) funds established under the Ticket to Work and Work Incentives Improvement Act of 1999 (P.L. 106-170).  </w:t>
      </w:r>
    </w:p>
    <w:p>
      <w:pPr>
        <w:pStyle w:val="Normal"/>
        <w:tabs>
          <w:tab w:val="clear" w:pos="720"/>
          <w:tab w:val="left" w:pos="2520" w:leader="none"/>
        </w:tabs>
        <w:autoSpaceDE w:val="false"/>
        <w:ind w:left="720" w:hanging="0"/>
        <w:textAlignment w:val="center"/>
        <w:rPr>
          <w:rFonts w:ascii="Arial Narrow" w:hAnsi="Arial Narrow" w:cs="Arial Narrow"/>
          <w:b/>
          <w:b/>
          <w:bCs/>
          <w:color w:val="000000"/>
        </w:rPr>
      </w:pPr>
      <w:r>
        <w:rPr>
          <w:rFonts w:cs="Arial Narrow" w:ascii="Arial Narrow" w:hAnsi="Arial Narrow"/>
          <w:color w:val="000000"/>
        </w:rPr>
        <w:tab/>
        <w:br/>
        <w:t xml:space="preserve">An older but an excellent overview of the history and features of Medicaid Buy-Ins can be found at the Center for Workers with Disabilities website: </w:t>
      </w:r>
      <w:hyperlink r:id="rId8">
        <w:r>
          <w:rPr>
            <w:rStyle w:val="InternetLink"/>
            <w:rFonts w:cs="Arial Narrow" w:ascii="Arial Narrow" w:hAnsi="Arial Narrow"/>
            <w:b/>
            <w:bCs/>
          </w:rPr>
          <w:t>http://cwd.aphsa.org/statetostate/docs/mbioverview.htm</w:t>
        </w:r>
      </w:hyperlink>
      <w:r>
        <w:rPr>
          <w:rFonts w:cs="Arial Narrow" w:ascii="Arial Narrow" w:hAnsi="Arial Narrow"/>
          <w:b/>
          <w:bCs/>
          <w:color w:val="000000"/>
        </w:rPr>
        <w:t xml:space="preserve"> </w:t>
      </w:r>
    </w:p>
    <w:p>
      <w:pPr>
        <w:pStyle w:val="Normal"/>
        <w:tabs>
          <w:tab w:val="clear" w:pos="720"/>
          <w:tab w:val="left" w:pos="2520" w:leader="none"/>
        </w:tabs>
        <w:autoSpaceDE w:val="false"/>
        <w:textAlignment w:val="center"/>
        <w:rPr>
          <w:rFonts w:ascii="Arial Narrow" w:hAnsi="Arial Narrow" w:cs="Arial Narrow"/>
          <w:b/>
          <w:b/>
          <w:bCs/>
          <w:color w:val="FF0000"/>
          <w:highlight w:val="yellow"/>
        </w:rPr>
      </w:pPr>
      <w:r>
        <w:rPr>
          <w:rFonts w:cs="Arial Narrow" w:ascii="Arial Narrow" w:hAnsi="Arial Narrow"/>
          <w:b/>
          <w:bCs/>
          <w:color w:val="FF0000"/>
          <w:highlight w:val="yellow"/>
        </w:rPr>
      </w:r>
    </w:p>
    <w:p>
      <w:pPr>
        <w:pStyle w:val="Normal"/>
        <w:tabs>
          <w:tab w:val="clear" w:pos="720"/>
          <w:tab w:val="left" w:pos="2520" w:leader="none"/>
        </w:tabs>
        <w:autoSpaceDE w:val="false"/>
        <w:ind w:left="720" w:hanging="0"/>
        <w:textAlignment w:val="center"/>
        <w:rPr>
          <w:rFonts w:ascii="Arial Narrow" w:hAnsi="Arial Narrow" w:cs="Arial Narrow"/>
          <w:b/>
          <w:b/>
          <w:bCs/>
          <w:color w:val="000000"/>
          <w:highlight w:val="yellow"/>
          <w:u w:val="single"/>
        </w:rPr>
      </w:pPr>
      <w:r>
        <w:rPr>
          <w:rFonts w:cs="Arial Narrow" w:ascii="Arial Narrow" w:hAnsi="Arial Narrow"/>
          <w:b/>
          <w:bCs/>
          <w:color w:val="000000"/>
          <w:highlight w:val="yellow"/>
          <w:u w:val="single"/>
        </w:rPr>
      </w:r>
    </w:p>
    <w:p>
      <w:pPr>
        <w:pStyle w:val="Normal"/>
        <w:tabs>
          <w:tab w:val="clear" w:pos="720"/>
          <w:tab w:val="left" w:pos="2520" w:leader="none"/>
        </w:tabs>
        <w:autoSpaceDE w:val="false"/>
        <w:ind w:left="720" w:hanging="0"/>
        <w:textAlignment w:val="center"/>
        <w:rPr>
          <w:rFonts w:ascii="Arial Narrow" w:hAnsi="Arial Narrow" w:cs="Arial Narrow"/>
          <w:b/>
          <w:b/>
          <w:bCs/>
          <w:color w:val="000000"/>
        </w:rPr>
      </w:pPr>
      <w:r>
        <w:rPr>
          <w:rFonts w:cs="Arial Narrow" w:ascii="Arial Narrow" w:hAnsi="Arial Narrow"/>
          <w:b/>
          <w:bCs/>
          <w:color w:val="000000"/>
          <w:u w:val="single"/>
        </w:rPr>
        <w:t>National Consortium for Health Systems Development (NCHSD</w:t>
      </w:r>
      <w:r>
        <w:rPr>
          <w:rFonts w:cs="Arial Narrow" w:ascii="Arial Narrow" w:hAnsi="Arial Narrow"/>
          <w:b/>
          <w:bCs/>
          <w:color w:val="000000"/>
          <w:u w:val="thick"/>
        </w:rPr>
        <w:t>)</w:t>
      </w:r>
      <w:r>
        <w:rPr>
          <w:rFonts w:cs="Arial Narrow" w:ascii="Arial Narrow" w:hAnsi="Arial Narrow"/>
          <w:b/>
          <w:bCs/>
          <w:color w:val="000000"/>
        </w:rPr>
        <w:t xml:space="preserve">        </w:t>
      </w:r>
      <w:hyperlink r:id="rId9">
        <w:r>
          <w:rPr>
            <w:rStyle w:val="InternetLink"/>
            <w:rFonts w:cs="Arial Narrow" w:ascii="Arial Narrow" w:hAnsi="Arial Narrow"/>
            <w:b/>
            <w:bCs/>
          </w:rPr>
          <w:t>http://www.nchsd.org/</w:t>
        </w:r>
      </w:hyperlink>
      <w:r>
        <w:rPr>
          <w:rFonts w:cs="Arial Narrow" w:ascii="Arial Narrow" w:hAnsi="Arial Narrow"/>
          <w:b/>
          <w:bCs/>
          <w:color w:val="000000"/>
        </w:rPr>
        <w:t xml:space="preserve"> </w:t>
      </w:r>
      <w:r>
        <w:rPr>
          <w:rFonts w:cs="Arial Narrow" w:ascii="Arial Narrow" w:hAnsi="Arial Narrow"/>
          <w:color w:val="000000"/>
        </w:rPr>
        <w:br/>
        <w:t>The National Consortium for Health Systems Development (NCHSD) is a technical assistance partnership providing flexible, state-tailored technical assistance for Medicaid Infrastructure Grant (MIG) projects across the country.  CMS-funded state MIG projects are developing comprehensive health and workforce service systems for people with disabilities who want to work.</w:t>
      </w:r>
    </w:p>
    <w:p>
      <w:pPr>
        <w:pStyle w:val="Normal"/>
        <w:tabs>
          <w:tab w:val="clear" w:pos="720"/>
          <w:tab w:val="left" w:pos="2520" w:leader="none"/>
        </w:tabs>
        <w:autoSpaceDE w:val="false"/>
        <w:ind w:left="720" w:hanging="0"/>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ind w:left="720" w:hanging="0"/>
        <w:textAlignment w:val="center"/>
        <w:rPr/>
      </w:pPr>
      <w:r>
        <w:rPr>
          <w:rFonts w:cs="Arial Narrow" w:ascii="Arial Narrow" w:hAnsi="Arial Narrow"/>
          <w:b/>
          <w:bCs/>
          <w:u w:val="single"/>
        </w:rPr>
        <w:t>Medicaid Infrastructure Grant Research Assistance to States, MIG-RATS</w:t>
      </w:r>
      <w:r>
        <w:rPr>
          <w:rFonts w:cs="Arial Narrow" w:ascii="Arial Narrow" w:hAnsi="Arial Narrow"/>
          <w:b/>
          <w:bCs/>
        </w:rPr>
        <w:t xml:space="preserve">     </w:t>
        <w:tab/>
      </w:r>
    </w:p>
    <w:p>
      <w:pPr>
        <w:pStyle w:val="Normal"/>
        <w:tabs>
          <w:tab w:val="clear" w:pos="720"/>
          <w:tab w:val="left" w:pos="2520" w:leader="none"/>
        </w:tabs>
        <w:autoSpaceDE w:val="false"/>
        <w:ind w:left="720" w:hanging="0"/>
        <w:textAlignment w:val="center"/>
        <w:rPr>
          <w:rFonts w:ascii="Arial Narrow" w:hAnsi="Arial Narrow" w:cs="Arial Narrow"/>
        </w:rPr>
      </w:pPr>
      <w:r>
        <w:rPr>
          <w:rFonts w:cs="Arial Narrow" w:ascii="Arial Narrow" w:hAnsi="Arial Narrow"/>
        </w:rPr>
        <w:t>MIGS end in 2011</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 xml:space="preserve">Obtaining Medicaid through the Medically Needy or Spend-Down Program </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Medicaid Medically Needy Program (also known as the spend-down program), as available to persons with disabilities, is also not a required category of Medicaid coverage.  States have the option of expanding Medicaid eligibility to aged, blind or disabled persons who have high medical costs, but have too much income to qualify for Medicaid under any other group.  The Medically Needy option is currently exercised by two-thirds of the states.  Note that if a state is a 209(b) state and uses a more restrictive income standard than the SSI program (e.g. Indiana), then the State must offer income spend-down to meet eligibility standards whether it has a medically needy program or not.  209(b) States do not necessarily use a more restrictive income standard than SSI.  </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In the Medicaid Medically Needy Program, each state sets its medically needy income levels based on family size, but these income limits may not exceed 133 and 1/3 % of the state’s pre-welfare reform AFDC levels along with resource limits typically the same as those in the SSI program.  States must also establish a uniform set of income and resource rules for determining eligibility for the Medically Needy Program. The federal government requires that the state’s methodology employed in determining income and resource eligibility “shall be no more restrictive than the methodology which would be employed under the [SSI] program in the case of ... blind, or disabled individuals.” (NOTE:  this requirement does not apply to 209(b) states).  States are permitted to develop income and resource methodologies which are less restrictive (or more generous) than the SSI program rules by applying Section 1902(r)(2) of the Social Security Act.  States may also set their own budget periods and these may vary based upon an individual’s living arrangement.  Finally, states may offer a more restrictive package of medical services for this group than applies to the categorically needy groups.  It is important to note that states’ rules governing what income or resources count in determining eligibility for the Spend-Down program vary widely.  CWICs must access a copy of their state’s Medicaid plan to find out exactly how their state determines countable income and resources and what medical services are available for this group.   </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Individuals with income above the medically needy level do not automatically qualify for Medicaid. They must first meet a “spend-down” or “share of cost” test. The spend-down is the amount by which income exceeds the medically needy level after subtracting all allowable deductions.  The spend-down acts like a deductible or insurance premium that must be paid or incurred before coverage begins.  Nearly any medical expense that is paid or incurred can be used to meet a spend-down requirement, even if it is for goods or services not covered by your state plan. The following is a list of typical out-of-pocket costs or expenses that may be used: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2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Health insurance premiums and co-payments; </w:t>
      </w:r>
    </w:p>
    <w:p>
      <w:pPr>
        <w:pStyle w:val="Normal"/>
        <w:numPr>
          <w:ilvl w:val="0"/>
          <w:numId w:val="2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octor bills;</w:t>
      </w:r>
    </w:p>
    <w:p>
      <w:pPr>
        <w:pStyle w:val="Normal"/>
        <w:numPr>
          <w:ilvl w:val="0"/>
          <w:numId w:val="2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ental health treatment bills (including a psychiatrist’s services and mental health counseling services);</w:t>
      </w:r>
    </w:p>
    <w:p>
      <w:pPr>
        <w:pStyle w:val="Normal"/>
        <w:numPr>
          <w:ilvl w:val="0"/>
          <w:numId w:val="2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ental bills;</w:t>
      </w:r>
    </w:p>
    <w:p>
      <w:pPr>
        <w:pStyle w:val="Normal"/>
        <w:numPr>
          <w:ilvl w:val="0"/>
          <w:numId w:val="2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ome health care;</w:t>
      </w:r>
    </w:p>
    <w:p>
      <w:pPr>
        <w:pStyle w:val="Normal"/>
        <w:numPr>
          <w:ilvl w:val="0"/>
          <w:numId w:val="2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escriptions drugs;</w:t>
      </w:r>
    </w:p>
    <w:p>
      <w:pPr>
        <w:pStyle w:val="Normal"/>
        <w:numPr>
          <w:ilvl w:val="0"/>
          <w:numId w:val="2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Eyeglasses and optometry bills; and, </w:t>
      </w:r>
    </w:p>
    <w:p>
      <w:pPr>
        <w:pStyle w:val="Normal"/>
        <w:numPr>
          <w:ilvl w:val="0"/>
          <w:numId w:val="2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Over-the-counter drugs or purchases related to health car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 xml:space="preserve">Home and Community-Based (HCBS) Waivers </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pPr>
      <w:r>
        <w:rPr>
          <w:rFonts w:cs="Arial Narrow" w:ascii="Arial Narrow" w:hAnsi="Arial Narrow"/>
          <w:color w:val="000000"/>
          <w:spacing w:val="-1"/>
        </w:rPr>
        <w:t>These provisions allow states, with approval of the federal Centers for Medicare and Medicaid Services, to “waive” (or not follow) specific requirements of the Medicaid Act. These are often referred to as “section 1915(c) waivers”. All 50 states participate in these optional waivers to varying degrees and some states operate numerous different 1915(c) waivers simultaneously. HCBS waivers can be used to extend eligibility to individuals who would not otherwise be eligible for Medicaid (generally due to excess income or resources) or to provide services not available to the Medicaid population generally. HCBS waivers are important for persons with disabilities because they allow states to extend Medicaid eligibility to individuals at risk of institutionalization who wish to remain in a community setting.</w:t>
      </w:r>
      <w:r>
        <w:rPr>
          <w:rFonts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o qualify for HCBS waiver services, applicants must still qualify for Medicaid under one of the Medicaid eligibility groups and must require a nursing home or skilled nursing care.  Many states link financial eligibility for their HCBS waivers to a percentage of the maximum SSI federal payment, a percentage of the federal poverty level, or their medically needy income levels.  It is important to understand that states vary widely in terms of the different HCBS waivers available, how they determine eligibility for these waivers and the types of services the different waivers provide.</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Under the HCBS waiver authority a state may provide a wider range of long-term care services than is generally allowed under a state’s Medicaid program, including non-medical services such as minor home modifications like ramps or special safety devices.  Although they are optional, every state has implemented one or more HCBS waivers. Some states offer several different HCBS waivers targeted to various populations.  The HCBS waiver can be used to waive three key federal Medicaid requirements: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 w:val="left" w:pos="1080" w:leader="none"/>
          <w:tab w:val="left" w:pos="2520" w:leader="none"/>
        </w:tabs>
        <w:autoSpaceDE w:val="false"/>
        <w:ind w:left="1080" w:hanging="360"/>
        <w:textAlignment w:val="center"/>
        <w:rPr/>
      </w:pPr>
      <w:r>
        <w:rPr>
          <w:rFonts w:cs="Arial Narrow" w:ascii="Arial Narrow" w:hAnsi="Arial Narrow"/>
          <w:b/>
          <w:bCs/>
          <w:color w:val="000000"/>
          <w:u w:val="thick"/>
        </w:rPr>
        <w:t>Waiver of statewidedness</w:t>
      </w:r>
      <w:r>
        <w:rPr>
          <w:rFonts w:cs="Arial Narrow" w:ascii="Arial Narrow" w:hAnsi="Arial Narrow"/>
          <w:color w:val="000000"/>
        </w:rPr>
        <w:t>: Ordinarily, the state’s Medicaid plan must offer comparable coverage in all regions of a state. A waiver could be approved that will offer a level of Medicaid coverage in one or more sections of the state that is not available to recipients statewide.</w:t>
        <w:br/>
        <w:t xml:space="preserve"> </w:t>
      </w:r>
    </w:p>
    <w:p>
      <w:pPr>
        <w:pStyle w:val="Normal"/>
        <w:numPr>
          <w:ilvl w:val="0"/>
          <w:numId w:val="2"/>
        </w:numPr>
        <w:tabs>
          <w:tab w:val="clear" w:pos="720"/>
          <w:tab w:val="left" w:pos="1080" w:leader="none"/>
          <w:tab w:val="left" w:pos="2520" w:leader="none"/>
        </w:tabs>
        <w:autoSpaceDE w:val="false"/>
        <w:ind w:left="1080" w:hanging="360"/>
        <w:textAlignment w:val="center"/>
        <w:rPr/>
      </w:pPr>
      <w:r>
        <w:rPr>
          <w:rFonts w:cs="Arial Narrow" w:ascii="Arial Narrow" w:hAnsi="Arial Narrow"/>
          <w:b/>
          <w:bCs/>
          <w:color w:val="000000"/>
          <w:u w:val="thick"/>
        </w:rPr>
        <w:t>Waiver of comparability</w:t>
      </w:r>
      <w:r>
        <w:rPr>
          <w:rFonts w:cs="Arial Narrow" w:ascii="Arial Narrow" w:hAnsi="Arial Narrow"/>
          <w:color w:val="000000"/>
        </w:rPr>
        <w:t xml:space="preserve">: Ordinarily, the state’s Medicaid plan must treat all similarly situated recipients equally. A waiver could select a targeted group of Medicaid recipients (such as persons with traumatic brain injury, for example) and offer them a scope of services not available to persons who have different disabilities but similar needs. </w:t>
        <w:br/>
      </w:r>
    </w:p>
    <w:p>
      <w:pPr>
        <w:pStyle w:val="Normal"/>
        <w:numPr>
          <w:ilvl w:val="0"/>
          <w:numId w:val="2"/>
        </w:numPr>
        <w:tabs>
          <w:tab w:val="clear" w:pos="720"/>
          <w:tab w:val="left" w:pos="1080" w:leader="none"/>
          <w:tab w:val="left" w:pos="2520" w:leader="none"/>
        </w:tabs>
        <w:autoSpaceDE w:val="false"/>
        <w:ind w:left="1080" w:hanging="360"/>
        <w:textAlignment w:val="center"/>
        <w:rPr/>
      </w:pPr>
      <w:r>
        <w:rPr>
          <w:rFonts w:cs="Arial Narrow" w:ascii="Arial Narrow" w:hAnsi="Arial Narrow"/>
          <w:b/>
          <w:bCs/>
          <w:color w:val="000000"/>
          <w:u w:val="thick"/>
        </w:rPr>
        <w:t>Waiver of certain income and resource rules</w:t>
      </w:r>
      <w:r>
        <w:rPr>
          <w:rFonts w:cs="Arial Narrow" w:ascii="Arial Narrow" w:hAnsi="Arial Narrow"/>
          <w:color w:val="000000"/>
        </w:rPr>
        <w:t xml:space="preserve">: A waiver can be implemented that exempts certain populations from the general income and resource requirements. For example, many states operate waiver programs that make certain children with very severe disabilities eligible for Medicaid without regard to parental income and resourc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expanded scope of services potentially available through an HCBS waiver can be very important to individuals with disabilities who are pursuing employment. An HCBS waiver can offer optional services to a specific disability group that would not otherwise be offered to adult Medicaid recipients. These could include optional services such as private duty nursing or prosthetic devices. The HCBS waiver can also offer services that are not currently authorized by the Medicaid Act, including some that are not strictly medical in nature. Under federal HCBS waiver regulations a very wide range of services can be provided, including: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43"/>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Case management </w:t>
      </w:r>
    </w:p>
    <w:p>
      <w:pPr>
        <w:pStyle w:val="Normal"/>
        <w:numPr>
          <w:ilvl w:val="0"/>
          <w:numId w:val="43"/>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Homemaker services</w:t>
      </w:r>
    </w:p>
    <w:p>
      <w:pPr>
        <w:pStyle w:val="Normal"/>
        <w:numPr>
          <w:ilvl w:val="0"/>
          <w:numId w:val="43"/>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Home health aide services</w:t>
      </w:r>
    </w:p>
    <w:p>
      <w:pPr>
        <w:pStyle w:val="Normal"/>
        <w:numPr>
          <w:ilvl w:val="0"/>
          <w:numId w:val="43"/>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Personal care services</w:t>
      </w:r>
    </w:p>
    <w:p>
      <w:pPr>
        <w:pStyle w:val="Normal"/>
        <w:numPr>
          <w:ilvl w:val="0"/>
          <w:numId w:val="43"/>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Adult day health</w:t>
      </w:r>
    </w:p>
    <w:p>
      <w:pPr>
        <w:pStyle w:val="Normal"/>
        <w:numPr>
          <w:ilvl w:val="0"/>
          <w:numId w:val="43"/>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Habilitation </w:t>
      </w:r>
    </w:p>
    <w:p>
      <w:pPr>
        <w:pStyle w:val="Normal"/>
        <w:numPr>
          <w:ilvl w:val="0"/>
          <w:numId w:val="43"/>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Respite </w:t>
      </w:r>
    </w:p>
    <w:p>
      <w:pPr>
        <w:pStyle w:val="Normal"/>
        <w:numPr>
          <w:ilvl w:val="0"/>
          <w:numId w:val="43"/>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artial hospitalization and psychosocial rehabilitation for persons with psychiatric diagnose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Other services requested by the agency and approved by CMS as cost effective and necessary to avoid institutionalization. States have used this “other services” category to approve things like home modifications and even modifications to vehicl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HCBS waiver programs are structured to provide an alternative to institutional care and often provide greater access to a range of services and equipment (often referred to as durable medical equipment or assistive technology) than available under other covered services within the state plan. A number of other services may be available under a state’s unique waiver program or programs, such as case management, job coaching, homemaker services, home health aide services, adult day health, habilitation, respite, home modifications, partial hospitalization and psycho-social rehabilitation for persons with psychiatric diagnoses. Some of these are optional services that a state may not cover in its regular state plan. Others are services that are not otherwise available as either required or optional servic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n 1997, the HCBS regulations were amended to allow for “expanded habilitation services,” which include “prevocational services” and “educational services.” Under the prevocational and educational services categories, CMS would allow an approved waiver to provide a wide range of services that would prepare an individual with a very severe disability to eventually move to either competitive employment, long term supported employment, or a more traditional vocational rehabilitation program.</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eastAsia="Arial Narrow" w:cs="Arial Narrow"/>
          <w:caps/>
          <w:color w:val="000000"/>
          <w:sz w:val="28"/>
        </w:rPr>
      </w:pPr>
      <w:r>
        <w:rPr>
          <w:rFonts w:eastAsia="Arial Narrow" w:cs="Arial Narrow" w:ascii="Arial Narrow" w:hAnsi="Arial Narrow"/>
          <w:caps/>
          <w:color w:val="000000"/>
          <w:sz w:val="28"/>
        </w:rPr>
        <w:t xml:space="preserve"> </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Introduction to State Child Health Insurance Program (SCHIP)</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While SSI recipients returning to work are able to continue receiving Medicaid coverage for themselves in most states, what about their children? What if they find a job which pays too much for their children to continue on Medicaid, but which does not itself provide health insurance? For these individuals, the State Child Health Insurance Program (SCHIP) may provide health care coverage. </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Balanced Budget Act of 1997 created SCHIP, by adding a new Title 21 to the Social Security Act. Final regulations implementing SCHIP became effective on June 23, 2000. The regulations add very little to the Title 21 requirements and are designed primarily to guide the states in obtaining reimbursement under the program. </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pPr>
      <w:r>
        <w:rPr>
          <w:rFonts w:cs="Arial Narrow" w:ascii="Arial Narrow" w:hAnsi="Arial Narrow"/>
          <w:color w:val="000000"/>
        </w:rPr>
        <w:t xml:space="preserve">The Centers for Medicare and Medicaid Services (CMS), which administers SCHIP, has a very helpful website on this program.  To access this website go to: </w:t>
      </w:r>
      <w:hyperlink r:id="rId10">
        <w:r>
          <w:rPr>
            <w:rStyle w:val="InternetLink"/>
            <w:rFonts w:cs="Arial Narrow" w:ascii="Arial Narrow" w:hAnsi="Arial Narrow"/>
            <w:color w:val="000000"/>
          </w:rPr>
          <w:t>http://www.cms.hhs.gov/home/schip.asp</w:t>
        </w:r>
      </w:hyperlink>
      <w:r>
        <w:rPr>
          <w:rFonts w:cs="Arial Narrow" w:ascii="Arial Narrow" w:hAnsi="Arial Narrow"/>
        </w:rPr>
        <w:t xml:space="preserve">.  </w:t>
      </w:r>
      <w:r>
        <w:rPr>
          <w:rFonts w:cs="Arial Narrow" w:ascii="Arial Narrow" w:hAnsi="Arial Narrow"/>
          <w:color w:val="000000"/>
        </w:rPr>
        <w:t xml:space="preserve">This website contains information on SCHIP developed by CMS that summarizes interpretive guidance about the program, contains copies of informational letters sent to the states about the program, information about state implementation of SCHIP, and links to other helpful websit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color w:val="000000"/>
        </w:rPr>
        <w:t xml:space="preserve">It is important that CWICs understand the SCHIP program, its eligibility criteria, and the covered services so that they can offer accurate information to beneficiaries who may have children in the SCHIP program.  Please refer to the briefing paper entitled An Overview of the State Child Health Insurance Program, which is posted on the VCU National Training Center website </w:t>
      </w:r>
      <w:r>
        <w:rPr>
          <w:rFonts w:cs="Arial Narrow" w:ascii="Arial Narrow" w:hAnsi="Arial Narrow"/>
        </w:rPr>
        <w:t xml:space="preserve">at: </w:t>
      </w:r>
      <w:hyperlink r:id="rId11">
        <w:r>
          <w:rPr>
            <w:rStyle w:val="InternetLink"/>
            <w:rFonts w:cs="Arial Narrow" w:ascii="Arial Narrow" w:hAnsi="Arial Narrow"/>
            <w:color w:val="000000"/>
          </w:rPr>
          <w:t>http://www.vcu-ntc.org/resources/viewContent.cfm/725</w:t>
        </w:r>
      </w:hyperlink>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 xml:space="preserve">Appealing Medicaid Decisions </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Under federal Medicaid law, a Medicaid applicant or recipient is entitled to an administrative hearing any time a decision is made which affects his or her right to Medicaid or to any service for which Medicaid funding is sought. This is known as a “fair hearing” and will be available in all stat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 person whose Medicaid benefits or right to services funded by Medicaid are either denied or terminated is entitled to a written notice of that decision; in most cases, the letter will read: NOTICE OF ACTION. The notice must explain: the action that is being taken, the reason for the action, the right to a hearing to appeal the decision, and the availability of free services from a Legal Services, Legal Aid or similar program (such as a Protection &amp; Advocacy program). States are permitted to establish their own time limits for requesting hearings. Typically, the Medicaid recipient will be permitted a time limit (30 - 60 days) for requesting the hearing. However, if the notice indicates that an ongoing benefit, such as funding for home health care services, is to be terminated on a certain date, the recipient will need to request the hearing before the termination date if continued services are going to be requested pending the appeal. Federal Medicaid law provides that benefits are to be continued pending the appeal (a concept often referred to as “aid continuing”) if the hearing is requested before the effective termination date and the recipient (or advocate working on his or her behalf) specifically requests the continuation of benefits. </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nducting Independent Research</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An excellent overview of the Medicaid buy-in initiative can be found at the Center for Workers with Disabilities website at: </w:t>
      </w:r>
      <w:hyperlink r:id="rId12">
        <w:r>
          <w:rPr>
            <w:rStyle w:val="InternetLink"/>
            <w:rFonts w:cs="Arial Narrow" w:ascii="Arial Narrow" w:hAnsi="Arial Narrow"/>
          </w:rPr>
          <w:t>http://cwd.aphsa.org/statetostate/docs/mbioverview.htm</w:t>
        </w:r>
      </w:hyperlink>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What will Happen to My Medicaid When I go to Work (handout on the following page).</w:t>
      </w:r>
      <w:r>
        <w:br w:type="page"/>
      </w:r>
    </w:p>
    <w:p>
      <w:pPr>
        <w:pStyle w:val="BasicParagraph"/>
        <w:spacing w:lineRule="auto" w:line="240"/>
        <w:jc w:val="center"/>
        <w:rPr>
          <w:rFonts w:ascii="Arial Narrow" w:hAnsi="Arial Narrow" w:cs="Times New Roman"/>
          <w:b/>
          <w:b/>
          <w:sz w:val="44"/>
          <w:szCs w:val="44"/>
        </w:rPr>
      </w:pPr>
      <w:r>
        <w:rPr>
          <w:rFonts w:cs="Times New Roman" w:ascii="Arial Narrow" w:hAnsi="Arial Narrow"/>
          <w:b/>
          <w:sz w:val="44"/>
          <w:szCs w:val="44"/>
        </w:rPr>
        <w:t xml:space="preserve">What Will Happen to my </w:t>
      </w:r>
    </w:p>
    <w:p>
      <w:pPr>
        <w:pStyle w:val="BasicParagraph"/>
        <w:spacing w:lineRule="auto" w:line="240"/>
        <w:jc w:val="center"/>
        <w:rPr>
          <w:rFonts w:ascii="Arial Narrow" w:hAnsi="Arial Narrow" w:cs="Times New Roman"/>
          <w:b/>
          <w:b/>
          <w:outline/>
          <w:sz w:val="44"/>
          <w:szCs w:val="44"/>
        </w:rPr>
      </w:pPr>
      <w:r>
        <w:rPr>
          <w:rFonts w:cs="Times New Roman" w:ascii="Arial Narrow" w:hAnsi="Arial Narrow"/>
          <w:b/>
          <w:sz w:val="44"/>
          <w:szCs w:val="44"/>
        </w:rPr>
        <w:t>Medicaid When I go to Work?</w:t>
      </w:r>
    </w:p>
    <w:p>
      <w:pPr>
        <w:pStyle w:val="BasicParagraph"/>
        <w:spacing w:lineRule="auto" w:line="240"/>
        <w:rPr>
          <w:rFonts w:cs="Times New Roman"/>
        </w:rPr>
      </w:pPr>
      <w:r>
        <w:rPr>
          <w:rFonts w:eastAsia="Arial Narrow" w:cs="Arial Narrow" w:ascii="Arial Narrow" w:hAnsi="Arial Narrow"/>
        </w:rPr>
        <w:t xml:space="preserve"> </w:t>
      </w:r>
    </w:p>
    <w:p>
      <w:pPr>
        <w:pStyle w:val="BasicParagraph"/>
        <w:spacing w:lineRule="auto" w:line="240"/>
        <w:rPr>
          <w:rFonts w:ascii="Arial Narrow" w:hAnsi="Arial Narrow" w:cs="Times New Roman"/>
        </w:rPr>
      </w:pPr>
      <w:r>
        <w:rPr>
          <w:rFonts w:cs="Times New Roman" w:ascii="Arial Narrow" w:hAnsi="Arial Narrow"/>
        </w:rPr>
      </w:r>
    </w:p>
    <w:p>
      <w:pPr>
        <w:pStyle w:val="BasicParagraph"/>
        <w:spacing w:lineRule="auto" w:line="240"/>
        <w:rPr>
          <w:rFonts w:ascii="Arial Narrow" w:hAnsi="Arial Narrow" w:cs="Times New Roman"/>
          <w:b/>
          <w:b/>
          <w:bCs/>
          <w:sz w:val="28"/>
          <w:szCs w:val="28"/>
        </w:rPr>
      </w:pPr>
      <w:r>
        <w:rPr>
          <w:rFonts w:cs="Times New Roman" w:ascii="Arial Narrow" w:hAnsi="Arial Narrow"/>
          <w:b/>
          <w:bCs/>
          <w:sz w:val="28"/>
          <w:szCs w:val="28"/>
        </w:rPr>
        <w:t>Continued Medicaid Eligibility - Section 1619 (b)</w:t>
      </w:r>
    </w:p>
    <w:p>
      <w:pPr>
        <w:pStyle w:val="BasicParagraph"/>
        <w:spacing w:lineRule="auto" w:line="240"/>
        <w:rPr>
          <w:rFonts w:ascii="Arial Narrow" w:hAnsi="Arial Narrow" w:cs="Times New Roman"/>
          <w:b/>
          <w:b/>
          <w:bCs/>
          <w:sz w:val="28"/>
          <w:szCs w:val="28"/>
        </w:rPr>
      </w:pPr>
      <w:r>
        <w:rPr>
          <w:rFonts w:cs="Times New Roman" w:ascii="Arial Narrow" w:hAnsi="Arial Narrow"/>
          <w:b/>
          <w:bCs/>
          <w:sz w:val="28"/>
          <w:szCs w:val="28"/>
        </w:rPr>
      </w:r>
    </w:p>
    <w:p>
      <w:pPr>
        <w:pStyle w:val="BasicParagraph"/>
        <w:spacing w:lineRule="auto" w:line="240"/>
        <w:rPr>
          <w:rFonts w:ascii="Arial Narrow" w:hAnsi="Arial Narrow" w:cs="Times New Roman"/>
          <w:sz w:val="28"/>
          <w:szCs w:val="28"/>
        </w:rPr>
      </w:pPr>
      <w:r>
        <w:rPr>
          <w:rFonts w:cs="Times New Roman" w:ascii="Arial Narrow" w:hAnsi="Arial Narrow"/>
          <w:sz w:val="28"/>
          <w:szCs w:val="28"/>
        </w:rPr>
        <w:t>This incentive continues Medicaid coverage for most working SSI beneficiaries even after earnings become too high to allow a cash benefit.  To qualify for this incentive the person must:</w:t>
      </w:r>
    </w:p>
    <w:p>
      <w:pPr>
        <w:pStyle w:val="BasicParagraph"/>
        <w:spacing w:lineRule="auto" w:line="240"/>
        <w:rPr>
          <w:rFonts w:ascii="Arial Narrow" w:hAnsi="Arial Narrow" w:cs="Times New Roman"/>
          <w:sz w:val="28"/>
          <w:szCs w:val="28"/>
        </w:rPr>
      </w:pPr>
      <w:r>
        <w:rPr>
          <w:rFonts w:cs="Times New Roman" w:ascii="Arial Narrow" w:hAnsi="Arial Narrow"/>
          <w:sz w:val="28"/>
          <w:szCs w:val="28"/>
        </w:rPr>
      </w:r>
    </w:p>
    <w:p>
      <w:pPr>
        <w:pStyle w:val="BasicParagraph"/>
        <w:numPr>
          <w:ilvl w:val="0"/>
          <w:numId w:val="45"/>
        </w:numPr>
        <w:tabs>
          <w:tab w:val="clear" w:pos="720"/>
          <w:tab w:val="left" w:pos="1080" w:leader="none"/>
        </w:tabs>
        <w:spacing w:lineRule="auto" w:line="240"/>
        <w:ind w:left="1080" w:hanging="360"/>
        <w:rPr>
          <w:rFonts w:ascii="Arial Narrow" w:hAnsi="Arial Narrow" w:cs="Times New Roman"/>
          <w:sz w:val="28"/>
          <w:szCs w:val="28"/>
        </w:rPr>
      </w:pPr>
      <w:r>
        <w:rPr>
          <w:rFonts w:cs="Times New Roman" w:ascii="Arial Narrow" w:hAnsi="Arial Narrow"/>
          <w:sz w:val="28"/>
          <w:szCs w:val="28"/>
        </w:rPr>
        <w:t>Have been eligible for SSI cash payment for a least one month.</w:t>
      </w:r>
    </w:p>
    <w:p>
      <w:pPr>
        <w:pStyle w:val="BasicParagraph"/>
        <w:numPr>
          <w:ilvl w:val="0"/>
          <w:numId w:val="45"/>
        </w:numPr>
        <w:tabs>
          <w:tab w:val="clear" w:pos="720"/>
          <w:tab w:val="left" w:pos="1080" w:leader="none"/>
        </w:tabs>
        <w:spacing w:lineRule="auto" w:line="240"/>
        <w:ind w:left="1080" w:hanging="360"/>
        <w:rPr>
          <w:rFonts w:ascii="Arial Narrow" w:hAnsi="Arial Narrow" w:cs="Times New Roman"/>
          <w:sz w:val="28"/>
          <w:szCs w:val="28"/>
        </w:rPr>
      </w:pPr>
      <w:r>
        <w:rPr>
          <w:rFonts w:cs="Times New Roman" w:ascii="Arial Narrow" w:hAnsi="Arial Narrow"/>
          <w:sz w:val="28"/>
          <w:szCs w:val="28"/>
        </w:rPr>
        <w:t>Still meet the disability requirement.</w:t>
      </w:r>
    </w:p>
    <w:p>
      <w:pPr>
        <w:pStyle w:val="BasicParagraph"/>
        <w:numPr>
          <w:ilvl w:val="0"/>
          <w:numId w:val="45"/>
        </w:numPr>
        <w:tabs>
          <w:tab w:val="clear" w:pos="720"/>
          <w:tab w:val="left" w:pos="1080" w:leader="none"/>
        </w:tabs>
        <w:spacing w:lineRule="auto" w:line="240"/>
        <w:ind w:left="1080" w:hanging="360"/>
        <w:rPr>
          <w:rFonts w:ascii="Arial Narrow" w:hAnsi="Arial Narrow" w:cs="Times New Roman"/>
          <w:sz w:val="28"/>
          <w:szCs w:val="28"/>
        </w:rPr>
      </w:pPr>
      <w:r>
        <w:rPr>
          <w:rFonts w:cs="Times New Roman" w:ascii="Arial Narrow" w:hAnsi="Arial Narrow"/>
          <w:sz w:val="28"/>
          <w:szCs w:val="28"/>
        </w:rPr>
        <w:t>Meet the Medicaid “needs” test.</w:t>
      </w:r>
    </w:p>
    <w:p>
      <w:pPr>
        <w:pStyle w:val="BasicParagraph"/>
        <w:numPr>
          <w:ilvl w:val="0"/>
          <w:numId w:val="45"/>
        </w:numPr>
        <w:tabs>
          <w:tab w:val="clear" w:pos="720"/>
          <w:tab w:val="left" w:pos="1080" w:leader="none"/>
        </w:tabs>
        <w:spacing w:lineRule="auto" w:line="240"/>
        <w:ind w:left="1080" w:hanging="360"/>
        <w:rPr>
          <w:rFonts w:ascii="Arial Narrow" w:hAnsi="Arial Narrow" w:cs="Times New Roman"/>
          <w:sz w:val="28"/>
          <w:szCs w:val="28"/>
        </w:rPr>
      </w:pPr>
      <w:r>
        <w:rPr>
          <w:rFonts w:cs="Times New Roman" w:ascii="Arial Narrow" w:hAnsi="Arial Narrow"/>
          <w:sz w:val="28"/>
          <w:szCs w:val="28"/>
        </w:rPr>
        <w:t>Have GROSS annual earned income less than the current state “threshold amount” (enter amount here).</w:t>
      </w:r>
    </w:p>
    <w:p>
      <w:pPr>
        <w:pStyle w:val="BasicParagraph"/>
        <w:numPr>
          <w:ilvl w:val="0"/>
          <w:numId w:val="45"/>
        </w:numPr>
        <w:tabs>
          <w:tab w:val="clear" w:pos="720"/>
          <w:tab w:val="left" w:pos="1080" w:leader="none"/>
        </w:tabs>
        <w:spacing w:lineRule="auto" w:line="240"/>
        <w:ind w:left="1080" w:hanging="360"/>
        <w:rPr>
          <w:rFonts w:ascii="Arial Narrow" w:hAnsi="Arial Narrow" w:cs="Times New Roman"/>
          <w:sz w:val="28"/>
          <w:szCs w:val="28"/>
        </w:rPr>
      </w:pPr>
      <w:r>
        <w:rPr>
          <w:rFonts w:cs="Times New Roman" w:ascii="Arial Narrow" w:hAnsi="Arial Narrow"/>
          <w:sz w:val="28"/>
          <w:szCs w:val="28"/>
        </w:rPr>
        <w:t xml:space="preserve">Have countable unearned income of less than the current FBR and resources under the current limit for SSI recipients. </w:t>
      </w:r>
    </w:p>
    <w:p>
      <w:pPr>
        <w:pStyle w:val="BasicParagraph"/>
        <w:spacing w:lineRule="auto" w:line="240"/>
        <w:rPr>
          <w:rFonts w:ascii="Arial Narrow" w:hAnsi="Arial Narrow" w:cs="Times New Roman"/>
          <w:sz w:val="28"/>
          <w:szCs w:val="28"/>
        </w:rPr>
      </w:pPr>
      <w:r>
        <w:rPr>
          <w:rFonts w:cs="Times New Roman" w:ascii="Arial Narrow" w:hAnsi="Arial Narrow"/>
          <w:sz w:val="28"/>
          <w:szCs w:val="28"/>
        </w:rPr>
      </w:r>
    </w:p>
    <w:p>
      <w:pPr>
        <w:pStyle w:val="BasicParagraph"/>
        <w:spacing w:lineRule="auto" w:line="240"/>
        <w:rPr>
          <w:rFonts w:ascii="Arial Narrow" w:hAnsi="Arial Narrow" w:cs="Times New Roman"/>
          <w:sz w:val="28"/>
          <w:szCs w:val="28"/>
        </w:rPr>
      </w:pPr>
      <w:r>
        <w:rPr>
          <w:rFonts w:cs="Times New Roman" w:ascii="Arial Narrow" w:hAnsi="Arial Narrow"/>
          <w:b/>
          <w:bCs/>
          <w:sz w:val="28"/>
          <w:szCs w:val="28"/>
        </w:rPr>
        <w:t>What does the 1619 (b) provision do?</w:t>
      </w:r>
    </w:p>
    <w:p>
      <w:pPr>
        <w:pStyle w:val="BasicParagraph"/>
        <w:spacing w:lineRule="auto" w:line="240"/>
        <w:rPr>
          <w:rFonts w:ascii="Arial Narrow" w:hAnsi="Arial Narrow" w:cs="Times New Roman"/>
          <w:sz w:val="28"/>
          <w:szCs w:val="28"/>
        </w:rPr>
      </w:pPr>
      <w:r>
        <w:rPr>
          <w:rFonts w:cs="Times New Roman" w:ascii="Arial Narrow" w:hAnsi="Arial Narrow"/>
          <w:sz w:val="28"/>
          <w:szCs w:val="28"/>
        </w:rPr>
      </w:r>
    </w:p>
    <w:p>
      <w:pPr>
        <w:pStyle w:val="BasicParagraph"/>
        <w:numPr>
          <w:ilvl w:val="0"/>
          <w:numId w:val="26"/>
        </w:numPr>
        <w:tabs>
          <w:tab w:val="clear" w:pos="720"/>
          <w:tab w:val="left" w:pos="1080" w:leader="none"/>
          <w:tab w:val="left" w:pos="1800" w:leader="none"/>
        </w:tabs>
        <w:spacing w:lineRule="auto" w:line="240"/>
        <w:ind w:left="1080" w:hanging="360"/>
        <w:rPr>
          <w:rFonts w:ascii="Arial Narrow" w:hAnsi="Arial Narrow" w:cs="Times New Roman"/>
          <w:sz w:val="28"/>
          <w:szCs w:val="28"/>
        </w:rPr>
      </w:pPr>
      <w:r>
        <w:rPr>
          <w:rFonts w:cs="Times New Roman" w:ascii="Arial Narrow" w:hAnsi="Arial Narrow"/>
          <w:sz w:val="28"/>
          <w:szCs w:val="28"/>
        </w:rPr>
        <w:t>Enables people who are ineligible for continued Medicaid coverage because earnings exceed the threshold amount to get SSI cash payments again if earnings fall below the break-even point within twelve months.</w:t>
        <w:br/>
      </w:r>
    </w:p>
    <w:p>
      <w:pPr>
        <w:pStyle w:val="BasicParagraph"/>
        <w:numPr>
          <w:ilvl w:val="0"/>
          <w:numId w:val="26"/>
        </w:numPr>
        <w:tabs>
          <w:tab w:val="clear" w:pos="720"/>
          <w:tab w:val="left" w:pos="1080" w:leader="none"/>
          <w:tab w:val="left" w:pos="1800" w:leader="none"/>
        </w:tabs>
        <w:spacing w:lineRule="auto" w:line="240"/>
        <w:ind w:left="1080" w:hanging="360"/>
        <w:rPr>
          <w:rFonts w:ascii="Arial Narrow" w:hAnsi="Arial Narrow" w:cs="Times New Roman"/>
          <w:sz w:val="28"/>
          <w:szCs w:val="28"/>
        </w:rPr>
      </w:pPr>
      <w:r>
        <w:rPr>
          <w:rFonts w:cs="Times New Roman" w:ascii="Arial Narrow" w:hAnsi="Arial Narrow"/>
          <w:sz w:val="28"/>
          <w:szCs w:val="28"/>
        </w:rPr>
        <w:t xml:space="preserve">Allows people who are ineligible for continued Medicaid coverage because earnings exceed the threshold amount to regain Medicaid eligibility if earnings drop below the threshold amount within twelve months. </w:t>
      </w:r>
    </w:p>
    <w:p>
      <w:pPr>
        <w:pStyle w:val="BasicParagraph"/>
        <w:numPr>
          <w:ilvl w:val="0"/>
          <w:numId w:val="26"/>
        </w:numPr>
        <w:tabs>
          <w:tab w:val="clear" w:pos="720"/>
          <w:tab w:val="left" w:pos="1080" w:leader="none"/>
          <w:tab w:val="left" w:pos="1800" w:leader="none"/>
        </w:tabs>
        <w:spacing w:lineRule="auto" w:line="240"/>
        <w:ind w:left="1080" w:hanging="360"/>
        <w:rPr>
          <w:rFonts w:ascii="Arial Narrow" w:hAnsi="Arial Narrow" w:cs="Times New Roman"/>
          <w:sz w:val="28"/>
          <w:szCs w:val="28"/>
        </w:rPr>
      </w:pPr>
      <w:r>
        <w:rPr>
          <w:rFonts w:cs="Times New Roman" w:ascii="Arial Narrow" w:hAnsi="Arial Narrow"/>
          <w:sz w:val="28"/>
          <w:szCs w:val="28"/>
        </w:rPr>
        <w:t>Allows eligible 1619(b) recipients to get SSI cash payments at any time earnings fall below the break-even point.</w:t>
      </w:r>
    </w:p>
    <w:p>
      <w:pPr>
        <w:pStyle w:val="BasicParagraph"/>
        <w:numPr>
          <w:ilvl w:val="0"/>
          <w:numId w:val="26"/>
        </w:numPr>
        <w:tabs>
          <w:tab w:val="clear" w:pos="720"/>
          <w:tab w:val="left" w:pos="1080" w:leader="none"/>
          <w:tab w:val="left" w:pos="1800" w:leader="none"/>
        </w:tabs>
        <w:spacing w:lineRule="auto" w:line="240"/>
        <w:ind w:left="1080" w:hanging="360"/>
        <w:rPr>
          <w:rFonts w:ascii="Arial Narrow" w:hAnsi="Arial Narrow" w:cs="Times New Roman"/>
          <w:sz w:val="28"/>
          <w:szCs w:val="28"/>
        </w:rPr>
      </w:pPr>
      <w:r>
        <w:rPr>
          <w:rFonts w:cs="Times New Roman" w:ascii="Arial Narrow" w:hAnsi="Arial Narrow"/>
          <w:sz w:val="28"/>
          <w:szCs w:val="28"/>
        </w:rPr>
        <w:t>Enables people to maintain eligibility for SSI cash payments or continued Medicaid coverage after a period of ineligibility without filing a new application.</w:t>
      </w:r>
    </w:p>
    <w:p>
      <w:pPr>
        <w:pStyle w:val="BasicParagraph"/>
        <w:spacing w:lineRule="auto" w:line="240"/>
        <w:rPr>
          <w:rFonts w:cs="Times New Roman"/>
        </w:rPr>
      </w:pPr>
      <w:r>
        <w:rPr>
          <w:rFonts w:eastAsia="Arial Narrow" w:cs="Arial Narrow" w:ascii="Arial Narrow" w:hAnsi="Arial Narrow"/>
          <w:sz w:val="21"/>
          <w:szCs w:val="21"/>
        </w:rPr>
        <w:t xml:space="preserve"> </w:t>
      </w:r>
      <w:r>
        <w:br w:type="page"/>
      </w:r>
    </w:p>
    <w:p>
      <w:pPr>
        <w:pStyle w:val="BasicParagraph"/>
        <w:spacing w:lineRule="auto" w:line="240"/>
        <w:rPr>
          <w:rFonts w:ascii="Arial Narrow" w:hAnsi="Arial Narrow" w:cs="Times New Roman"/>
          <w:b/>
          <w:b/>
          <w:outline/>
          <w:sz w:val="52"/>
          <w:szCs w:val="52"/>
          <w:u w:val="single"/>
        </w:rPr>
      </w:pPr>
      <w:r>
        <w:rPr>
          <w:rFonts w:cs="Times New Roman" w:ascii="Arial Narrow" w:hAnsi="Arial Narrow"/>
          <w:b/>
          <w:sz w:val="52"/>
          <w:szCs w:val="52"/>
          <w:u w:val="single"/>
        </w:rPr>
        <w:t>Competency Unit 2</w:t>
      </w:r>
    </w:p>
    <w:p>
      <w:pPr>
        <w:pStyle w:val="BasicParagraph"/>
        <w:spacing w:lineRule="auto" w:line="240"/>
        <w:rPr>
          <w:rFonts w:ascii="Arial Narrow" w:hAnsi="Arial Narrow" w:cs="Times New Roman"/>
          <w:b/>
          <w:b/>
          <w:outline/>
          <w:sz w:val="52"/>
          <w:szCs w:val="52"/>
          <w:u w:val="single"/>
        </w:rPr>
      </w:pPr>
      <w:r>
        <w:rPr>
          <w:rFonts w:cs="Times New Roman" w:ascii="Arial Narrow" w:hAnsi="Arial Narrow"/>
          <w:b/>
          <w:outline/>
          <w:sz w:val="52"/>
          <w:szCs w:val="52"/>
          <w:u w:val="single"/>
        </w:rPr>
      </w:r>
    </w:p>
    <w:p>
      <w:pPr>
        <w:pStyle w:val="Normal"/>
        <w:autoSpaceDE w:val="false"/>
        <w:jc w:val="center"/>
        <w:textAlignment w:val="center"/>
        <w:rPr>
          <w:rFonts w:ascii="Arial Narrow" w:hAnsi="Arial Narrow" w:cs="Arial Narrow"/>
          <w:b/>
          <w:b/>
          <w:sz w:val="48"/>
          <w:szCs w:val="48"/>
        </w:rPr>
      </w:pPr>
      <w:r>
        <w:rPr>
          <w:rFonts w:cs="Arial Narrow" w:ascii="Arial Narrow" w:hAnsi="Arial Narrow"/>
          <w:b/>
          <w:sz w:val="48"/>
          <w:szCs w:val="48"/>
        </w:rPr>
        <w:t>Understanding Medicare</w:t>
      </w:r>
    </w:p>
    <w:p>
      <w:pPr>
        <w:pStyle w:val="Normal"/>
        <w:autoSpaceDE w:val="false"/>
        <w:jc w:val="center"/>
        <w:textAlignment w:val="center"/>
        <w:rPr>
          <w:rFonts w:ascii="Arial Narrow" w:hAnsi="Arial Narrow" w:cs="Arial Narrow"/>
          <w:b/>
          <w:b/>
          <w:sz w:val="48"/>
          <w:szCs w:val="48"/>
        </w:rPr>
      </w:pPr>
      <w:r>
        <w:rPr>
          <w:rFonts w:cs="Arial Narrow" w:ascii="Arial Narrow" w:hAnsi="Arial Narrow"/>
          <w:b/>
          <w:sz w:val="48"/>
          <w:szCs w:val="48"/>
        </w:rPr>
      </w:r>
    </w:p>
    <w:p>
      <w:pPr>
        <w:pStyle w:val="Normal"/>
        <w:autoSpaceDE w:val="false"/>
        <w:textAlignment w:val="center"/>
        <w:rPr>
          <w:rFonts w:ascii="Arial Narrow" w:hAnsi="Arial Narrow" w:cs="Arial Narrow"/>
          <w:b/>
          <w:b/>
          <w:bCs/>
          <w:caps/>
          <w:color w:val="000000"/>
          <w:sz w:val="28"/>
          <w:szCs w:val="28"/>
        </w:rPr>
      </w:pPr>
      <w:r>
        <w:rPr>
          <w:rFonts w:cs="Arial Narrow" w:ascii="Arial Narrow" w:hAnsi="Arial Narrow"/>
          <w:b/>
          <w:bCs/>
          <w:caps/>
          <w:color w:val="000000"/>
          <w:sz w:val="28"/>
          <w:szCs w:val="28"/>
        </w:rPr>
        <w:t>What is Medicare</w:t>
      </w:r>
    </w:p>
    <w:p>
      <w:pPr>
        <w:pStyle w:val="Normal"/>
        <w:autoSpaceDE w:val="false"/>
        <w:textAlignment w:val="center"/>
        <w:rPr>
          <w:rFonts w:ascii="Arial Narrow" w:hAnsi="Arial Narrow" w:cs="Arial Narrow"/>
          <w:b/>
          <w:b/>
          <w:bCs/>
          <w:caps/>
          <w:color w:val="000000"/>
          <w:sz w:val="28"/>
          <w:szCs w:val="28"/>
        </w:rPr>
      </w:pPr>
      <w:r>
        <w:rPr>
          <w:rFonts w:cs="Arial Narrow" w:ascii="Arial Narrow" w:hAnsi="Arial Narrow"/>
          <w:b/>
          <w:bCs/>
          <w:caps/>
          <w:color w:val="000000"/>
          <w:sz w:val="28"/>
          <w:szCs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Medicare is our country’s health insurance program for people age 65 or older, certain people with disabilities who are under age 65 and people of any age who have permanent kidney failure. It provides basic protection against the cost of health care, but it doesn’t cover all medical expenses or the cost of most long-term care.  The Medicare program is financed by a portion of the Federal Insurance Contributions Act (FICA) taxes paid by workers and their employers.  It also is financed in part by monthly premiums paid by beneficiaries. The Centers for Medicare and Medicaid Services or CMS (formerly the Health Care Financing Administration or HCFA) is the federal agency in charge of the Medicare program. However, the Social Security Administration determines who is eligible for Medicare, enrolls people in the program, and disseminates general Medicare informatio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Originally, there were two parts of Medicare -- Parts A and B.  Medicare “Part A” (also known as Hospital Insurance or HI) helps pay for care in a hospital and skilled nursing facility, home health care and hospice care.  Medicare “Part B” (also known as Supplemental Medical Insurance or SMI) helps pay for doctors, outpatient hospital care and other medical services.  Anyone who is eligible for premium-free Medicare hospital insurance (Part A) can also enroll in Medicare supplemental medical insurance (Part B).</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With the passage of the Balanced Budget Act of 1997, Medicare beneficiaries were given the option to receive their Medicare benefits through private health insurance plans, instead of through the original Medicare plan (Parts A and B). These programs were known as Medicare+Choice or Part C plans. Part C plans are also called Medicare Advantage Plans or “MA Plans”.  Medicare Advantage Plans provide all Medicare Part A and Part B services. Some MA plans also include prescription drug coverage. Medicare beneficiaries can choose to stay in Original (fee-for-service) Medicare, or they can enroll in a Medicare Advantage Plan. Beneficiaries who have Original Medicare can optionally purchase a “Medigap” policy to supplement their Medicare coverage.  Medigap policies are also called Medicare Supplement Insurance and more information about these plans is provided further on in the Unit.</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Medicare Part D is a federal program to subsidize the costs of prescription drugs for Medicare beneficiaries in the United States. It was enacted as part of the Medicare Prescription Drug, Improvement, and Modernization Act of 2003 (MMA) and went into effect on January 1, 2006. Part D prescription drug plans are offered by private insurance companies and a wide range of plans are available across the country.  All Medicare beneficiaries can enroll in a Part D plan that will cover some of their prescription drug costs.  Detailed information about the Part D prescription drug program is provided further on in this Unit. </w:t>
      </w:r>
    </w:p>
    <w:p>
      <w:pPr>
        <w:pStyle w:val="Normal"/>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s>
        <w:autoSpaceDE w:val="false"/>
        <w:ind w:left="1080" w:hanging="1080"/>
        <w:textAlignment w:val="center"/>
        <w:rPr>
          <w:rFonts w:ascii="Arial Narrow" w:hAnsi="Arial Narrow" w:cs="Arial Narrow"/>
        </w:rPr>
      </w:pPr>
      <w:r>
        <w:rPr>
          <w:rFonts w:cs="Arial Narrow" w:ascii="Arial Narrow" w:hAnsi="Arial Narrow"/>
          <w:b/>
          <w:bCs/>
          <w:caps/>
          <w:color w:val="000000"/>
        </w:rPr>
        <w:t>Note:</w:t>
      </w:r>
      <w:r>
        <w:rPr>
          <w:rFonts w:cs="Arial Narrow" w:ascii="Arial Narrow" w:hAnsi="Arial Narrow"/>
          <w:color w:val="000000"/>
        </w:rPr>
        <w:tab/>
        <w:t xml:space="preserve">The annual CMS publication “Medicare and You” provides an easy-to-understand overview of the Parts of Medicare. This publication is an invaluable reference guide for CWICs on Medicare program rules. </w:t>
      </w:r>
      <w:r>
        <w:rPr>
          <w:rFonts w:cs="Arial Narrow" w:ascii="Arial Narrow" w:hAnsi="Arial Narrow"/>
        </w:rPr>
        <w:t xml:space="preserve">You can ask Medicare to mail you a copy by calling 1-800-MEDICARE or download it at </w:t>
      </w:r>
      <w:hyperlink r:id="rId13">
        <w:r>
          <w:rPr>
            <w:rStyle w:val="InternetLink"/>
            <w:rFonts w:cs="Arial Narrow" w:ascii="Arial Narrow" w:hAnsi="Arial Narrow"/>
            <w:color w:val="000000"/>
          </w:rPr>
          <w:t>www.medicare.gov</w:t>
        </w:r>
      </w:hyperlink>
      <w:r>
        <w:rPr>
          <w:rFonts w:cs="Arial Narrow" w:ascii="Arial Narrow" w:hAnsi="Arial Narrow"/>
        </w:rPr>
        <w:t xml:space="preserv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The following chart outlines the parts of Medicare:</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tbl>
      <w:tblPr>
        <w:tblW w:w="9450" w:type="dxa"/>
        <w:jc w:val="left"/>
        <w:tblInd w:w="-10" w:type="dxa"/>
        <w:tblLayout w:type="fixed"/>
        <w:tblCellMar>
          <w:top w:w="80" w:type="dxa"/>
          <w:left w:w="80" w:type="dxa"/>
          <w:bottom w:w="80" w:type="dxa"/>
          <w:right w:w="80" w:type="dxa"/>
        </w:tblCellMar>
      </w:tblPr>
      <w:tblGrid>
        <w:gridCol w:w="2741"/>
        <w:gridCol w:w="3109"/>
        <w:gridCol w:w="3600"/>
      </w:tblGrid>
      <w:tr>
        <w:trPr>
          <w:trHeight w:val="60"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b/>
                <w:b/>
                <w:bCs/>
                <w:color w:val="000000"/>
              </w:rPr>
            </w:pPr>
            <w:r>
              <w:rPr>
                <w:rFonts w:cs="Arial Narrow" w:ascii="Arial Narrow" w:hAnsi="Arial Narrow"/>
                <w:b/>
                <w:bCs/>
                <w:color w:val="000000"/>
              </w:rPr>
              <w:t xml:space="preserve">Medicare Part </w:t>
            </w:r>
          </w:p>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other names)</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Overview</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Coverage</w:t>
            </w:r>
          </w:p>
        </w:tc>
      </w:tr>
      <w:tr>
        <w:trPr>
          <w:trHeight w:val="60"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u w:val="thick"/>
              </w:rPr>
              <w:t>Part A</w:t>
            </w:r>
          </w:p>
          <w:p>
            <w:pPr>
              <w:pStyle w:val="Normal"/>
              <w:autoSpaceDE w:val="false"/>
              <w:textAlignment w:val="center"/>
              <w:rPr>
                <w:rFonts w:ascii="Arial Narrow" w:hAnsi="Arial Narrow" w:cs="Arial Narrow"/>
                <w:color w:val="000000"/>
              </w:rPr>
            </w:pPr>
            <w:r>
              <w:rPr>
                <w:rFonts w:cs="Arial Narrow" w:ascii="Arial Narrow" w:hAnsi="Arial Narrow"/>
                <w:color w:val="000000"/>
              </w:rPr>
              <w:t>Hospital Insurance (HI)</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Inpatient hospital care</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100% for 60 days of a hospital stay after a deductible paid for benefit period. Additional coverage has coinsurance.</w:t>
            </w:r>
          </w:p>
        </w:tc>
      </w:tr>
      <w:tr>
        <w:trPr>
          <w:trHeight w:val="60"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u w:val="thick"/>
              </w:rPr>
              <w:t>Part B</w:t>
            </w:r>
          </w:p>
          <w:p>
            <w:pPr>
              <w:pStyle w:val="Normal"/>
              <w:autoSpaceDE w:val="false"/>
              <w:textAlignment w:val="center"/>
              <w:rPr>
                <w:rFonts w:ascii="Arial Narrow" w:hAnsi="Arial Narrow" w:cs="Arial Narrow"/>
                <w:color w:val="000000"/>
              </w:rPr>
            </w:pPr>
            <w:r>
              <w:rPr>
                <w:rFonts w:cs="Arial Narrow" w:ascii="Arial Narrow" w:hAnsi="Arial Narrow"/>
                <w:color w:val="000000"/>
              </w:rPr>
              <w:t>Supplemental Medical Insurance (SMI)</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Doctor’s services and outpatient care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80% of approved customary outpatient charges after an annual deductible</w:t>
            </w:r>
          </w:p>
        </w:tc>
      </w:tr>
      <w:tr>
        <w:trPr>
          <w:trHeight w:val="60"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u w:val="thick"/>
              </w:rPr>
              <w:t>Part C</w:t>
            </w:r>
          </w:p>
          <w:p>
            <w:pPr>
              <w:pStyle w:val="Normal"/>
              <w:autoSpaceDE w:val="false"/>
              <w:textAlignment w:val="center"/>
              <w:rPr>
                <w:rFonts w:ascii="Arial Narrow" w:hAnsi="Arial Narrow" w:cs="Arial Narrow"/>
                <w:color w:val="000000"/>
              </w:rPr>
            </w:pPr>
            <w:r>
              <w:rPr>
                <w:rFonts w:cs="Arial Narrow" w:ascii="Arial Narrow" w:hAnsi="Arial Narrow"/>
                <w:color w:val="000000"/>
              </w:rPr>
              <w:t>Medicare Advantage (MA) plan</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overs all Part A and Part B services. Most MA Plans also include Part D drug coverage.</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Varies by MA Plan</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tc>
      </w:tr>
      <w:tr>
        <w:trPr>
          <w:trHeight w:val="60"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b/>
                <w:bCs/>
                <w:color w:val="000000"/>
                <w:u w:val="thick"/>
              </w:rPr>
              <w:t>Part D</w:t>
            </w:r>
          </w:p>
          <w:p>
            <w:pPr>
              <w:pStyle w:val="Normal"/>
              <w:autoSpaceDE w:val="false"/>
              <w:textAlignment w:val="center"/>
              <w:rPr/>
            </w:pPr>
            <w:r>
              <w:rPr>
                <w:rFonts w:cs="Arial Narrow" w:ascii="Arial Narrow" w:hAnsi="Arial Narrow"/>
              </w:rPr>
              <w:t>Prescription Drug Coverage</w:t>
            </w:r>
          </w:p>
        </w:tc>
        <w:tc>
          <w:tcPr>
            <w:tcW w:w="3109"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Prescription drug costs</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Varies by Part D Plan, usually has monthly premiums, copays and coinsurance</w:t>
            </w:r>
          </w:p>
        </w:tc>
      </w:tr>
    </w:tbl>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In addition to the monthly premiums, there are other “out-of-pocket” costs for Medicare. These are the amounts a person pays when medical services are actually received, known as “deductibles” and “coinsurance payments”.  The monthly premiums, deductibles and coinsurance for Medicare change each year. The current Medicare charges can be found at www.medicare.gov or by calling the Medicare toll free number at 1-800-633-4227.</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The Original Medicare Plan pays for many health care services and supplies, but it doesn’t pay all of the costs of health care. In addition to the monthly premiums for the various parts of Medicare, there are other “out-of-pocket” costs. These are the amounts a person pays when medical services are actually received, known as “deductibles” and “coinsurance payments”.  These costs are called “gaps” in Medicare coverage and many beneficiaries purchase additional insurance (such as a Medigap plan) to cover these costs.  The monthly premiums, deductibles and coinsurance for Medicare change each year. The current Medicare charges can be found at www.medicare.gov or by calling the Medicare toll free number at 1-800-633-4227.</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What items and services Medicare covers is a subject far too complex and extensive to cover adequately in this unit.  For the most up-to-date information on coverage, supplemental insurance, and service plans in a given geographic area, refer to the official website of the Medicare program at www.medicare.gov.</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Medicare Part C - Medicare Advantage Plan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Medicare Advantage Plans (also known as Medicare Part C) are health plan options that are part of the Medicare program but which are operated by private insurance companies.  A wide range of MA plans are available in most areas of the country – different MA plans cover different services and costs for these plans also vary widely.  Individuals who join one of these plans generally get all of their Medicare-covered health care through that plan and coverage can include prescription drug coverage. Medicare Advantage Plans includ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 w:val="left" w:pos="1080" w:leader="none"/>
          <w:tab w:val="left" w:pos="2520" w:leader="none"/>
          <w:tab w:val="left" w:pos="2880" w:leader="none"/>
          <w:tab w:val="left" w:pos="3260" w:leader="none"/>
          <w:tab w:val="left" w:pos="33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Medicare Health Maintenance Organization (HMOs) </w:t>
      </w:r>
    </w:p>
    <w:p>
      <w:pPr>
        <w:pStyle w:val="Normal"/>
        <w:numPr>
          <w:ilvl w:val="0"/>
          <w:numId w:val="33"/>
        </w:numPr>
        <w:tabs>
          <w:tab w:val="clear" w:pos="720"/>
          <w:tab w:val="left" w:pos="1080" w:leader="none"/>
          <w:tab w:val="left" w:pos="2520" w:leader="none"/>
          <w:tab w:val="left" w:pos="2880" w:leader="none"/>
          <w:tab w:val="left" w:pos="3260" w:leader="none"/>
          <w:tab w:val="left" w:pos="33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Preferred Provider Organizations (PPO) </w:t>
      </w:r>
    </w:p>
    <w:p>
      <w:pPr>
        <w:pStyle w:val="Normal"/>
        <w:numPr>
          <w:ilvl w:val="0"/>
          <w:numId w:val="33"/>
        </w:numPr>
        <w:tabs>
          <w:tab w:val="clear" w:pos="720"/>
          <w:tab w:val="left" w:pos="1080" w:leader="none"/>
          <w:tab w:val="left" w:pos="2520" w:leader="none"/>
          <w:tab w:val="left" w:pos="2880" w:leader="none"/>
          <w:tab w:val="left" w:pos="3260" w:leader="none"/>
          <w:tab w:val="left" w:pos="33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Private Fee-for-Service Plans </w:t>
      </w:r>
    </w:p>
    <w:p>
      <w:pPr>
        <w:pStyle w:val="Normal"/>
        <w:numPr>
          <w:ilvl w:val="0"/>
          <w:numId w:val="33"/>
        </w:numPr>
        <w:tabs>
          <w:tab w:val="clear" w:pos="720"/>
          <w:tab w:val="left" w:pos="1080" w:leader="none"/>
          <w:tab w:val="left" w:pos="2520" w:leader="none"/>
          <w:tab w:val="left" w:pos="2880" w:leader="none"/>
          <w:tab w:val="left" w:pos="3260" w:leader="none"/>
          <w:tab w:val="left" w:pos="33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Medicare Special Needs Plan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When an individual joins a Medicare Advantage Plan, they use the health insurance card that they get from the plan for all health care items or services. In many of these plans there are extra benefits and lower co-payments than in the Original Medicare Plan. However, some individuals may have to see doctors that belong to the plan or go to certain hospitals to get service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To join a Medicare Advantage Plan, individuals must have Medicare Part A and Part B. In addition to the regular Part B premium, participants in some Medicare Advantage Plans might have to pay an additional monthly premium to their Medicare Advantage Plan for the extra benefits that their plan offers.  Individuals who join a Medicare Advantage Plan don’t need a Medigap policy since Medigap plans won’t pay any deductibles, co-payments, or other cost-sharing under a Medicare Advantage Health Plan. Therefore, individuals who decide to join a Medicare Advantage Plan may want to drop Medigap policie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Health Care Reform and Medicare Advantage Plan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Under the healthcare reform bill President Obama signed in 2010, government payments to Medicare Advantage – plans that are run by private insurers and are an alternative to traditional Medicare – will be cut by $132 billion over 10 years. These plans currently get somewhat more per person from the government than traditional Medicare doe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Medicare Advantage plans often offer extra benefits that people enrolled in the Original Medicare Plan don’t get. It is possible that these extras will be dropped as Medicare Advantage plans feel a budget squeeze. In most areas of the United States, this reduction will be phased in over three years, beginning in 2011, although in some places it will take longer.  CWICs will need to identify which beneficiaries are enrolled in Medicare Part C (Medicare Advantage Plans) and may need to provide extra counseling on health care choices if these plans change in the futur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Medicare Versus Medicai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Many people think that Medicaid and Medicare are two different names for the same program. Actually, they are two very different programs. Medicaid is a state-run program designed primarily to help those with low income and little or no resources. Medicare is an entitlement earned by someone who has paid into the Medicare trust fund through taxes on earned income; it is not needs based. The federal government helps pay for Medicaid, but each state has its own rules about who is eligible and what is covered under Medicaid.  In contrast, original Medicare is a federally run program that has the same eligibility standards and coverage rules across all 50 states.   Medicaid coverage is typically free (with some exceptions in some States) while Medicare coverage involves premiums, co-payments and deductibles.  Some people get both Medicaid and Medicare.  The Centers for Medicare and Medicaid Services (CMS) refers to these people as “dual eligibles”.   Unit 1 of this Module offers in-depth explanations of the various Medicaid programs available to individuals with disabilitie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Who Is Eligible for Medicare?</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numPr>
          <w:ilvl w:val="0"/>
          <w:numId w:val="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pPr>
      <w:r>
        <w:rPr>
          <w:rFonts w:cs="Arial Narrow" w:ascii="Arial Narrow" w:hAnsi="Arial Narrow"/>
          <w:color w:val="000000"/>
        </w:rPr>
        <w:t>Individuals age 65 and older who are insured for retirement benefits under the Social Security program either through their own work, or through a spouse’s work.</w:t>
        <w:br/>
      </w:r>
    </w:p>
    <w:p>
      <w:pPr>
        <w:pStyle w:val="Normal"/>
        <w:numPr>
          <w:ilvl w:val="0"/>
          <w:numId w:val="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ndividuals receiving Social Security Disability Insurance (SSDI) who have met the 24-month qualifying period for Medicare.  </w:t>
        <w:br/>
      </w:r>
    </w:p>
    <w:p>
      <w:pPr>
        <w:pStyle w:val="Normal"/>
        <w:numPr>
          <w:ilvl w:val="0"/>
          <w:numId w:val="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ndividuals receiving benefits as a Childhood Disability Beneficiary (CDB) who have met the 24-month qualifying period that begins no earlier than the person’s eighteenth birthday. </w:t>
      </w:r>
    </w:p>
    <w:p>
      <w:pPr>
        <w:pStyle w:val="Normal"/>
        <w:tabs>
          <w:tab w:val="clear" w:pos="720"/>
          <w:tab w:val="left" w:pos="108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pPr>
      <w:r>
        <w:rPr>
          <w:rFonts w:cs="Arial Narrow" w:ascii="Arial Narrow" w:hAnsi="Arial Narrow"/>
          <w:color w:val="000000"/>
        </w:rPr>
        <w:t>Individuals who meet the Social Security disability standards and who are either entitled to Disabled Widow(er)s benefits (DWB) or Medicare on a deceased worker’s record and who have met the 24-month qualifying period.</w:t>
        <w:br/>
      </w:r>
    </w:p>
    <w:p>
      <w:pPr>
        <w:pStyle w:val="Normal"/>
        <w:numPr>
          <w:ilvl w:val="0"/>
          <w:numId w:val="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ndividuals who lost cash Title II disability benefits due to work and are in the Extended Period of Medicare Coverage (EPMC).  </w:t>
        <w:br/>
      </w:r>
    </w:p>
    <w:p>
      <w:pPr>
        <w:pStyle w:val="Normal"/>
        <w:numPr>
          <w:ilvl w:val="0"/>
          <w:numId w:val="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ndividuals with disabilities who have worked beyond their Extended Period of Medicare Coverage (EPMC) and are eligible to purchase Medicare Parts A and B coverage as a Qualified Disabled and Working Individual (QDWI). </w:t>
        <w:br/>
      </w:r>
    </w:p>
    <w:p>
      <w:pPr>
        <w:pStyle w:val="Normal"/>
        <w:numPr>
          <w:ilvl w:val="0"/>
          <w:numId w:val="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ndividuals who have End-Stage Renal Disease (ESRD) who have been receiving dialysis for three months, or who have been performing self-dialysis for one month or who have received a kidney transplant.  Note that people receiving Medicare under the End Stage Renal Disease (ESRD) provisions do not have to meet a 24-month qualifying period.  Individuals who have Amyotrophic Lateral Sclerosis (ALS) also do not have to meet the 24-month qualifying period beginning 7/1/01. </w:t>
        <w:br/>
      </w:r>
    </w:p>
    <w:p>
      <w:pPr>
        <w:pStyle w:val="Normal"/>
        <w:numPr>
          <w:ilvl w:val="0"/>
          <w:numId w:val="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Government employees who paid only Medicare taxes and meet any of these above categories. </w:t>
        <w:br/>
      </w:r>
    </w:p>
    <w:p>
      <w:pPr>
        <w:pStyle w:val="Normal"/>
        <w:numPr>
          <w:ilvl w:val="0"/>
          <w:numId w:val="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eople who are age 65 or older, are not insured for Social Security retirement benefits, and pay a premium for both parts of Medicare.</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Medicare Enrollment Period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Eligible individuals may enroll in Medicare only at specific times.  The Initial Enrollment Period (IEP) occurs when people first become eligible for Medicare. The General Enrollment Period (GEP) occurs annually, and a Special Enrollment Period (SEP) for original Medicare occurs when individuals (or their spouses) leave employment that provided health insurance coverage.  Social Security beneficiaries are automatically enrolled in Medicare Parts A and B when they first become eligible except for residents of Puerto Rico and foreign countries.  Part A hospital insurance is premium-free for these individuals and is not optional.  Social Security beneficiaries who are eligible for Medicare Part A are not allowed the option of declining participation.  However, because a premium must be paid for Part B coverage, eligible individuals do have the option of turning it down.</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Initial Enrollment Program (IEP)</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br/>
      </w:r>
      <w:r>
        <w:rPr>
          <w:rFonts w:cs="Arial Narrow" w:ascii="Arial Narrow" w:hAnsi="Arial Narrow"/>
          <w:color w:val="000000"/>
        </w:rPr>
        <w:t>The initial enrollment period is the first opportunity a person has to enroll in Medicare</w:t>
      </w:r>
      <w:r>
        <w:rPr>
          <w:rFonts w:cs="Arial Narrow" w:ascii="Arial Narrow" w:hAnsi="Arial Narrow"/>
          <w:b/>
          <w:bCs/>
          <w:color w:val="000000"/>
        </w:rPr>
        <w:t xml:space="preserve"> </w:t>
      </w:r>
      <w:r>
        <w:rPr>
          <w:rFonts w:cs="Arial Narrow" w:ascii="Arial Narrow" w:hAnsi="Arial Narrow"/>
          <w:color w:val="000000"/>
        </w:rPr>
        <w:t xml:space="preserve">based on disability benefits or attainment of age 65.  It is a 7-month period beginning three months before the first month of potential Medicare coverage and ending three months following that month.  The Centers for Medicare &amp; Medicaid Services (CMS) sends out a Medicare card automatically.  If an individual wants both parts of Medicare, he/she need only keep the card, and Medicare Parts A and B coverage will begin automatically.  If a person does not want Medicare Part B, the individual returns the signed card to the sender. Returning the card indicates refusal of Part B coverag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General Enrollment</w:t>
      </w:r>
      <w:r>
        <w:rPr>
          <w:rFonts w:cs="Arial Narrow" w:ascii="Arial Narrow" w:hAnsi="Arial Narrow"/>
          <w:color w:val="000000"/>
        </w:rPr>
        <w:t xml:space="preserve"> </w:t>
      </w:r>
      <w:r>
        <w:rPr>
          <w:rFonts w:cs="Arial Narrow" w:ascii="Arial Narrow" w:hAnsi="Arial Narrow"/>
          <w:b/>
          <w:bCs/>
          <w:color w:val="000000"/>
        </w:rPr>
        <w:t>Period (GEP)</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Each calendar year, eligible individuals who do not have Medicare Part A and/or B may enroll during the General Enrollment Period.  The General Enrollment Period lasts from January 1st through March 31st of each year.  When people enroll during the GEP, Medicare coverage begins the first day of July of the year in which the request was made.  If more than twelve months have elapsed between the time the person first could have received Medicare and the time the beneficiary actually enrolls, the premium may be higher.  This is because a premium surcharge is levied for not accepting Medicare coverage when it was first available. The premium surcharge means that the monthly Medicare Part B premium increases 10 percent for each 12-month period an individual was eligible but didn’t enroll. This premium surcharge will be applied unless the beneficiary is eligible for a Special Enrollment Perio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Special Enrollment Period (SEP)</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Individuals covered by a qualified Employer Group Health Plan (EGHP) based on a spouse’s work or the individual’s current employment and for whom Medicare coverage would be secondary to the employer policy, may be eligible for a Special Enrollment Period (SEP).  The Special Enrollment Period is a time during which an individual may enroll in Medicare Part B if: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7"/>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beneficiary was covered under a group health plan based on the beneficiary’s own current employment, or based on the employment of the beneficiary’s spouse;</w:t>
      </w:r>
    </w:p>
    <w:p>
      <w:pPr>
        <w:pStyle w:val="Normal"/>
        <w:numPr>
          <w:ilvl w:val="0"/>
          <w:numId w:val="17"/>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individual refused or terminated Medicare Part B; and, </w:t>
      </w:r>
    </w:p>
    <w:p>
      <w:pPr>
        <w:pStyle w:val="Normal"/>
        <w:numPr>
          <w:ilvl w:val="0"/>
          <w:numId w:val="17"/>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person wishes to enroll in Medicare Part B during the 8-month period that begins the first full month after the employment or group health plan coverage ends, whichever occurs first.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There is no premium penalty for months that the person declined Part B of Medicare because of an Employer Group Health Plan (EGHP).  Coverage for a person enrolling in Medicare during the SEP is based on when the beneficiary enroll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Months of coverage under COBRA do not qualify as coverage under an EGHP for beginning a Special Enrollment Period.  If the person does not request Medicare within the Special Enrollment Period, the person risks paying a higher premium by waiting to enroll under the General Enrollment Period if more than 12 months lapse between the possibility of enrollment and receipt of coverage.</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Annual Coordinated Election Perio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Medicare uses an additional annual election period for changes to Medicare Part D and Medicare Part C (Medicare Advantage plans). This is called the Annual Coordinated Election Period (ACEP). During the ACEP, Medicare beneficiaries may change prescription drug plans, change Medicare Advantage plans, return to original Medicare, or enroll in a Medicare Advantage plan for the first time. Starting in the fall of 2011, the </w:t>
      </w:r>
      <w:r>
        <w:rPr>
          <w:rFonts w:cs="Arial Narrow" w:ascii="Arial Narrow" w:hAnsi="Arial Narrow"/>
        </w:rPr>
        <w:t>ACEP each year will</w:t>
      </w:r>
      <w:r>
        <w:rPr>
          <w:rFonts w:cs="Arial Narrow" w:ascii="Arial Narrow" w:hAnsi="Arial Narrow"/>
          <w:color w:val="000000"/>
        </w:rPr>
        <w:t xml:space="preserve"> last from October 15th through December 7th each year.</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600" w:leader="dot"/>
        </w:tabs>
        <w:autoSpaceDE w:val="false"/>
        <w:ind w:left="1080" w:hanging="1080"/>
        <w:textAlignment w:val="center"/>
        <w:rPr/>
      </w:pPr>
      <w:r>
        <w:rPr>
          <w:rFonts w:cs="Arial Narrow" w:ascii="Arial Narrow" w:hAnsi="Arial Narrow"/>
          <w:b/>
          <w:bCs/>
          <w:caps/>
          <w:color w:val="000000"/>
        </w:rPr>
        <w:t>Note:</w:t>
      </w:r>
      <w:r>
        <w:rPr>
          <w:rFonts w:cs="Arial Narrow" w:ascii="Arial Narrow" w:hAnsi="Arial Narrow"/>
          <w:color w:val="000000"/>
        </w:rPr>
        <w:tab/>
        <w:t xml:space="preserve">If a beneficiary has Medicare and Medicaid, or is enrolled in the Part D Low-Income Subsidy Program (also known as “Extra Help”), he / she can join, switch, or drop a Medicare Advantage plan or a Medicare Part D plan at any time.  More information about Medicare Part D and the Low-Income Subsidy Program is provided further on in this unit.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 xml:space="preserve">The Medicare Qualifying Period (MQP)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The Medicare Qualifying Period (MQP) is different from the 5-month Social Security disability benefit waiting period. The 24-month Medicare Qualifying Period begins with the first month for which the person is entitled to a payment after the five-month waiting period.  Coverage generally begins the first day of the 25th month of benefit entitlement with one notable exception.  Beneficiaries with ALS (Lou Gehrig’s Disease) qualify for Medicare when their disability insurance benefits start.</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7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b/>
          <w:bCs/>
          <w:color w:val="000000"/>
          <w:u w:val="thick"/>
        </w:rPr>
        <w:t>Examples of Qualifying Period for SSDI Beneficiaries</w:t>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pPr>
      <w:r>
        <w:rPr>
          <w:rFonts w:cs="Arial Narrow" w:ascii="Arial Narrow" w:hAnsi="Arial Narrow"/>
          <w:color w:val="000000"/>
        </w:rPr>
        <w:tab/>
        <w:tab/>
        <w:br/>
      </w:r>
      <w:r>
        <w:rPr>
          <w:rFonts w:cs="Arial Narrow" w:ascii="Arial Narrow" w:hAnsi="Arial Narrow"/>
        </w:rPr>
        <w:t>Denny had a spinal cord injury on the tenth of November of 2007.  He is paid his first SSDI payment for May of 2008.  Since the waiting period must be full calendar months, Denny’s five full-month waiting period for SSDI was December through April.  Medicare coverage begins for Denny on the 1st day of May of 2010, provided that Denny still has a disability that meets the Social Security rules.</w:t>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rPr>
      </w:pPr>
      <w:r>
        <w:rPr>
          <w:rFonts w:cs="Arial Narrow" w:ascii="Arial Narrow" w:hAnsi="Arial Narrow"/>
        </w:rPr>
        <w:t xml:space="preserve">When retroactive Social Security Disability benefit payments are due, it is possible that an individual may meet all or part of the 24-month the qualifying period retroactively. Here’s an example. </w:t>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pPr>
      <w:r>
        <w:rPr>
          <w:rFonts w:cs="Arial Narrow" w:ascii="Arial Narrow" w:hAnsi="Arial Narrow"/>
        </w:rPr>
        <w:tab/>
        <w:tab/>
        <w:br/>
        <w:t xml:space="preserve">Frieda received Social Security Disability benefits after appealing her initial denial.  The Disability Determination Service of the state where she lived determined that Frieda became disabled on March 15, 2005.   Frieda’s 5-month waiting period was April through August of 2005.  Her first month of entitlement was September 2005.  Even though Frieda didn’t receive cash payments until January 2007, the Medicare qualifying period began in September of 2005, her first month of retroactive entitlement to payments.  Frieda will be due Medicare coverage effective with September 1, 2007, the first day of the 25th month after her entitlement to SSDI began.  </w:t>
      </w:r>
    </w:p>
    <w:p>
      <w:pPr>
        <w:pStyle w:val="Normal"/>
        <w:tabs>
          <w:tab w:val="clear" w:pos="720"/>
          <w:tab w:val="left" w:pos="14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br/>
        <w:t xml:space="preserve">The 24-month qualifying period does not have to be served consecutively.  If an individual’s entitlement to cash benefits stops and they become re-entitled within five years of the termination, the earlier months of entitlement may fully or partially meet the qualifying period for Medicare entitlement.  If the disability is the same as or related to that of the earlier entitlement, it is possible that the time period for re-entitlement without a new qualifying period could be indefinite.   </w:t>
      </w:r>
    </w:p>
    <w:p>
      <w:pPr>
        <w:pStyle w:val="Normal"/>
        <w:tabs>
          <w:tab w:val="clear" w:pos="720"/>
          <w:tab w:val="left" w:pos="108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b/>
          <w:bCs/>
          <w:color w:val="000000"/>
          <w:u w:val="thick"/>
        </w:rPr>
        <w:t>Example of earlier entitlement helping to meet qualifying period</w:t>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Dorothy developed breast cancer and was entitled to Social Security Disability Insurance.  Her date of onset was April of 1997. Since she was not disabled as of the first of April, her waiting period for benefits was May through September, and she became eligible for payments beginning in October of 1997.  In September of 1998, Dorothy’s cancer was in complete remission and she reported medical improvement.  Her benefits were terminated in October of 1998.  Because Dorothy was no longer disabled under the Social Security rules, she was not entitled to a Trial Work Period, or to the extended Medicare Provisions.  Dorothy’s disability lasted more than 12-months from the date her disability began.  Thus, her entitlement to benefits for that period was appropriate.  She was paid benefits from October of 1997 to September 1998, and had therefore completed twelve months of her Medicare waiting period.  If Dorothy becomes entitled to disability payments again within five years from the date her benefits were terminated, she would only need to serve the last twelve months of the qualifying period for her Medicare coverage to begin.  Also, since her re-entitlement would occur within five years of her prior termination, Dorothy would not have to serve the 5-month SSDI waiting period.</w:t>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b/>
          <w:bCs/>
          <w:color w:val="000000"/>
          <w:u w:val="thick"/>
        </w:rPr>
        <w:t>Example of individual with same disability becoming re-entitled to benefits</w:t>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Frances was born with a severe physical disability.  When she was 25, she became entitled to Social Security Disability Insurance based on her own work.  She received benefits for five years, before again working off of benefits in January of 1994.  In May of 2000, Frances became re-entitled to Social Security Disability Insurance based on the same disability.  Because Frances was entitled to SSDI under the same disability, she did not have to again meet the 24-month qualifying period.</w:t>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 xml:space="preserve">The Medicare Qualifying Period continues to be served even when the beneficiary is not in cash payment status due to SGA level earnings during the Extended Period of Eligibility (EPE).  There is a common misperception that if cash payments cease the Medicare Qualifying Period also stops being served.  In fact, there is no relationship between receipt of cash payments during the EPE and serving MQP months.    </w:t>
      </w:r>
    </w:p>
    <w:p>
      <w:pPr>
        <w:pStyle w:val="Normal"/>
        <w:tabs>
          <w:tab w:val="left" w:pos="720" w:leader="none"/>
          <w:tab w:val="left" w:pos="144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b/>
          <w:bCs/>
          <w:color w:val="000000"/>
          <w:u w:val="thick"/>
        </w:rPr>
        <w:t>Example of qualifying period ending during Extended Period of Eligibility (EPE)</w:t>
      </w:r>
    </w:p>
    <w:p>
      <w:pPr>
        <w:pStyle w:val="Normal"/>
        <w:tabs>
          <w:tab w:val="left" w:pos="720" w:leader="none"/>
          <w:tab w:val="left" w:pos="1440" w:leader="none"/>
          <w:tab w:val="left" w:pos="2520" w:leader="none"/>
          <w:tab w:val="left" w:pos="2880" w:leader="none"/>
          <w:tab w:val="left" w:pos="3260" w:leader="none"/>
          <w:tab w:val="left" w:pos="3320" w:leader="none"/>
        </w:tabs>
        <w:autoSpaceDE w:val="false"/>
        <w:ind w:left="720" w:hanging="0"/>
        <w:textAlignment w:val="center"/>
        <w:rPr/>
      </w:pPr>
      <w:r>
        <w:rPr>
          <w:rFonts w:cs="Arial Narrow" w:ascii="Arial Narrow" w:hAnsi="Arial Narrow"/>
          <w:color w:val="000000"/>
        </w:rPr>
        <w:tab/>
        <w:tab/>
        <w:br/>
      </w:r>
      <w:r>
        <w:rPr>
          <w:rFonts w:cs="Arial Narrow" w:ascii="Arial Narrow" w:hAnsi="Arial Narrow"/>
        </w:rPr>
        <w:t xml:space="preserve">Gary became disabled on January first of 2006, due to an auto accident.  Gary’s disability is permanent.  His waiting period for benefits was January through May of 2006.  He became entitled to benefits effective with the month of June of 2006.  In July of 2007, Gary returned to work.  He was not performing SGA, but worked steadily.  In October of 2007, Gary received a raise and an increase in his hours, making his earnings substantial.  His trial work period ended March 2008, and his cash benefits ceased April 2008 due to SGA.   Although Gary was not due payments effective April of 2008, his Medicare Qualifying Period was still running.  His coverage began effective June of 2008.  Keep in mind that even though Gary did not have Medicare coverage, months of the Extended Period of Medicare Coverage were passing.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Medicare Qualifying</w:t>
      </w:r>
      <w:r>
        <w:rPr>
          <w:rFonts w:cs="Arial Narrow" w:ascii="Arial Narrow" w:hAnsi="Arial Narrow"/>
          <w:color w:val="000000"/>
        </w:rPr>
        <w:t xml:space="preserve"> </w:t>
      </w:r>
      <w:r>
        <w:rPr>
          <w:rFonts w:cs="Arial Narrow" w:ascii="Arial Narrow" w:hAnsi="Arial Narrow"/>
          <w:b/>
          <w:bCs/>
          <w:color w:val="000000"/>
        </w:rPr>
        <w:t>Period for Childhood Disability Beneficiaries (CDB)</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The Medicare Qualifying Period of Childhood Disability Beneficiaries may not be met before the beneficiary’s 20th birthday, since the qualifying period can’t begin before the month of the individual’s 18th birthday.  The 24-month MQP clock will not begin ticking until the month of the 18th birthday, so the earliest point at which Medicare could begin is in the 25th month after this point, which would be the age of 20.  Individuals who lose entitlement to CDB and become re-entitled to CDB later will not have to serve another 24-month qualifying period if the re-entitlement occurs within 7 year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b/>
          <w:bCs/>
          <w:color w:val="000000"/>
          <w:u w:val="thick"/>
        </w:rPr>
        <w:t>Example of qualifying period for CDBs</w:t>
      </w:r>
    </w:p>
    <w:p>
      <w:pPr>
        <w:pStyle w:val="Normal"/>
        <w:tabs>
          <w:tab w:val="clear" w:pos="720"/>
          <w:tab w:val="left" w:pos="1080" w:leader="none"/>
          <w:tab w:val="left" w:pos="2520" w:leader="none"/>
          <w:tab w:val="left" w:pos="3240" w:leader="none"/>
          <w:tab w:val="left" w:pos="3320" w:leader="none"/>
        </w:tabs>
        <w:autoSpaceDE w:val="false"/>
        <w:ind w:left="720" w:hanging="0"/>
        <w:textAlignment w:val="center"/>
        <w:rPr/>
      </w:pPr>
      <w:r>
        <w:rPr>
          <w:rFonts w:cs="Arial Narrow" w:ascii="Arial Narrow" w:hAnsi="Arial Narrow"/>
          <w:color w:val="000000"/>
        </w:rPr>
        <w:br/>
      </w:r>
      <w:r>
        <w:rPr>
          <w:rFonts w:cs="Arial Narrow" w:ascii="Arial Narrow" w:hAnsi="Arial Narrow"/>
        </w:rPr>
        <w:t>Michael has been disabled since birth.  He turned 18 in January of 2008.  He was entitled to regular child’s benefits until December 2007, and became entitled to CDB benefits in January 2008.  Even though Michael had a disability that began earlier, the qualifying period can’t begin until the month he turned 18.  Michael will receive Medicare coverage in January of 2010.  (Note: there is never a 5-month waiting period for CDB benefits.)</w:t>
      </w:r>
    </w:p>
    <w:p>
      <w:pPr>
        <w:pStyle w:val="Normal"/>
        <w:tabs>
          <w:tab w:val="clear" w:pos="720"/>
          <w:tab w:val="left" w:pos="1080" w:leader="none"/>
          <w:tab w:val="left" w:pos="2520" w:leader="none"/>
          <w:tab w:val="left" w:pos="324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60" w:leader="none"/>
          <w:tab w:val="left" w:pos="3320" w:leader="none"/>
        </w:tabs>
        <w:autoSpaceDE w:val="false"/>
        <w:ind w:left="4770" w:hanging="4770"/>
        <w:textAlignment w:val="center"/>
        <w:rPr>
          <w:rFonts w:ascii="Arial Narrow" w:hAnsi="Arial Narrow" w:cs="Arial Narrow"/>
          <w:color w:val="000000"/>
        </w:rPr>
      </w:pPr>
      <w:r>
        <w:rPr>
          <w:rFonts w:cs="Arial Narrow" w:ascii="Arial Narrow" w:hAnsi="Arial Narrow"/>
          <w:b/>
          <w:bCs/>
          <w:caps/>
          <w:color w:val="000000"/>
        </w:rPr>
        <w:t>Important Reminder about CDB</w:t>
      </w:r>
      <w:r>
        <w:rPr>
          <w:rFonts w:cs="Arial Narrow" w:ascii="Arial Narrow" w:hAnsi="Arial Narrow"/>
          <w:b/>
          <w:bCs/>
          <w:color w:val="000000"/>
        </w:rPr>
        <w:t>s</w:t>
      </w:r>
      <w:r>
        <w:rPr>
          <w:rFonts w:cs="Arial Narrow" w:ascii="Arial Narrow" w:hAnsi="Arial Narrow"/>
          <w:color w:val="000000"/>
        </w:rPr>
        <w:t>:</w:t>
        <w:tab/>
      </w:r>
    </w:p>
    <w:p>
      <w:pPr>
        <w:pStyle w:val="Normal"/>
        <w:tabs>
          <w:tab w:val="clear" w:pos="720"/>
          <w:tab w:val="left" w:pos="1080" w:leader="none"/>
          <w:tab w:val="left" w:pos="2520" w:leader="none"/>
          <w:tab w:val="left" w:pos="3260" w:leader="none"/>
          <w:tab w:val="left" w:pos="3320" w:leader="none"/>
        </w:tabs>
        <w:autoSpaceDE w:val="false"/>
        <w:ind w:left="4770" w:hanging="477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60" w:leader="none"/>
          <w:tab w:val="left" w:pos="3320" w:leader="none"/>
        </w:tabs>
        <w:autoSpaceDE w:val="false"/>
        <w:ind w:left="720" w:hanging="720"/>
        <w:textAlignment w:val="center"/>
        <w:rPr>
          <w:rFonts w:ascii="Arial Narrow" w:hAnsi="Arial Narrow" w:cs="Arial Narrow"/>
          <w:b/>
          <w:b/>
          <w:bCs/>
          <w:caps/>
          <w:color w:val="000000"/>
        </w:rPr>
      </w:pPr>
      <w:r>
        <w:rPr>
          <w:rFonts w:cs="Arial Narrow" w:ascii="Arial Narrow" w:hAnsi="Arial Narrow"/>
          <w:color w:val="000000"/>
        </w:rPr>
        <w:tab/>
        <w:t>Under prior law, if a CDB lost entitlement to benefits, there was a 7-year grace period during which the individual could re-enter the title II program and receive CDB benefits on that parental record.  If that 7-year period expired without reinstatement, then CDB status on that parental work record was permanently terminated.  The individual could receive title II benefits again, but only based on his/her own work record, or another parent’s work record.  For many individuals, this represented a permanent and substantial reduction in title II cash benefits.  For this reason, people receiving CDB benefits had a disincentive to use the work incentives in title II to attempt work.</w:t>
        <w:tab/>
        <w:br/>
        <w:tab/>
        <w:tab/>
        <w:tab/>
        <w:tab/>
        <w:tab/>
        <w:tab/>
        <w:tab/>
        <w:tab/>
        <w:br/>
        <w:t xml:space="preserve">With the passage of the Social Security Protection Act in March of 2004, the new provision allows individuals who lose CDB status because of work at the SGA level to return to Title II CDB benefits even beyond the 7-year grace period.  There is now no limit on how long the period may be for re-entitlement to occur for those individuals who lose CDB entitlement due to SGA level employment.  The 7-year grace period does remain in effect for individuals who lose CDB entitlement for other, non-employment related reason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aps/>
          <w:color w:val="000000"/>
        </w:rPr>
      </w:pPr>
      <w:r>
        <w:rPr>
          <w:rFonts w:cs="Arial Narrow" w:ascii="Arial Narrow" w:hAnsi="Arial Narrow"/>
          <w:b/>
          <w:bCs/>
          <w:caps/>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Medicare Qualifying Period for Disabled Widow(er)s Benefits (DWB)</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For Disabled Widow(er) Beneficiaries, the Medicare Qualifying Period may be met through current entitlement to DWB benefits, or may be met with prior entitlement to SSI benefits.  People who receive DWB benefits may also continue to receive Medicare based on a DWB benefit, even if they are entitled to a type of title II cash benefit that does not usually confer Medicare eligibility on the beneficiary.</w:t>
      </w:r>
    </w:p>
    <w:p>
      <w:pPr>
        <w:pStyle w:val="Normal"/>
        <w:tabs>
          <w:tab w:val="clear" w:pos="720"/>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br/>
        <w:t>When a current or former SSI recipient becomes entitled (or deemed entitled for Medicare purposes only) to DWB, the DWB will receive credit toward the 24-month MQP for all months in an SSI period of eligibility beginning with the first month for which the individual received any payment up to the month of (deemed) DWB entitlement. All months are counted, including months of nonpayment, suspension and termination. The same months of SSI/SSP which are credited toward the 5-month DWB waiting period may also be credited toward the 24-month Medicare qualifying perio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Like CDB benefits, a person may not be re-entitled to Disabled Widow(er)s benefits if the prior termination was more than 7 years in the past.  Also like CDB benefits, a DWB does not have to serve another 24-month qualifying period if the person becomes re-entitled to DWB within 7 year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20" w:leader="none"/>
          <w:tab w:val="left" w:pos="3280" w:leader="none"/>
        </w:tabs>
        <w:autoSpaceDE w:val="false"/>
        <w:ind w:left="720" w:hanging="0"/>
        <w:textAlignment w:val="center"/>
        <w:rPr/>
      </w:pPr>
      <w:r>
        <w:rPr>
          <w:rFonts w:cs="Arial Narrow" w:ascii="Arial Narrow" w:hAnsi="Arial Narrow"/>
          <w:b/>
          <w:bCs/>
          <w:color w:val="000000"/>
          <w:u w:val="thick"/>
        </w:rPr>
        <w:t>Example of qualifying period for DWB with no prior SSI entitlement</w:t>
      </w:r>
      <w:r>
        <w:rPr>
          <w:rFonts w:cs="Arial Narrow" w:ascii="Arial Narrow" w:hAnsi="Arial Narrow"/>
          <w:color w:val="000000"/>
        </w:rPr>
        <w:tab/>
        <w:tab/>
        <w:br/>
        <w:tab/>
        <w:tab/>
        <w:br/>
      </w:r>
      <w:r>
        <w:rPr>
          <w:rFonts w:cs="Arial Narrow" w:ascii="Arial Narrow" w:hAnsi="Arial Narrow"/>
        </w:rPr>
        <w:t>Marge had a spinal cord injury on May 5, 2009. Marge became entitled to DWB benefits in November of the same year, after serving her five-month waiting period for benefits.  Marge’s Medicare began 24 months later, in November of 2011.</w:t>
      </w:r>
    </w:p>
    <w:p>
      <w:pPr>
        <w:pStyle w:val="Normal"/>
        <w:tabs>
          <w:tab w:val="clear" w:pos="720"/>
          <w:tab w:val="left" w:pos="1080" w:leader="none"/>
          <w:tab w:val="left" w:pos="2520" w:leader="none"/>
          <w:tab w:val="left" w:pos="32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20" w:leader="none"/>
        </w:tabs>
        <w:autoSpaceDE w:val="false"/>
        <w:ind w:left="720" w:hanging="0"/>
        <w:textAlignment w:val="center"/>
        <w:rPr>
          <w:rFonts w:ascii="Arial Narrow" w:hAnsi="Arial Narrow" w:cs="Arial Narrow"/>
          <w:b/>
          <w:b/>
          <w:bCs/>
          <w:color w:val="000000"/>
        </w:rPr>
      </w:pPr>
      <w:r>
        <w:rPr>
          <w:rFonts w:cs="Arial Narrow" w:ascii="Arial Narrow" w:hAnsi="Arial Narrow"/>
          <w:b/>
          <w:bCs/>
          <w:color w:val="000000"/>
          <w:u w:val="thick"/>
        </w:rPr>
        <w:t>Example of qualifying period for DWB with prior SSI entitlement</w:t>
      </w:r>
    </w:p>
    <w:p>
      <w:pPr>
        <w:pStyle w:val="Normal"/>
        <w:tabs>
          <w:tab w:val="clear" w:pos="720"/>
          <w:tab w:val="left" w:pos="1080" w:leader="none"/>
          <w:tab w:val="left" w:pos="2520" w:leader="none"/>
          <w:tab w:val="left" w:pos="3220" w:leader="none"/>
        </w:tabs>
        <w:autoSpaceDE w:val="false"/>
        <w:ind w:left="720" w:hanging="0"/>
        <w:textAlignment w:val="center"/>
        <w:rPr/>
      </w:pPr>
      <w:r>
        <w:rPr>
          <w:rFonts w:cs="Arial Narrow" w:ascii="Arial Narrow" w:hAnsi="Arial Narrow"/>
          <w:color w:val="000000"/>
        </w:rPr>
        <w:tab/>
        <w:tab/>
        <w:tab/>
        <w:br/>
      </w:r>
      <w:r>
        <w:rPr>
          <w:rFonts w:cs="Arial Narrow" w:ascii="Arial Narrow" w:hAnsi="Arial Narrow"/>
        </w:rPr>
        <w:t>Linda was on SSI for several years.  Her ex-husband died in May of 2010.  The SSA used her prior SSI entitlement to meet the qualifying period for Medicare.  Linda’s Medicare coverage began in May of 2010.</w:t>
      </w:r>
    </w:p>
    <w:p>
      <w:pPr>
        <w:pStyle w:val="Normal"/>
        <w:tabs>
          <w:tab w:val="clear" w:pos="720"/>
          <w:tab w:val="left" w:pos="1080" w:leader="none"/>
          <w:tab w:val="left" w:pos="2520" w:leader="none"/>
          <w:tab w:val="left" w:pos="3220" w:leader="none"/>
        </w:tabs>
        <w:autoSpaceDE w:val="false"/>
        <w:ind w:left="720" w:hanging="0"/>
        <w:textAlignment w:val="center"/>
        <w:rPr/>
      </w:pPr>
      <w:r>
        <w:rPr>
          <w:rFonts w:cs="Arial Narrow" w:ascii="Arial Narrow" w:hAnsi="Arial Narrow"/>
          <w:color w:val="000000"/>
        </w:rPr>
        <w:tab/>
      </w:r>
      <w:r>
        <w:rPr>
          <w:rFonts w:cs="Arial Narrow" w:ascii="Arial Narrow" w:hAnsi="Arial Narrow"/>
          <w:b/>
          <w:bCs/>
          <w:color w:val="000000"/>
          <w:u w:val="thick"/>
        </w:rPr>
        <w:br/>
        <w:t>Example with of qualifying period with DWB Medicare and Child in Care or Mother’s  benefits</w:t>
      </w:r>
    </w:p>
    <w:p>
      <w:pPr>
        <w:pStyle w:val="Normal"/>
        <w:tabs>
          <w:tab w:val="clear" w:pos="720"/>
          <w:tab w:val="left" w:pos="1080" w:leader="none"/>
          <w:tab w:val="left" w:pos="2520" w:leader="none"/>
          <w:tab w:val="left" w:pos="32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br/>
        <w:t xml:space="preserve">Jane was 60 when her husband died in February of 2002.  Their youngest child was 15.  Although Jane had a disability, it was financially to her advantage to receive benefits as a mother of a child under age 16, called Mother’s benefits, or “Child in Care” benefits.  Jane applied for Child-in-Care benefits and for Medicare under DWB benefits.  Even though Jane was not previously entitled to Social Security benefits, the SSA was able to establish that her disability began nine months prior to application.  Thus, Jane served her 5-month waiting period prior to applying for both Mother’s and DWB benefits.  Even though the disability began in the past, her cash benefits could not be retroactive, since the month her husband died was the first possible month of payment for this benefit.  Her Medicare Qualifying Period began with the first month of entitlement to Mother’s benefits, and her Medicare became effective 2 two years later, in February of 2004. </w:t>
      </w:r>
    </w:p>
    <w:p>
      <w:pPr>
        <w:pStyle w:val="Normal"/>
        <w:tabs>
          <w:tab w:val="clear" w:pos="720"/>
          <w:tab w:val="left" w:pos="1080" w:leader="none"/>
          <w:tab w:val="left" w:pos="2520" w:leader="none"/>
          <w:tab w:val="left" w:pos="32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20" w:leader="none"/>
        </w:tabs>
        <w:autoSpaceDE w:val="false"/>
        <w:textAlignment w:val="center"/>
        <w:rPr>
          <w:rFonts w:ascii="Arial Narrow" w:hAnsi="Arial Narrow" w:cs="Arial Narrow"/>
          <w:color w:val="000000"/>
        </w:rPr>
      </w:pPr>
      <w:r>
        <w:rPr>
          <w:rFonts w:cs="Arial Narrow" w:ascii="Arial Narrow" w:hAnsi="Arial Narrow"/>
          <w:b/>
          <w:bCs/>
          <w:color w:val="000000"/>
        </w:rPr>
        <w:t>Exceptions to the Medicare Qualifying Period (MQP)</w:t>
      </w:r>
    </w:p>
    <w:p>
      <w:pPr>
        <w:pStyle w:val="Normal"/>
        <w:tabs>
          <w:tab w:val="clear" w:pos="720"/>
          <w:tab w:val="left" w:pos="1080" w:leader="none"/>
          <w:tab w:val="left" w:pos="2520" w:leader="none"/>
          <w:tab w:val="left" w:pos="32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Individuals who become entitled to title II disability benefits generally are required to complete a 24-month waiting period (known as the Medicare Qualifying Period or MQP) before Medicare coverage may begin. There are some specific exceptions to this general rule, especially for people who were on disability benefits at some point in the past and become re-entitled to benefits.   </w:t>
      </w:r>
    </w:p>
    <w:p>
      <w:pPr>
        <w:pStyle w:val="Normal"/>
        <w:tabs>
          <w:tab w:val="clear" w:pos="720"/>
          <w:tab w:val="left" w:pos="1080" w:leader="none"/>
          <w:tab w:val="left" w:pos="2520" w:leader="none"/>
          <w:tab w:val="left" w:pos="3220" w:leader="none"/>
        </w:tabs>
        <w:autoSpaceDE w:val="false"/>
        <w:textAlignment w:val="center"/>
        <w:rPr>
          <w:rFonts w:ascii="Arial Narrow" w:hAnsi="Arial Narrow" w:cs="Arial Narrow"/>
          <w:color w:val="000000"/>
        </w:rPr>
      </w:pPr>
      <w:r>
        <w:rPr>
          <w:rFonts w:cs="Arial Narrow" w:ascii="Arial Narrow" w:hAnsi="Arial Narrow"/>
          <w:color w:val="000000"/>
        </w:rPr>
        <w:tab/>
        <w:br/>
        <w:t>The 1980 Amendments to the Social Security Act made some important changes to the MQP rules.  Beginning with December of 1980, months from previous periods of disability benefit entitlement may be counted in determining when the 24-month D-HI qualifying period requirement is met under certain circumstances.  This exception is applied when one of the following situations occurs:</w:t>
      </w:r>
    </w:p>
    <w:p>
      <w:pPr>
        <w:pStyle w:val="Normal"/>
        <w:tabs>
          <w:tab w:val="clear" w:pos="720"/>
          <w:tab w:val="left" w:pos="1080" w:leader="none"/>
          <w:tab w:val="left" w:pos="2520" w:leader="none"/>
          <w:tab w:val="left" w:pos="32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20" w:leader="none"/>
        </w:tabs>
        <w:autoSpaceDE w:val="false"/>
        <w:ind w:left="1080" w:hanging="360"/>
        <w:textAlignment w:val="center"/>
        <w:rPr/>
      </w:pPr>
      <w:r>
        <w:rPr>
          <w:rFonts w:cs="Arial Narrow" w:ascii="Arial Narrow" w:hAnsi="Arial Narrow"/>
          <w:color w:val="000000"/>
        </w:rPr>
        <w:t>1.</w:t>
        <w:tab/>
        <w:t>A prior period of DIB entitlement ended no more than 5 years (60 months) before the month of current disability onset.  This means that if an individual terminated from DI benefits no more than 5 years ago, and is now re-entitled to benefits</w:t>
      </w:r>
      <w:r>
        <w:rPr>
          <w:rFonts w:cs="Arial Narrow" w:ascii="Arial Narrow" w:hAnsi="Arial Narrow"/>
          <w:color w:val="FF0000"/>
          <w:highlight w:val="yellow"/>
        </w:rPr>
        <w:t>,</w:t>
      </w:r>
      <w:r>
        <w:rPr>
          <w:rFonts w:cs="Arial Narrow" w:ascii="Arial Narrow" w:hAnsi="Arial Narrow"/>
          <w:color w:val="000000"/>
        </w:rPr>
        <w:t xml:space="preserve"> he/she can apply whatever months were served of the MQP from the previous period of entitlement to the current period of entitlement.  For many people, that means the MQP will already have been served and Medicare can start right away! </w:t>
      </w:r>
    </w:p>
    <w:p>
      <w:pPr>
        <w:pStyle w:val="Normal"/>
        <w:tabs>
          <w:tab w:val="clear" w:pos="720"/>
          <w:tab w:val="left" w:pos="1080" w:leader="none"/>
          <w:tab w:val="left" w:pos="2520" w:leader="none"/>
          <w:tab w:val="left" w:pos="32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s>
        <w:autoSpaceDE w:val="false"/>
        <w:ind w:left="1080" w:hanging="360"/>
        <w:textAlignment w:val="center"/>
        <w:rPr/>
      </w:pPr>
      <w:r>
        <w:rPr>
          <w:rFonts w:cs="Arial Narrow" w:ascii="Arial Narrow" w:hAnsi="Arial Narrow"/>
          <w:color w:val="000000"/>
        </w:rPr>
        <w:t>2.</w:t>
        <w:tab/>
        <w:t xml:space="preserve">A prior period of DWB or CDB entitlement ended no more than 7 years (84 months) before the month of current disability onset. (NOTE:  Effective 10/1/04, P.L. 108-203 aka the Social Security Protection Act allows re-entitlement to childhood disability benefits after the 84 months period if the beneficiary’s previous entitlement to disability terminated because of Substantial Gainful Activity (SGA).  Again, this exception allows these individuals to apply any MQP months they served under the prior period of entitlement to the current period of entitlement.  In many cases, the full MQP will have been served in the past and Medicare may begin immediately upon re-entitlement to benefits. </w:t>
      </w:r>
    </w:p>
    <w:p>
      <w:pPr>
        <w:pStyle w:val="Normal"/>
        <w:tabs>
          <w:tab w:val="clear" w:pos="720"/>
          <w:tab w:val="left" w:pos="1080" w:leader="none"/>
          <w:tab w:val="left" w:pos="252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s>
        <w:autoSpaceDE w:val="false"/>
        <w:ind w:left="1080" w:hanging="360"/>
        <w:textAlignment w:val="center"/>
        <w:rPr/>
      </w:pPr>
      <w:r>
        <w:rPr>
          <w:rFonts w:cs="Arial Narrow" w:ascii="Arial Narrow" w:hAnsi="Arial Narrow"/>
          <w:color w:val="000000"/>
        </w:rPr>
        <w:t>3.</w:t>
        <w:tab/>
        <w:t xml:space="preserve">The current disabling impairment is the same as, or directly related to, the impairment which served as the basis for disability during a previous period of disability benefit entitlement.  This exception only applies to individuals whose prior period of entitlement ended after 2/29/88. </w:t>
      </w:r>
    </w:p>
    <w:p>
      <w:pPr>
        <w:pStyle w:val="Normal"/>
        <w:tabs>
          <w:tab w:val="clear" w:pos="720"/>
          <w:tab w:val="left" w:pos="1080" w:leader="none"/>
          <w:tab w:val="left" w:pos="252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s>
        <w:autoSpaceDE w:val="false"/>
        <w:ind w:left="1080" w:hanging="360"/>
        <w:textAlignment w:val="center"/>
        <w:rPr/>
      </w:pPr>
      <w:r>
        <w:rPr>
          <w:rFonts w:cs="Arial Narrow" w:ascii="Arial Narrow" w:hAnsi="Arial Narrow"/>
          <w:color w:val="000000"/>
        </w:rPr>
        <w:t>4.</w:t>
        <w:tab/>
        <w:t xml:space="preserve">An individual whose previous disability entitlement ended for non-disability reasons prior to 3/1/88 is re-entitled to disability benefits with the same disability onset date. If the individual’s previous period of entitlement ended after 2/29/88, prior months of entitlement may be counted under the preceding rule. </w:t>
      </w:r>
    </w:p>
    <w:p>
      <w:pPr>
        <w:pStyle w:val="Normal"/>
        <w:tabs>
          <w:tab w:val="clear" w:pos="720"/>
          <w:tab w:val="left" w:pos="1080" w:leader="none"/>
          <w:tab w:val="left" w:pos="2520" w:leader="none"/>
          <w:tab w:val="left" w:pos="3220" w:leader="none"/>
        </w:tabs>
        <w:autoSpaceDE w:val="false"/>
        <w:textAlignment w:val="center"/>
        <w:rPr>
          <w:rFonts w:ascii="Arial Narrow" w:hAnsi="Arial Narrow" w:cs="Arial Narrow"/>
          <w:color w:val="000000"/>
        </w:rPr>
      </w:pPr>
      <w:r>
        <w:rPr>
          <w:rFonts w:cs="Arial Narrow" w:ascii="Arial Narrow" w:hAnsi="Arial Narrow"/>
          <w:color w:val="000000"/>
        </w:rPr>
        <w:t>This information can be found at POMS HI 00801.152 Counting Months in Reentitlement Cases.  This citation also gives some good examples that make these situations a little easier to understand.</w:t>
      </w:r>
    </w:p>
    <w:p>
      <w:pPr>
        <w:pStyle w:val="Normal"/>
        <w:tabs>
          <w:tab w:val="clear" w:pos="720"/>
          <w:tab w:val="left" w:pos="1080" w:leader="none"/>
          <w:tab w:val="left" w:pos="2520" w:leader="none"/>
          <w:tab w:val="left" w:pos="3220" w:leader="none"/>
        </w:tabs>
        <w:autoSpaceDE w:val="false"/>
        <w:textAlignment w:val="center"/>
        <w:rPr>
          <w:rFonts w:ascii="Arial Narrow" w:hAnsi="Arial Narrow" w:cs="Arial Narrow"/>
          <w:color w:val="000000"/>
        </w:rPr>
      </w:pPr>
      <w:r>
        <w:rPr>
          <w:rFonts w:cs="Arial Narrow" w:ascii="Arial Narrow" w:hAnsi="Arial Narrow"/>
          <w:color w:val="000000"/>
        </w:rPr>
        <w:tab/>
        <w:tab/>
        <w:br/>
        <w:t>There are also some additional circumstances when the MQP is either waived entirely, or shortened that are not related to people who has previous period of entitlement. For example:</w:t>
      </w:r>
    </w:p>
    <w:p>
      <w:pPr>
        <w:pStyle w:val="Normal"/>
        <w:tabs>
          <w:tab w:val="clear" w:pos="720"/>
          <w:tab w:val="left" w:pos="1080" w:leader="none"/>
          <w:tab w:val="left" w:pos="2520" w:leader="none"/>
          <w:tab w:val="left" w:pos="32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s>
        <w:autoSpaceDE w:val="false"/>
        <w:ind w:left="1080" w:hanging="360"/>
        <w:textAlignment w:val="center"/>
        <w:rPr/>
      </w:pPr>
      <w:r>
        <w:rPr>
          <w:rFonts w:cs="Arial Narrow" w:ascii="Arial Narrow" w:hAnsi="Arial Narrow"/>
          <w:color w:val="000000"/>
        </w:rPr>
        <w:t>1.</w:t>
        <w:tab/>
        <w:t xml:space="preserve">Individuals with End Stage Renal Disease (ESRD) can apply for and receive Medicare coverage without waiting for a full disability review and entitlement to cash payments.  This is a special type of Medicare coverage specifically designed for this disability group and has its own set of rules.  </w:t>
      </w:r>
    </w:p>
    <w:p>
      <w:pPr>
        <w:pStyle w:val="Normal"/>
        <w:tabs>
          <w:tab w:val="clear" w:pos="720"/>
          <w:tab w:val="left" w:pos="1080" w:leader="none"/>
          <w:tab w:val="left" w:pos="252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s>
        <w:autoSpaceDE w:val="false"/>
        <w:ind w:left="1080" w:hanging="360"/>
        <w:textAlignment w:val="center"/>
        <w:rPr/>
      </w:pPr>
      <w:r>
        <w:rPr>
          <w:rFonts w:cs="Arial Narrow" w:ascii="Arial Narrow" w:hAnsi="Arial Narrow"/>
          <w:color w:val="000000"/>
        </w:rPr>
        <w:t>2.</w:t>
        <w:tab/>
        <w:t>Public Law 106-554 amended section 226 of the Social Security Act to waive the 24-month waiting period for Medicare coverage for disabled individuals medically determined to have Amyotrophic Lateral Sclerosis (ALS), better known as Lou Gehrig’s disease. The date of Medicare entitlement is the date of entitlement to DIB, DWB, or CDB based on a diagnosis of ALS, or July 1, 2001, whichever is later. This provision affects both new and current beneficiaries.</w:t>
      </w:r>
    </w:p>
    <w:p>
      <w:pPr>
        <w:pStyle w:val="Normal"/>
        <w:tabs>
          <w:tab w:val="clear" w:pos="720"/>
          <w:tab w:val="left" w:pos="1080" w:leader="none"/>
          <w:tab w:val="left" w:pos="2520" w:leader="none"/>
          <w:tab w:val="left" w:pos="288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b/>
        <w:tab/>
      </w:r>
    </w:p>
    <w:p>
      <w:pPr>
        <w:pStyle w:val="Normal"/>
        <w:tabs>
          <w:tab w:val="clear" w:pos="720"/>
          <w:tab w:val="left" w:pos="1080" w:leader="none"/>
          <w:tab w:val="left" w:pos="2520" w:leader="none"/>
          <w:tab w:val="left" w:pos="2880" w:leader="none"/>
        </w:tabs>
        <w:autoSpaceDE w:val="false"/>
        <w:ind w:left="1080" w:hanging="360"/>
        <w:textAlignment w:val="center"/>
        <w:rPr/>
      </w:pPr>
      <w:r>
        <w:rPr>
          <w:rFonts w:cs="Arial Narrow" w:ascii="Arial Narrow" w:hAnsi="Arial Narrow"/>
          <w:color w:val="000000"/>
        </w:rPr>
        <w:t>3.</w:t>
        <w:tab/>
        <w:t xml:space="preserve">When a current or former SSI recipient becomes entitled (or deemed entitled for Medicare purposes only) to DWB, the DWB will receive credit toward the 24-month MQP for all months in an SSI period of eligibility beginning with the first month for which the individual received any payment up to the month of (deemed) DWB entitlement. All months are counted, including months of nonpayment, suspension and termination. The same months of SSI/SSP which are credited toward the 5-month DWB waiting period may also be credited toward the 24-month Medicare qualifying period. </w:t>
      </w:r>
    </w:p>
    <w:p>
      <w:pPr>
        <w:pStyle w:val="Normal"/>
        <w:tabs>
          <w:tab w:val="clear" w:pos="720"/>
          <w:tab w:val="left" w:pos="1080" w:leader="none"/>
          <w:tab w:val="left" w:pos="2520" w:leader="none"/>
          <w:tab w:val="left" w:pos="32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20" w:leader="none"/>
          <w:tab w:val="left" w:pos="3960" w:leader="dot"/>
        </w:tabs>
        <w:autoSpaceDE w:val="false"/>
        <w:ind w:left="1890" w:hanging="1890"/>
        <w:textAlignment w:val="center"/>
        <w:rPr/>
      </w:pPr>
      <w:r>
        <w:rPr>
          <w:rFonts w:cs="Arial Narrow" w:ascii="Arial Narrow" w:hAnsi="Arial Narrow"/>
          <w:b/>
          <w:bCs/>
          <w:color w:val="000000"/>
        </w:rPr>
        <w:t>WARNING:</w:t>
      </w:r>
      <w:r>
        <w:rPr>
          <w:rFonts w:cs="Arial Narrow" w:ascii="Arial Narrow" w:hAnsi="Arial Narrow"/>
          <w:color w:val="000000"/>
        </w:rPr>
        <w:tab/>
        <w:t>There are some intricate Medicare rules for DWBs that are not described in this unit because they are relatively obscure.  Remember, CWICs should be verifying exactly what type of title II disability benefits a person is getting.  When CWICs encounter DWBs with Medicare issues, they are advised to contact their Technical Assistance Liaison with the WIPA NTC for assistance.</w:t>
      </w:r>
    </w:p>
    <w:p>
      <w:pPr>
        <w:pStyle w:val="Normal"/>
        <w:tabs>
          <w:tab w:val="clear" w:pos="720"/>
          <w:tab w:val="left" w:pos="1080" w:leader="none"/>
          <w:tab w:val="left" w:pos="2520" w:leader="none"/>
          <w:tab w:val="left" w:pos="32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When Medicare Coverage Begins and End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Medicare entitlement for individuals with disabilities begins when the MQP is over.  This is generally with the first day of the 25th month of entitlement to cash benefits.  That is the first month for which Medicare can be billed for services.  Medicare offers no retroactivity of coverage which means that Medicare cannot be used to cover medical bills incurred by the beneficiary prior to the initial month of coverag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Medicare coverage will stop if an individual ceases to meet the SSA disability standard.  In most cases, the earliest Medicare coverage can stop is the month after the month the person receives the notice that their disability benefits would terminate.  There is no retroactivity to the Medicare termination.  A detailed explanation about when Medicare may end when the termination is due to engaging in Substantial Gainful Activity (SGA) is provided later in this unit.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How Medicare Works When Beneficiaries Have Other Forms of Insurance</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When individuals have multiple forms of insurance, Medicare may pay medical expenses first in some circumstances and second under other circumstances.  When Medicare and Medicaid are both received, Medicare almost always pays first and Medicaid pays for expenses that are left -- at least within the confines of the Medicaid coverage rules for that State.  Other forms of insurance that may pay first include the following: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pPr>
      <w:r>
        <w:rPr>
          <w:rFonts w:cs="Arial Narrow" w:ascii="Arial Narrow" w:hAnsi="Arial Narrow"/>
          <w:color w:val="000000"/>
        </w:rPr>
        <w:t>1.</w:t>
        <w:tab/>
        <w:t xml:space="preserve">Employer or union group health plan coverage (when coverage is based on the beneficiary’s or a family member’s current employment) </w:t>
      </w:r>
    </w:p>
    <w:p>
      <w:pPr>
        <w:pStyle w:val="Normal"/>
        <w:numPr>
          <w:ilvl w:val="0"/>
          <w:numId w:val="19"/>
        </w:numPr>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If the beneficiary is under age 65 and disabled, Medicare is secondary if the employer has 100 or more employees. </w:t>
      </w:r>
    </w:p>
    <w:p>
      <w:pPr>
        <w:pStyle w:val="Normal"/>
        <w:numPr>
          <w:ilvl w:val="0"/>
          <w:numId w:val="19"/>
        </w:numPr>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If the beneficiary is over age 65 and still working, Medicare will be secondary if the employer has 20 or more employees. </w:t>
      </w:r>
    </w:p>
    <w:p>
      <w:pPr>
        <w:pStyle w:val="Normal"/>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pPr>
      <w:r>
        <w:rPr>
          <w:rFonts w:cs="Arial Narrow" w:ascii="Arial Narrow" w:hAnsi="Arial Narrow"/>
          <w:color w:val="000000"/>
        </w:rPr>
        <w:t>2.</w:t>
        <w:tab/>
        <w:t xml:space="preserve">Employer or union group health plan coverage (as described above), regardless of size and regardless of current employment status, for 30 months if the individual has Medicare because of ESRD </w:t>
      </w:r>
    </w:p>
    <w:p>
      <w:pPr>
        <w:pStyle w:val="Normal"/>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3.</w:t>
        <w:tab/>
        <w:t xml:space="preserve">No-fault insurance (including automobile insurance) </w:t>
      </w:r>
    </w:p>
    <w:p>
      <w:pPr>
        <w:pStyle w:val="Normal"/>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4.</w:t>
        <w:tab/>
        <w:t>Liability insurance (including automobile insurance)</w:t>
      </w:r>
    </w:p>
    <w:p>
      <w:pPr>
        <w:pStyle w:val="Normal"/>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5.</w:t>
        <w:tab/>
        <w:t xml:space="preserve">Black-lung benefits </w:t>
      </w:r>
    </w:p>
    <w:p>
      <w:pPr>
        <w:pStyle w:val="Normal"/>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6.</w:t>
        <w:tab/>
        <w:t xml:space="preserve">Workers’ compensation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 xml:space="preserve">Individuals who have other forms of insurance in addition to Medicare need to inform their healthcare providers (i.e.: doctors, hospitals, and pharmacies) to make sure that medical bills get paid correctly.  Rules about which insurance pays first are called primary payer rules, but Medicare also uses the term Coordination of Benefits when referring to this issue.  For questions about who pays first, individuals can read “Medicare and Other Health Benefits: Your Guide to Who Pays First” at </w:t>
      </w:r>
      <w:hyperlink r:id="rId14">
        <w:r>
          <w:rPr>
            <w:rStyle w:val="InternetLink"/>
            <w:rFonts w:cs="Arial Narrow" w:ascii="Arial Narrow" w:hAnsi="Arial Narrow"/>
          </w:rPr>
          <w:t>http://www.medicare.gov/Publications/Pubs/pdf/02179.pdf</w:t>
        </w:r>
      </w:hyperlink>
      <w:r>
        <w:rPr>
          <w:rFonts w:cs="Arial Narrow" w:ascii="Arial Narrow" w:hAnsi="Arial Narrow"/>
          <w:color w:val="000000"/>
        </w:rPr>
        <w:t xml:space="preserve">.  This is an easy-to-read publication by CMS that explains Coordination of Benefits between Medicare and other types of health coverage. Beneficiaries can also contact Medicare’s Coordination of Benefits Contractor at 1-800-999-1118. TTY users should call 1-800-318-8782.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Medicare and VA Health Benefits</w:t>
      </w:r>
      <w:r>
        <w:rPr>
          <w:rFonts w:cs="Arial Narrow" w:ascii="Arial Narrow" w:hAnsi="Arial Narrow"/>
          <w:color w:val="000000"/>
        </w:rPr>
        <w:b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t>Most of the veterans who are under the age of 65 and who receive Medicare have become eligible for Medicare via the SSDI program. SSDI beneficiaries become eligible for Medicare in the month after receiving 24 months of SSDI cash benefits. Veterans with both Medicare and VA health benefits can choose which health coverage to use when they receive care. The veteran can either receive care at a VA facility or choose to use Medicare by seeing a provider outside of the VA system. In general, the two health care programs are independent and there is no coordination of benefits. Medicare cannot pay for the same service that was covered by Veterans’ benefits, and the VA cannot pay for the same service that was covered by Medicare. When a veteran uses Medicare, he or she is responsible for all Medicare premiums, deductible</w:t>
      </w:r>
      <w:r>
        <w:rPr>
          <w:rFonts w:cs="Arial Narrow" w:ascii="Arial Narrow" w:hAnsi="Arial Narrow"/>
        </w:rPr>
        <w:t>s</w:t>
      </w:r>
      <w:r>
        <w:rPr>
          <w:rFonts w:cs="Arial Narrow" w:ascii="Arial Narrow" w:hAnsi="Arial Narrow"/>
          <w:color w:val="000000"/>
        </w:rPr>
        <w:t xml:space="preserve"> and coinsurance. When the veteran receives care through the VA, Medicare will not pay anything. The only instance in which both Medicare and the VA can pay for services is when the VA authorizes services in a non-VA hospital. In this case, if the VA doesn’t pay for all of the medical services received during the stay, Medicare can pay for the Medicare-covered part of the services that the VA does not pay for.  Also, if a veteran is billed for VA-authorized care by a doctor or hospital that is not part of the VA system, Medicare may pay all or part of the copays for these service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tab/>
        <w:br/>
        <w:t>When veterans are considering whether to decline or disenroll</w:t>
      </w:r>
      <w:r>
        <w:rPr>
          <w:rFonts w:cs="Arial Narrow" w:ascii="Arial Narrow" w:hAnsi="Arial Narrow"/>
        </w:rPr>
        <w:t xml:space="preserve"> from</w:t>
      </w:r>
      <w:r>
        <w:rPr>
          <w:rFonts w:cs="Arial Narrow" w:ascii="Arial Narrow" w:hAnsi="Arial Narrow"/>
          <w:color w:val="000000"/>
        </w:rPr>
        <w:t xml:space="preserve"> Medicare Part B, all options should be explored carefully before a decision is made. If a veteran does not enroll in Medicare Part B when it is first available, the veteran will have to pay a late enrollment penalty if they later decide to enroll in Part B. Having VA health coverage will not make them exempt them from this penalty. However, if a veteran declines Part B coverage because he or she is covered by a group health plan based on current employment, then there will be no late enrollment penalty if they enroll in Part B later.</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1080" w:leader="none"/>
          <w:tab w:val="left" w:pos="2520" w:leader="none"/>
          <w:tab w:val="left" w:pos="2880" w:leader="none"/>
          <w:tab w:val="left" w:pos="3260" w:leader="none"/>
          <w:tab w:val="left" w:pos="3320" w:leader="none"/>
          <w:tab w:val="left" w:pos="4320" w:leader="dot"/>
        </w:tabs>
        <w:autoSpaceDE w:val="false"/>
        <w:ind w:left="1620" w:hanging="1620"/>
        <w:textAlignment w:val="center"/>
        <w:rPr/>
      </w:pPr>
      <w:r>
        <w:rPr>
          <w:rFonts w:cs="Arial Narrow" w:ascii="Arial Narrow" w:hAnsi="Arial Narrow"/>
          <w:b/>
          <w:bCs/>
          <w:caps/>
          <w:color w:val="000000"/>
        </w:rPr>
        <w:t>Remember:</w:t>
      </w:r>
      <w:r>
        <w:rPr>
          <w:rFonts w:cs="Arial Narrow" w:ascii="Arial Narrow" w:hAnsi="Arial Narrow"/>
          <w:color w:val="000000"/>
        </w:rPr>
        <w:tab/>
        <w:t xml:space="preserve">The Part B late enrollment penalty is 10% of the current Part B premium for every 12-month period that the veteran delays enrollment. In addition, the veteran may have to wait to enroll in Part B. As a rule, beneficiaries can only enroll in Part B during the General Enrollment Period (January 1 to March 31). Part B coverage will then become effective on July 1 of that year. For this and other reasons, the VA strongly encourages veterans with VA health benefits to maintain others type of health insurance, including Medicare and Medicaid. Funding set aside by Congress for the VA changes each year. It is possible that veterans in lower priority groups could lose their eligibility for VA health benefits when this funding decreases. Veterans should be careful about choosing to end other health insurance solely because they have VA health benefits.  For more information about healthcare options for veterans, see Unit 3 of this Modul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Medicare for People with End Stage Renal Disease (ESR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In addition to Medicare for people who are disabled under the Social Security rules, there is a special type of Medicare for people who have End Stage Renal Disease (ESRD).  ESRD is a condition of the kidneys caused by many factors that requires dialysis or a kidney transplant.  ESRD Medicare is a special program that is not tied to receipt of cash benefits.  ESRD Medicare has less stringent rules for meeting insured status than does Social Security disability benefits.  This type of Medicare also has different rules for when the coverage begins and when it ends.  People who receive Medicare only because of End Stage Renal Disease do not have to be otherwise disabled under Social Security regulations.  Unless these individuals are also entitled to cash benefits under the disability programs, they may not access any of the Social Security disability work incentive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The rules for establishing insured status for ESRD Medicare are much easier to meet than the rules for cash disability benefits.  In fact, a person may receive ESRD Medicare coverage on the work record of a spouse, or a parent, even though they may not otherwise meet any benefit criteria. Renal Medicare usually begins with the third month after dialysis begins.  Coverage can begin earlier if the person self-administers dialysis, or was previously entitled to Medicare under the ESRD provisions.  Coverage ends either 12 months after dialysis stops, or 36-months after a successful transplant.</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For more detailed information on ESRD coverage, refer to the ESRD Manual published by CMS which can be found online at:  </w:t>
      </w:r>
      <w:hyperlink r:id="rId15">
        <w:r>
          <w:rPr>
            <w:rStyle w:val="InternetLink"/>
            <w:rFonts w:cs="Arial Narrow" w:ascii="Arial Narrow" w:hAnsi="Arial Narrow"/>
          </w:rPr>
          <w:t>http://www.medicare.gov/Publications/Pubs/pdf/esrdcoverage.pdf</w:t>
        </w:r>
      </w:hyperlink>
      <w:r>
        <w:rPr>
          <w:rFonts w:cs="Arial Narrow" w:ascii="Arial Narrow" w:hAnsi="Arial Narrow"/>
          <w:color w:val="000000"/>
        </w:rPr>
        <w:t xml:space="preserv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szCs w:val="32"/>
        </w:rPr>
      </w:pPr>
      <w:r>
        <w:rPr>
          <w:rFonts w:cs="Arial Narrow" w:ascii="Arial Narrow" w:hAnsi="Arial Narrow"/>
          <w:b/>
          <w:bCs/>
          <w:caps/>
          <w:color w:val="000000"/>
          <w:sz w:val="28"/>
          <w:szCs w:val="32"/>
        </w:rPr>
        <w:t>Medicare Qualified Government Employees (MQGE)</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szCs w:val="32"/>
        </w:rPr>
      </w:pPr>
      <w:r>
        <w:rPr>
          <w:rFonts w:cs="Arial Narrow" w:ascii="Arial Narrow" w:hAnsi="Arial Narrow"/>
          <w:caps/>
          <w:color w:val="000000"/>
          <w:sz w:val="28"/>
          <w:szCs w:val="32"/>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MQGEs are people who worked and paid Medicare taxes, but not Social Security taxes.  Medicare benefits for these individuals follow all of the same disability benefit rules that apply to benefits for people who paid Social Security taxes.  For example, these individuals must wait twenty-nine full calendar months from the date their disability onset date to become covered under Medicare.  This represents the five full months of the benefit waiting period plus the 24-month Medicare Qualifying Period.  In addition, certain dependants may become entitled on MQGE work records.  These dependants do not receive cash payments, but if they meet the appropriate requirements for Medicare coverage, they may receive Medicare.  People who receive Medicare coverage under the MQGE program may access all of the work incentives, except for benefit continuation under a Vocational Rehabilitation program when the DDS determines the person has medical improvement, otherwise known as Section 301 payment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Medicare Supplements or Medigap Plan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Although Medicare is a valuable resource, it does not cover all medical items or services an individual might need.  In addition, since Medicare involves deductibles and coinsurance payments, some people end up with large out-of-pocket expenditures.  Medicare supplemental insurance policies, also called “Medigap Plans”, may help to meet a beneficiary’s medical insurance needs.  These are private insurance policies that are optional for Medicare beneficiaries to purchase, but which are mandated to exist in each state.  A wide array of plans is available and plans vary significantly in the amount of coverage they provide and how much they cost.  Beneficiaries can go to www.medicare.gov to access interactive electronic tools that compare various Medicare and Medigap plans as well as prescription drug assistance programs in their local area.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Insurance companies can only sell “standardized” Medigap policies. These Medigap policies must all have specific benefits so that individuals can compare them easily.  Individuals may be able to choose up to 12 different standardized Medigap policies (Medigap Plans A through L and each plan, A through L, has a different set of basic and extra benefits. It’s important to compare Medigap policies because costs can vary. The benefits in any Medigap Plan A through L are the same for any insurance company. Each insurance company decides which Medigap policies it wants to sell.</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Medicare beneficiaries may also reduce their out-of-pocket costs by enrolling in a Medicare Advantage Plan.  For some beneficiaries, this may be a better option than purchasing a Medigap policy, depending on their specific health care needs.  Beneficiaries can go to www.medicare.gov to access interactive electronic tools that compare various Medicare and Medigap plans as well as prescription drug assistance programs in their local area.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Cs/>
          <w:color w:val="000000"/>
        </w:rPr>
      </w:pPr>
      <w:r>
        <w:rPr>
          <w:rFonts w:cs="Arial Narrow" w:ascii="Arial Narrow" w:hAnsi="Arial Narrow"/>
          <w:color w:val="000000"/>
        </w:rPr>
        <w:t xml:space="preserve">For additional information on Medigap policies, including why how to decide if a Medigap policy makes sense and what Medigap policies cover, CWICs are advised to read the publication entitled “Choosing a Medigap Policy: A Guide to Health Insurance for People with Medicare” which can be found online at:  </w:t>
      </w:r>
      <w:hyperlink r:id="rId16">
        <w:r>
          <w:rPr>
            <w:rStyle w:val="InternetLink"/>
            <w:rFonts w:cs="Arial Narrow" w:ascii="Arial Narrow" w:hAnsi="Arial Narrow"/>
            <w:bCs/>
          </w:rPr>
          <w:t>http://www.medicare.gov/Library/PDFNavigation/PDFInterim.asp?Language=English&amp;Type=Pub&amp;PubID=02110</w:t>
        </w:r>
      </w:hyperlink>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Getting Help with Medicare Premiums and Other Out-of-Pocket Expense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Certain beneficiaries may qualify for help from their state in paying Medicare premiums and other out-of-pocket medical costs.  States help by providing special limited Medicaid coverage that is mandated and regulated by the federal government.  CMS refers to this assistance as Medicare/Medicaid Dual Eligible programs or Medicare Savings Programs.  These special Medicaid programs are for certain eligible Medicare beneficiaries who have little income and few resources.  This coverage may help pay for all or part of the Medicare premiums, deductibles and coinsurance.  It is important to understand that Medicare Savings Programs are not the same as regular Medicaid coverage.  These programs do NOT pay for services or items that Medicare Part A and B would not cover, such as prescription medications.  Medicare Savings programs also do NOT cover Medigap premium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rPr>
      </w:pPr>
      <w:r>
        <w:rPr>
          <w:rFonts w:cs="Arial Narrow" w:ascii="Arial Narrow" w:hAnsi="Arial Narrow"/>
          <w:color w:val="000000"/>
        </w:rPr>
        <w:t xml:space="preserve">To qualify for one of the Medicare Savings Programs, the beneficiary must have Medicare Part A (hospital insurance), a limited income, and countable resources (such as bank accounts, stocks and bonds) must not be more </w:t>
      </w:r>
      <w:r>
        <w:rPr>
          <w:rFonts w:cs="Arial Narrow" w:ascii="Arial Narrow" w:hAnsi="Arial Narrow"/>
        </w:rPr>
        <w:t xml:space="preserve">than $6,680 for a single person and $10,020 for a married couple in 2011 The Medicare Savings Program uses the same resource limits as the Part D low-income subsidy program which can be found online at </w:t>
      </w:r>
      <w:hyperlink r:id="rId17">
        <w:r>
          <w:rPr>
            <w:rStyle w:val="InternetLink"/>
            <w:rFonts w:cs="Arial Narrow" w:ascii="Arial Narrow" w:hAnsi="Arial Narrow"/>
            <w:color w:val="000000"/>
          </w:rPr>
          <w:t>https://secure.ssa.gov/apps10/poms.nsf/lnx/0603030025</w:t>
        </w:r>
      </w:hyperlink>
      <w:r>
        <w:rPr>
          <w:rFonts w:cs="Arial Narrow" w:ascii="Arial Narrow" w:hAnsi="Arial Narrow"/>
        </w:rPr>
        <w:t>. (NOTE:  The QDWI program has resource limits that are lower than the other MSPs.  More information on those limits is provided in the QDWI section).   Countable resources include:</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9"/>
        </w:numPr>
        <w:tabs>
          <w:tab w:val="clear" w:pos="720"/>
        </w:tabs>
        <w:ind w:left="1080" w:hanging="360"/>
        <w:rPr>
          <w:rFonts w:ascii="Arial Narrow" w:hAnsi="Arial Narrow" w:cs="Arial Narrow"/>
        </w:rPr>
      </w:pPr>
      <w:r>
        <w:rPr>
          <w:rFonts w:cs="Arial Narrow" w:ascii="Arial Narrow" w:hAnsi="Arial Narrow"/>
        </w:rPr>
        <w:t>money in a checking or savings account</w:t>
      </w:r>
    </w:p>
    <w:p>
      <w:pPr>
        <w:pStyle w:val="Normal"/>
        <w:numPr>
          <w:ilvl w:val="0"/>
          <w:numId w:val="39"/>
        </w:numPr>
        <w:tabs>
          <w:tab w:val="clear" w:pos="720"/>
        </w:tabs>
        <w:ind w:left="1080" w:hanging="360"/>
        <w:rPr>
          <w:rFonts w:ascii="Arial Narrow" w:hAnsi="Arial Narrow" w:cs="Arial Narrow"/>
        </w:rPr>
      </w:pPr>
      <w:r>
        <w:rPr>
          <w:rFonts w:cs="Arial Narrow" w:ascii="Arial Narrow" w:hAnsi="Arial Narrow"/>
        </w:rPr>
        <w:t>stocks</w:t>
      </w:r>
    </w:p>
    <w:p>
      <w:pPr>
        <w:pStyle w:val="Normal"/>
        <w:numPr>
          <w:ilvl w:val="0"/>
          <w:numId w:val="39"/>
        </w:numPr>
        <w:tabs>
          <w:tab w:val="clear" w:pos="720"/>
        </w:tabs>
        <w:ind w:left="1080" w:hanging="360"/>
        <w:rPr>
          <w:rFonts w:ascii="Arial Narrow" w:hAnsi="Arial Narrow" w:cs="Arial Narrow"/>
        </w:rPr>
      </w:pPr>
      <w:r>
        <w:rPr>
          <w:rFonts w:cs="Arial Narrow" w:ascii="Arial Narrow" w:hAnsi="Arial Narrow"/>
        </w:rPr>
        <w:t>bonds</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Countable resources </w:t>
      </w:r>
      <w:r>
        <w:rPr>
          <w:rStyle w:val="StrongEmphasis"/>
          <w:rFonts w:cs="Arial Narrow" w:ascii="Arial Narrow" w:hAnsi="Arial Narrow"/>
        </w:rPr>
        <w:t>don't</w:t>
      </w:r>
      <w:r>
        <w:rPr>
          <w:rFonts w:cs="Arial Narrow" w:ascii="Arial Narrow" w:hAnsi="Arial Narrow"/>
        </w:rPr>
        <w:t xml:space="preserve"> include:</w:t>
      </w:r>
    </w:p>
    <w:p>
      <w:pPr>
        <w:pStyle w:val="NormalWeb"/>
        <w:spacing w:before="0" w:after="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63"/>
        </w:numPr>
        <w:tabs>
          <w:tab w:val="clear" w:pos="720"/>
        </w:tabs>
        <w:ind w:left="1080" w:hanging="360"/>
        <w:rPr>
          <w:rFonts w:ascii="Arial Narrow" w:hAnsi="Arial Narrow" w:cs="Arial Narrow"/>
        </w:rPr>
      </w:pPr>
      <w:r>
        <w:rPr>
          <w:rFonts w:cs="Arial Narrow" w:ascii="Arial Narrow" w:hAnsi="Arial Narrow"/>
        </w:rPr>
        <w:t>a home</w:t>
      </w:r>
    </w:p>
    <w:p>
      <w:pPr>
        <w:pStyle w:val="Normal"/>
        <w:numPr>
          <w:ilvl w:val="0"/>
          <w:numId w:val="63"/>
        </w:numPr>
        <w:tabs>
          <w:tab w:val="clear" w:pos="720"/>
        </w:tabs>
        <w:ind w:left="1080" w:hanging="360"/>
        <w:rPr>
          <w:rFonts w:ascii="Arial Narrow" w:hAnsi="Arial Narrow" w:cs="Arial Narrow"/>
        </w:rPr>
      </w:pPr>
      <w:r>
        <w:rPr>
          <w:rFonts w:cs="Arial Narrow" w:ascii="Arial Narrow" w:hAnsi="Arial Narrow"/>
        </w:rPr>
        <w:t>one car</w:t>
      </w:r>
    </w:p>
    <w:p>
      <w:pPr>
        <w:pStyle w:val="Normal"/>
        <w:numPr>
          <w:ilvl w:val="0"/>
          <w:numId w:val="63"/>
        </w:numPr>
        <w:tabs>
          <w:tab w:val="clear" w:pos="720"/>
        </w:tabs>
        <w:ind w:left="1080" w:hanging="360"/>
        <w:rPr>
          <w:rFonts w:ascii="Arial Narrow" w:hAnsi="Arial Narrow" w:cs="Arial Narrow"/>
        </w:rPr>
      </w:pPr>
      <w:r>
        <w:rPr>
          <w:rFonts w:cs="Arial Narrow" w:ascii="Arial Narrow" w:hAnsi="Arial Narrow"/>
        </w:rPr>
        <w:t>burial plot</w:t>
      </w:r>
    </w:p>
    <w:p>
      <w:pPr>
        <w:pStyle w:val="Normal"/>
        <w:numPr>
          <w:ilvl w:val="0"/>
          <w:numId w:val="63"/>
        </w:numPr>
        <w:tabs>
          <w:tab w:val="clear" w:pos="720"/>
        </w:tabs>
        <w:ind w:left="1080" w:hanging="360"/>
        <w:rPr>
          <w:rFonts w:ascii="Arial Narrow" w:hAnsi="Arial Narrow" w:cs="Arial Narrow"/>
        </w:rPr>
      </w:pPr>
      <w:r>
        <w:rPr>
          <w:rFonts w:cs="Arial Narrow" w:ascii="Arial Narrow" w:hAnsi="Arial Narrow"/>
        </w:rPr>
        <w:t>up to $1,500 for burial expenses if that money has been set aside</w:t>
      </w:r>
    </w:p>
    <w:p>
      <w:pPr>
        <w:pStyle w:val="Normal"/>
        <w:numPr>
          <w:ilvl w:val="0"/>
          <w:numId w:val="63"/>
        </w:numPr>
        <w:tabs>
          <w:tab w:val="clear" w:pos="720"/>
        </w:tabs>
        <w:ind w:left="1080" w:hanging="360"/>
        <w:rPr>
          <w:rFonts w:ascii="Arial Narrow" w:hAnsi="Arial Narrow" w:cs="Arial Narrow"/>
        </w:rPr>
      </w:pPr>
      <w:r>
        <w:rPr>
          <w:rFonts w:cs="Arial Narrow" w:ascii="Arial Narrow" w:hAnsi="Arial Narrow"/>
        </w:rPr>
        <w:t>furniture</w:t>
      </w:r>
    </w:p>
    <w:p>
      <w:pPr>
        <w:pStyle w:val="Normal"/>
        <w:numPr>
          <w:ilvl w:val="0"/>
          <w:numId w:val="63"/>
        </w:numPr>
        <w:tabs>
          <w:tab w:val="clear" w:pos="720"/>
        </w:tabs>
        <w:ind w:left="1080" w:hanging="360"/>
        <w:rPr>
          <w:rFonts w:ascii="Arial Narrow" w:hAnsi="Arial Narrow" w:cs="Arial Narrow"/>
        </w:rPr>
      </w:pPr>
      <w:r>
        <w:rPr>
          <w:rFonts w:cs="Arial Narrow" w:ascii="Arial Narrow" w:hAnsi="Arial Narrow"/>
        </w:rPr>
        <w:t>other household and personal item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re are some states which use more liberal income and/or resources tests and/or rules than the federal standard, so CWICs need to investigate what these standards are in their home states before offering advisement on this issue. Only the state can decide if a beneficiary qualifies for help under one of these programs.  In most states, the SSI income and resource rules are applied in these eligibility determinations, although, again, states are permitted to apply more liberal methodologie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re are numerous dual eligibility categories such as Qualified Medicare Beneficiary (QMB), Special Low-Income Medicare Beneficiary (SLMB), Qualifying Individuals (QI) and Qualified Disabled and Working Individuals (QDWI).  Each of these programs has different eligibility criteria and each pays for different types and amounts of Medicare out-of-pocket expenditures.   To find out if a person qualifies for one of these programs, contact the state or local medical assistance (Medicaid) agency or your state’s State Health Insurance Counseling and Assistance Program (SHIP).    A brief summary of the three most common eligibility Medicare Savings Programs is provided below.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Qualified Medicare</w:t>
      </w:r>
      <w:r>
        <w:rPr>
          <w:rFonts w:cs="Arial Narrow" w:ascii="Arial Narrow" w:hAnsi="Arial Narrow"/>
          <w:color w:val="000000"/>
        </w:rPr>
        <w:t xml:space="preserve"> </w:t>
      </w:r>
      <w:r>
        <w:rPr>
          <w:rFonts w:cs="Arial Narrow" w:ascii="Arial Narrow" w:hAnsi="Arial Narrow"/>
          <w:b/>
          <w:bCs/>
          <w:color w:val="000000"/>
        </w:rPr>
        <w:t>Beneficiarie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A Qualified Medicare Beneficiary, sometimes referred to as QMB or “quimby”, is someone receiving Medicare who has countable income equal to or less than 100% of the current federal poverty standard and countable resources not exceeding twice the SSI limit.  The QMB program provides limited Medicaid coverage to pay for Medicare premiums, deductibles, and coinsurance payments. In some states, the QMB program pays deductibles and coinsurance only up to the limit of the state Medicaid fee for the service provided.  In some cases, what Medicare allows in fees for a given service, treatment or item is higher than what the state Medicaid program allows.  The Balanced Budget Act of 1997 permits states to limit the QMB payment to the amount that the Medicaid program would otherwise pay for the servic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eastAsia="Arial Narrow" w:cs="Arial Narrow" w:ascii="Arial Narrow" w:hAnsi="Arial Narrow"/>
          <w:color w:val="000000"/>
        </w:rPr>
        <w:t xml:space="preserve">  </w:t>
      </w:r>
      <w:r>
        <w:rPr>
          <w:rFonts w:cs="Arial Narrow" w:ascii="Arial Narrow" w:hAnsi="Arial Narrow"/>
          <w:color w:val="000000"/>
        </w:rPr>
        <w:tab/>
        <w:tab/>
        <w:br/>
        <w:t>The Balanced Budget Act of 1997 also prohibited “balance billing” of beneficiaries in cases where states use state Medicaid fee limits as the basis of QMB payment.  This means that the amount paid by Medicare plus the payment made by QMB Medicaid (if any) is considered to be payment in full for the services rendered.  The beneficiary may not be billed for any remaining balance after the Medicare and QMB payments have been made. The QMB has no legal liability for payment to a health care provider or health maintenance organization (HMO) for services.  However, a provider or HMO may pursue payment for Medicare deductibles, coinsurances, or co-payments from a Medicare supplemental insurance policy (Medigap Plan) or an employer health plan in which the Qualified Medicare Beneficiary participate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It is important to understand that beneficiaries receiving QMB may also have full Medicaid under another category of eligibility.  Many concurrent beneficiaries getting both SSI and title II disability benefits have Medicare, full Medicaid and QMB coverage.  </w:t>
      </w:r>
      <w:r>
        <w:rPr>
          <w:rFonts w:cs="Arial Narrow" w:ascii="Arial Narrow" w:hAnsi="Arial Narrow"/>
        </w:rPr>
        <w:t>In some states</w:t>
      </w:r>
      <w:r>
        <w:rPr>
          <w:rFonts w:cs="Arial Narrow" w:ascii="Arial Narrow" w:hAnsi="Arial Narrow"/>
          <w:color w:val="000000"/>
        </w:rPr>
        <w:t xml:space="preserve">, an individual who receives full Medicaid coverage is automatically eligible for </w:t>
      </w:r>
      <w:r>
        <w:rPr>
          <w:rFonts w:cs="Arial Narrow" w:ascii="Arial Narrow" w:hAnsi="Arial Narrow"/>
        </w:rPr>
        <w:t>assistance with paying Part B premiums</w:t>
      </w:r>
      <w:r>
        <w:rPr>
          <w:rFonts w:cs="Arial Narrow" w:ascii="Arial Narrow" w:hAnsi="Arial Narrow"/>
          <w:color w:val="000000"/>
        </w:rPr>
        <w:t xml:space="preserve">, although this benefit must be applied for separately at the agency which processes Medicaid eligibility determinations.  </w:t>
      </w:r>
      <w:r>
        <w:rPr>
          <w:rFonts w:cs="Arial Narrow" w:ascii="Arial Narrow" w:hAnsi="Arial Narrow"/>
        </w:rPr>
        <w:t>CWICs are cautioned to check their state Medicaid regulations to determine if this policy is being applied.  Not all states guarantee payment of Part B premiums for individuals who are eligible for full Medicaid coverage.</w:t>
      </w:r>
      <w:r>
        <w:rPr>
          <w:rFonts w:cs="Arial Narrow" w:ascii="Arial Narrow" w:hAnsi="Arial Narrow"/>
          <w:color w:val="FF0000"/>
        </w:rPr>
        <w:t xml:space="preserve"> </w:t>
      </w:r>
      <w:r>
        <w:rPr>
          <w:rFonts w:cs="Arial Narrow" w:ascii="Arial Narrow" w:hAnsi="Arial Narrow"/>
          <w:color w:val="000000"/>
        </w:rPr>
        <w:t xml:space="preserv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Specified Low - Income Medicare Beneficiaries (SLMB)</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Someone eligible under SLMB (also referred to as “slimby”) has Medicare Part A and countable income of more than 100% but less than 120% of the federal poverty level, as calculated using SSI exclusion rules.  SLMB beneficiaries must also have no more in countable resources than twice the SSI limit, though some states use more liberal income and/or resources tests than the federal standard.  The state of residence pays the Medicare Part B premiums for these individuals, but does not pay anything toward coinsurance or deductibles.  It is possible for SLMB beneficiaries to have full Medicaid coverage, but only if they meet the criteria for Medicaid eligibility under another program, like a state Medicaid buy-in program.</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Qualifying Individuals (QI)</w:t>
      </w:r>
      <w:r>
        <w:rPr>
          <w:rFonts w:cs="Arial Narrow" w:ascii="Arial Narrow" w:hAnsi="Arial Narrow"/>
          <w:color w:val="000000"/>
        </w:rPr>
        <w:tab/>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 QI has Medicare Part A and countable income of 120% to less than 135% of the federal poverty level, as determined by using SSI exclusion rules.  QI beneficiaries must also have no more in countable resources than twice the SSI limit under federal standards, though some states use more liberal income and/or resources tests and/or rules than the federal standard.  QI is a federal block grant program, so funding is based on availability of grant funds.  It is possible for QI beneficiaries to have full Medicaid coverage, but only if they meet the criteria for Medicaid eligibility under another program, like a state Medicaid buy-in program.</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Qualified Disabled and</w:t>
      </w:r>
      <w:r>
        <w:rPr>
          <w:rFonts w:cs="Arial Narrow" w:ascii="Arial Narrow" w:hAnsi="Arial Narrow"/>
          <w:color w:val="000000"/>
        </w:rPr>
        <w:t xml:space="preserve"> </w:t>
      </w:r>
      <w:r>
        <w:rPr>
          <w:rFonts w:cs="Arial Narrow" w:ascii="Arial Narrow" w:hAnsi="Arial Narrow"/>
          <w:b/>
          <w:bCs/>
          <w:color w:val="000000"/>
        </w:rPr>
        <w:t>Working Individuals (QDWI)</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 xml:space="preserve">Certain individuals are entitled to purchase Medicare Part A after premium-free Part A coverage ends because Medicare benefits were lost due to return to work at a substantial level.  This is ability to “buy-into” the Medicare program is referred to as “Premium HI for the Working Disabled”.  Eligibility for Medicaid benefits under QDWI is limited to payment of Medicare Part A premiums for individuals who participate in the Premium HI for the Working Disabled program.  To be eligible for QDWI, the individual must have countable income of up to 200% of the federal poverty level, countable resources not exceeding twice the SSI </w:t>
      </w:r>
      <w:r>
        <w:rPr>
          <w:rFonts w:cs="Arial Narrow" w:ascii="Arial Narrow" w:hAnsi="Arial Narrow"/>
        </w:rPr>
        <w:t>limit ($2,000 for an individual and $3,000 for a couple)</w:t>
      </w:r>
      <w:r>
        <w:rPr>
          <w:rFonts w:cs="Arial Narrow" w:ascii="Arial Narrow" w:hAnsi="Arial Narrow"/>
          <w:color w:val="000000"/>
        </w:rPr>
        <w:t xml:space="preserve">, and not otherwise be eligible for Medicaid.  More information on the Premium HI for the Working Disabled program is provided at the end of this unit.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rPr>
      </w:pPr>
      <w:r>
        <w:rPr>
          <w:rFonts w:cs="Arial Narrow" w:ascii="Arial Narrow" w:hAnsi="Arial Narrow"/>
        </w:rPr>
        <w:t xml:space="preserve">For more information about the Medicare Savings Programs go to:  </w:t>
      </w:r>
      <w:r>
        <w:fldChar w:fldCharType="begin"/>
      </w:r>
      <w:r>
        <w:rPr>
          <w:rStyle w:val="InternetLink"/>
          <w:rFonts w:cs="Arial Narrow" w:ascii="Arial Narrow" w:hAnsi="Arial Narrow"/>
          <w:color w:val="000000"/>
        </w:rPr>
        <w:instrText xml:space="preserve"> HYPERLINK "http://www.medicare.gov/navigation/medicare-basics/medical-and-drug-costs.aspx" \l "MedicareSavingsProgram"</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http://www.medicare.gov/navigation/medicare-basics/medical-and-drug-costs.aspx#MedicareSavingsProgram</w:t>
      </w:r>
      <w:r>
        <w:rPr>
          <w:rStyle w:val="InternetLink"/>
          <w:rFonts w:cs="Arial Narrow" w:ascii="Arial Narrow" w:hAnsi="Arial Narrow"/>
          <w:color w:val="000000"/>
        </w:rPr>
        <w:fldChar w:fldCharType="end"/>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Medicare Prescription Drug Program – Medicare Part 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Introduction and Overview of Medicare Part 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Medicare Prescription Drug, Improvement, and Modernization Act of 2003 also known as the Medicare Modernization Act (MMA) made many significant changes to Title XVIII of the Social Security Act. Title XVIII provides health insurance for persons age 65 or older, disabled persons and persons with end-stage renal disease.  This form of federal health insurance is what we commonly refer to as “Medicare”.  The MMA established a new voluntary prescription drug program known as Part D of Medicare effective January 1, 2006.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Under the provisions of Part D voluntary prescription drug coverage, Medicare beneficiaries entitled to or enrolled in Part A and/or beneficiaries enrolled in Part B may also enroll in the voluntary prescription drug program. Unlike with Parts A and B, SSA does not process Part D enrollments. Beneficiaries must enroll directly with a participating approved Medicare Part D Prescription Drug Provider (PDP) or a “Medicare Advantage Plan” that offers prescription drug coverage (MA-PD).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The prescription drug plans under Part D are developed and operated by private insurance companies that contract with CMS to participate in the Medicare Part D program.  Beneficiaries who enroll in Part D plans pay a monthly premium, a yearly deductible, and a portion of the cost of the prescriptions, including a co-payment or coinsurance. Costs will vary depending on which drug plan a beneficiary chooses and there are many different plans from which to choose. Some plans may offer more coverage and additional drugs for a higher monthly premium.  The Medicare Modernization Act also provided for certain low income individuals to receive Part D premium, deductible and co-payment subsidies. This is known as the Extra Help, the Low Income Subsidy </w:t>
      </w:r>
      <w:r>
        <w:rPr>
          <w:rFonts w:cs="Arial Narrow" w:ascii="Arial Narrow" w:hAnsi="Arial Narrow"/>
        </w:rPr>
        <w:t>(LIS</w:t>
      </w:r>
      <w:r>
        <w:rPr>
          <w:rFonts w:cs="Arial Narrow" w:ascii="Arial Narrow" w:hAnsi="Arial Narrow"/>
          <w:color w:val="000000"/>
        </w:rPr>
        <w:t>) or simply “the subsidy.” More detailed information about the Low Income Subsidy is provided a bit later in this unit.</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The Centers for Medicare and Medicaid Services (CMS) has overall responsibility for the implementation of the Medicare prescription drug benefit. CMS also determines approved drug formularies and which prescription drug plans and MA-PD plans are approved to participate in Medicare Part D.  CMS develops and publishes regulations governing State Medicaid agency policies and general procedures affecting subsidy eligibility.  SSA publishes detailed regulations and procedures on determining Extra Help eligibility.</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How Part D</w:t>
      </w:r>
      <w:r>
        <w:rPr>
          <w:rFonts w:cs="Arial Narrow" w:ascii="Arial Narrow" w:hAnsi="Arial Narrow"/>
          <w:color w:val="000000"/>
        </w:rPr>
        <w:t xml:space="preserve"> </w:t>
      </w:r>
      <w:r>
        <w:rPr>
          <w:rFonts w:cs="Arial Narrow" w:ascii="Arial Narrow" w:hAnsi="Arial Narrow"/>
          <w:b/>
          <w:bCs/>
          <w:color w:val="000000"/>
        </w:rPr>
        <w:t>Coverage Work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Medicare Part D coverage will only help pay for prescription drugs that are included in a particular drug plan’s “formulary”. Formularies will include generic drugs and brand-name drugs. Most prescription drugs used by people with Medicare will be on a plan’s formulary.  While individual plans may develop their own drug formularies, CMS requires that all formularies include at least two drugs in categories and classes of the most commonly prescribed drugs to people with Medicare. CMS does this to ensure that people with different medical conditions can get the treatment they need from the different drug plan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Some drugs are more expensive than others even though some less expensive drugs work just as well. Other drugs may have more side effects, or have restrictions on how long they can be taken. To be sure certain drugs are used correctly and only when truly necessary, plans may require a “prior authorization.” This means before the plan will cover one of these certain drugs, a doctor must first contact the plan and demonstrate a medically necessary reason for a beneficiary to use that particular drug.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br/>
        <w:t xml:space="preserve">Medicare Part D does not cover all of the costs associated with prescription drugs – there are various out-of pocket expenses that most individuals will have to pay. Beneficiaries who are not eligible for the low income subsidy </w:t>
      </w:r>
      <w:r>
        <w:rPr>
          <w:rFonts w:cs="Arial Narrow" w:ascii="Arial Narrow" w:hAnsi="Arial Narrow"/>
        </w:rPr>
        <w:t>(LIS)</w:t>
      </w:r>
      <w:r>
        <w:rPr>
          <w:rFonts w:cs="Arial Narrow" w:ascii="Arial Narrow" w:hAnsi="Arial Narrow"/>
          <w:color w:val="000000"/>
        </w:rPr>
        <w:t xml:space="preserve"> will pay a monthly premium and will be responsible for an annual deductible.  Once the deductible has been met, Medicare will pay 75% of drug costs up to a designated maximum dollar figure in total expenditures, and the beneficiary pays the other 25% of these costs. After the annual maximum in total expenditures is met, beneficiaries will be responsible for 100% of drug costs until out-of-pocket expenditures reach another dollar figure referred to as the “catastrophic limit”. After this “catastrophic limit” is reached, Medicare will pay approximately 95% of the drug costs, and the beneficiary will pay 5% for each prescription filled, depending on the cost and formulary class of the covered prescription drug, for the remainder of the year. This gap in coverage inherent in the Medicare Part D program is sometimes referred to “the donut hole”. Some drug plans might offer some coverage during the gap, but this will vary by provider and by plan. The amount of the deductible, the annual maximum and the catastrophic limit may change on a yearly basis.  To find the current figures, go to www.medicare.gov.</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br/>
        <w:t>Drug plans contract with local pharmacies to dispense the prescriptions.  Some plans also may offer a mail-order program, allowing beneficiaries to order drugs by phone, mail or over the internet, with the drugs sent directly to the home.</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b/>
          <w:b/>
          <w:bCs/>
          <w:color w:val="000000"/>
          <w:u w:val="thick"/>
        </w:rPr>
      </w:pPr>
      <w:r>
        <w:rPr>
          <w:rFonts w:cs="Arial Narrow" w:ascii="Arial Narrow" w:hAnsi="Arial Narrow"/>
          <w:b/>
          <w:bCs/>
          <w:color w:val="000000"/>
          <w:u w:val="thick"/>
        </w:rPr>
        <w:t>Medicare Part D and Health Care Reform</w:t>
      </w:r>
    </w:p>
    <w:p>
      <w:pPr>
        <w:pStyle w:val="Normal"/>
        <w:tabs>
          <w:tab w:val="clear" w:pos="720"/>
          <w:tab w:val="left" w:pos="1080" w:leader="none"/>
          <w:tab w:val="left" w:pos="2520" w:leader="none"/>
          <w:tab w:val="left" w:pos="2880" w:leader="none"/>
          <w:tab w:val="left" w:pos="3260" w:leader="none"/>
          <w:tab w:val="left" w:pos="33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tab/>
        <w:br/>
        <w:t>In 2010, beneficiaries who entered the “donut hole” received a one-time, $250 rebate check if they were not receiving Medicare Extra Help (Low Income Subsidy). The rebate checks were automatically mailed to beneficiaries; they did not need to apply or ask for the rebate check.</w:t>
      </w:r>
    </w:p>
    <w:p>
      <w:pPr>
        <w:pStyle w:val="Normal"/>
        <w:tabs>
          <w:tab w:val="clear" w:pos="720"/>
          <w:tab w:val="left" w:pos="1080" w:leader="none"/>
          <w:tab w:val="left" w:pos="2520" w:leader="none"/>
          <w:tab w:val="left" w:pos="2880" w:leader="none"/>
          <w:tab w:val="left" w:pos="3260" w:leader="none"/>
          <w:tab w:val="left" w:pos="3320" w:leader="none"/>
        </w:tabs>
        <w:autoSpaceDE w:val="false"/>
        <w:ind w:left="720" w:hanging="0"/>
        <w:textAlignment w:val="center"/>
        <w:rPr/>
      </w:pPr>
      <w:r>
        <w:rPr>
          <w:rFonts w:cs="Arial Narrow" w:ascii="Arial Narrow" w:hAnsi="Arial Narrow"/>
          <w:color w:val="0000FF"/>
        </w:rPr>
        <w:tab/>
        <w:tab/>
        <w:tab/>
        <w:tab/>
        <w:tab/>
        <w:br/>
      </w:r>
      <w:r>
        <w:rPr>
          <w:rFonts w:cs="Arial Narrow" w:ascii="Arial Narrow" w:hAnsi="Arial Narrow"/>
        </w:rPr>
        <w:t>Beginning 2011, beneficiaries receive a 50% discount when buying Part D-covered brand-name prescription drugs. Generic drugs are also available at a reduced cost to beneficiaries (at a 14% discount in 2012).</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Enrolling in Medicare Part 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CMS provides general information to beneficiaries about Medicare Part D as part of the Medicare enrollment process.  For most SSA disability beneficiaries, this means that information about Part D will be provided when the Medicare Qualifying Period is nearing an end and they receive their initial Medicare enrollment packet from CMS. Part D enrollment is NOT handled by the SSA office; however SSA does take applications for and makes decisions about eligibility for Extra Help paying for Part D.  Beneficiaries may get information about the how to enroll in the Medicare prescription Drug Program by going to www.medicare.gov. </w:t>
        <w:tab/>
        <w:tab/>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tab/>
      </w:r>
      <w:r>
        <w:rPr>
          <w:rFonts w:cs="Arial Narrow" w:ascii="Arial Narrow" w:hAnsi="Arial Narrow"/>
          <w:color w:val="000000"/>
          <w:spacing w:val="-1"/>
        </w:rPr>
        <w:br/>
        <w:t>Beneficiaries will be encouraged to sign up for Part D when they first become eligible for Medicare.  An individual who does not sign up for Medicare Part D when first eligible may pay a penalty in the form of higher premiums.  Beneficiaries who currently have Medicare prescription drug coverage should review their coverage each year in the fall to see if it would be advantageous to switch Medicare prescription drug plans. Generally, beneficiaries can only switch plans during the annual open enrollment period, which is from November 15 - December 31 of each year.  In certain situations, beneficiaries may be able to change plans at other times. This would be the case if the beneficiary:</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spacing w:val="-1"/>
        </w:rPr>
      </w:pPr>
      <w:r>
        <w:rPr>
          <w:rFonts w:cs="Arial Narrow" w:ascii="Arial Narrow" w:hAnsi="Arial Narrow"/>
          <w:color w:val="000000"/>
          <w:spacing w:val="-1"/>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0"/>
        </w:numPr>
        <w:tabs>
          <w:tab w:val="clear" w:pos="720"/>
          <w:tab w:val="left" w:pos="1080" w:leader="none"/>
          <w:tab w:val="left" w:pos="2520" w:leader="none"/>
          <w:tab w:val="left" w:pos="2880" w:leader="none"/>
          <w:tab w:val="left" w:pos="3260" w:leader="none"/>
          <w:tab w:val="left" w:pos="33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Moved out of the service area of the current prescription drug plan; </w:t>
      </w:r>
    </w:p>
    <w:p>
      <w:pPr>
        <w:pStyle w:val="Normal"/>
        <w:numPr>
          <w:ilvl w:val="0"/>
          <w:numId w:val="10"/>
        </w:numPr>
        <w:tabs>
          <w:tab w:val="clear" w:pos="720"/>
          <w:tab w:val="left" w:pos="1080" w:leader="none"/>
          <w:tab w:val="left" w:pos="2520" w:leader="none"/>
          <w:tab w:val="left" w:pos="2880" w:leader="none"/>
          <w:tab w:val="left" w:pos="3260" w:leader="none"/>
          <w:tab w:val="left" w:pos="33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Had both Medicare &amp; Medicaid; </w:t>
      </w:r>
    </w:p>
    <w:p>
      <w:pPr>
        <w:pStyle w:val="Normal"/>
        <w:numPr>
          <w:ilvl w:val="0"/>
          <w:numId w:val="10"/>
        </w:numPr>
        <w:tabs>
          <w:tab w:val="clear" w:pos="720"/>
          <w:tab w:val="left" w:pos="1080" w:leader="none"/>
          <w:tab w:val="left" w:pos="2520" w:leader="none"/>
          <w:tab w:val="left" w:pos="2880" w:leader="none"/>
          <w:tab w:val="left" w:pos="3260" w:leader="none"/>
          <w:tab w:val="left" w:pos="33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Lived in or move into or out of an institution (like a nursing home); or </w:t>
      </w:r>
    </w:p>
    <w:p>
      <w:pPr>
        <w:pStyle w:val="Normal"/>
        <w:numPr>
          <w:ilvl w:val="0"/>
          <w:numId w:val="10"/>
        </w:numPr>
        <w:tabs>
          <w:tab w:val="clear" w:pos="720"/>
          <w:tab w:val="left" w:pos="1080" w:leader="none"/>
          <w:tab w:val="left" w:pos="2520" w:leader="none"/>
          <w:tab w:val="left" w:pos="2880" w:leader="none"/>
          <w:tab w:val="left" w:pos="3260" w:leader="none"/>
          <w:tab w:val="left" w:pos="33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Had creditable prescription drug coverage which ende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tab/>
        <w:tab/>
        <w:br/>
        <w:t xml:space="preserve">Beneficiaries will be able to enroll for coverage during their initial enrollment period for Medicare, during certain special enrollment periods as described above, within 63 days of losing creditable coverage (e.g. after changing provider service areas or the provider goes out of business), and during the annual coordinated election period from November 15 – December 31. In some situations, beneficiaries may be subject to a late enrollment premium surcharg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tab/>
        <w:tab/>
        <w:tab/>
        <w:br/>
        <w:t xml:space="preserve">SSA is responsible for supplying applications for the low income subsidy, which helps beneficiaries pay the out-of-pocket expenses associated with the Part D program and assisting individuals with filing their subsidy applications.  SSA’s primary role in the Medicare Prescription Drug Program is to determine the individual’s income in relation to the poverty level for the family of the size involved, resources and whether or not a person will be eligible for a full or partial subsidy.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Extra Help – the Medicare Part D Low Income Subsidy</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Certain Medicare beneficiaries who have low income and few if any assets may get financial assistance with paying the Part D premiums, deductibles and copayments.  Medicare beneficiaries who have filed an application for Extra Help have countable income less than 150 percent of the Federal Poverty Level (FPL) for his or her family size, have resources within the limits and who are enrolled in a Part D plan or MA-PD will be eligible for reduced or no monthly premiums, reduced or no deductibles and limited copayments.  The amounts of subsidies for Part D premiums, deductibles and copayments will be based upon the:</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34"/>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come of the Medicare beneficiary and living-with spouse (if any) measured against a percentage of the annual FPL for the beneficiary’s family size (this includes dependent relatives living with the beneficiary); and</w:t>
      </w:r>
    </w:p>
    <w:p>
      <w:pPr>
        <w:pStyle w:val="Normal"/>
        <w:numPr>
          <w:ilvl w:val="0"/>
          <w:numId w:val="34"/>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Resources of the Medicare beneficiary and living-with spouse (if any).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To be eligible for the subsidy an individual must: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52"/>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Be entitled to benefits under Medicare Part A (hospital insurance) or entitled to Medicare Part B (supplementary medical insurance) or both; </w:t>
      </w:r>
    </w:p>
    <w:p>
      <w:pPr>
        <w:pStyle w:val="Normal"/>
        <w:numPr>
          <w:ilvl w:val="0"/>
          <w:numId w:val="52"/>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side in one of the 50 states or the District of Columbia;</w:t>
      </w:r>
    </w:p>
    <w:p>
      <w:pPr>
        <w:pStyle w:val="Normal"/>
        <w:numPr>
          <w:ilvl w:val="0"/>
          <w:numId w:val="52"/>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ave countable income and resources within specified limits; and,</w:t>
      </w:r>
    </w:p>
    <w:p>
      <w:pPr>
        <w:pStyle w:val="Normal"/>
        <w:numPr>
          <w:ilvl w:val="0"/>
          <w:numId w:val="52"/>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File an application with SSA or with a Medicaid State Agency or be deemed subsidy eligible because of Medicare entitlement and SSI receipt or Medicare entitlement and Medicaid receipt.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tab/>
        <w:br/>
        <w:t>Income limits for the subsidy are based on the Federal Poverty Limits (FPL) as published in the Federal Register each year by the Department of Health and Human Services (DHHS). The poverty levels are the same regardless of the age of the family members.  One set of poverty levels applies to the 48 contiguous states and the District of Columbia, with Alaska and Hawaii having separate and slightly higher poverty levels. When an individual applies for subsidy, SSA will apply the FPL that corresponds to the individual’s state of residence in the month that the application is filed. The system is programmed to compute eligibility using the correct poverty levels for the applicable state of residence. Moving to a state that has a higher or lower FPL is not a subsidy changing event and does not require a re-determination.</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The amount of an individual’s premium subsidy is determined by the relationship of his or her income (and that of his or her living-with spouse) to the appropriate FPL.  Individuals who have Medicare and SSI benefits (including 1619(b)), or Medicaid with prescription drug coverage, or are receiving Medicaid as part of the Medicare Savings Program (QMB, SLMB, or QI) are automatically entitled to the subsidy. They are considered to be “deemed eligible” and therefore, do not have to file a subsidy application. CMS will notify these individuals of their eligibility. CMS will also notify them of the plan selection and provide instructions for changing plans or opting out of enrollment.  As long as these individuals retain Medicaid eligibility through one or more categories, 100% low income subsidy for the Part D program will be provided.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Determining Countable Income and Resources for Low Income Subsidy</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The rules governing what income and resources count and what is excluded for the low income subsidy are very complex.  To review these rules in their entirety, refer to the SSA POMS starting with POMS HI 03020.000:  Income Sub-Chapter Table of Contents.  Although the rules are too numerous to cite in this unit, the following general principles apply:</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pPr>
      <w:r>
        <w:rPr>
          <w:rFonts w:cs="Arial Narrow" w:ascii="Arial Narrow" w:hAnsi="Arial Narrow"/>
          <w:color w:val="000000"/>
        </w:rPr>
        <w:t>1.</w:t>
        <w:tab/>
        <w:t>SSA applies the SSI income rules and income exclusions (including applicable work incentives) when determining countable income for the purposes of the low-income subsidy with the following exceptions:</w:t>
      </w:r>
    </w:p>
    <w:p>
      <w:pPr>
        <w:pStyle w:val="Normal"/>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b/>
        <w:tab/>
        <w:tab/>
        <w:br/>
        <w:t xml:space="preserve">SSA does not deem another person’s income to an individual filing for or receiving a subsidy. Parental deeming, spousal deeming and sponsor to alien deeming do NOT apply.  SSA does count In-kind Support and Maintenance (ISM) as income for the subsidy; however, the complex SSI rules for determining ISM are not used for the subsidy program.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 w:val="left" w:pos="2520" w:leader="none"/>
          <w:tab w:val="left" w:pos="2880" w:leader="none"/>
          <w:tab w:val="left" w:pos="3260" w:leader="none"/>
          <w:tab w:val="left" w:pos="3320" w:leader="none"/>
        </w:tabs>
        <w:autoSpaceDE w:val="false"/>
        <w:ind w:left="1440" w:hanging="360"/>
        <w:textAlignment w:val="center"/>
        <w:rPr/>
      </w:pPr>
      <w:r>
        <w:rPr>
          <w:rFonts w:cs="Arial Narrow" w:ascii="Arial Narrow" w:hAnsi="Arial Narrow"/>
          <w:color w:val="000000"/>
        </w:rPr>
        <w:t>a.</w:t>
        <w:tab/>
        <w:t>SSA does consider spousal income if the individual filing for the subsidy is married and lives with his or her spouse. For purposes of determining subsidy eligibility and whether the individual qualifies for a full or partial subsidy, SSA considers all of the countable income the individual and living-with spouse receive (or expect to receive) during the year for which the individual’s subsidy eligibility is being determined.</w:t>
      </w:r>
    </w:p>
    <w:p>
      <w:pPr>
        <w:pStyle w:val="Normal"/>
        <w:tabs>
          <w:tab w:val="clear" w:pos="720"/>
          <w:tab w:val="left" w:pos="1440" w:leader="none"/>
          <w:tab w:val="left" w:pos="2520" w:leader="none"/>
          <w:tab w:val="left" w:pos="2880" w:leader="none"/>
          <w:tab w:val="left" w:pos="3260" w:leader="none"/>
          <w:tab w:val="left" w:pos="3320" w:leader="none"/>
        </w:tabs>
        <w:autoSpaceDE w:val="false"/>
        <w:ind w:left="1440" w:hanging="360"/>
        <w:textAlignment w:val="center"/>
        <w:rPr/>
      </w:pPr>
      <w:r>
        <w:rPr>
          <w:rFonts w:cs="Arial Narrow" w:ascii="Arial Narrow" w:hAnsi="Arial Narrow"/>
          <w:color w:val="000000"/>
        </w:rPr>
        <w:t>b.</w:t>
        <w:tab/>
        <w:t>SSA will not approve a Plan for Achieving Self Support (PASS) for the purpose of excluding income and resources to enable an individual to qualify for the subsidy.</w:t>
      </w:r>
    </w:p>
    <w:p>
      <w:pPr>
        <w:pStyle w:val="Normal"/>
        <w:tabs>
          <w:tab w:val="clear" w:pos="720"/>
          <w:tab w:val="left" w:pos="1440" w:leader="none"/>
          <w:tab w:val="left" w:pos="2520" w:leader="none"/>
          <w:tab w:val="left" w:pos="2880" w:leader="none"/>
          <w:tab w:val="left" w:pos="3260" w:leader="none"/>
          <w:tab w:val="left" w:pos="3320" w:leader="none"/>
        </w:tabs>
        <w:autoSpaceDE w:val="false"/>
        <w:ind w:left="1440" w:hanging="360"/>
        <w:textAlignment w:val="center"/>
        <w:rPr/>
      </w:pPr>
      <w:r>
        <w:rPr>
          <w:rFonts w:cs="Arial Narrow" w:ascii="Arial Narrow" w:hAnsi="Arial Narrow"/>
          <w:color w:val="000000"/>
        </w:rPr>
        <w:t>c.</w:t>
        <w:tab/>
        <w:t>All interest and dividends, regardless of the source, are excluded from income for purposes of determining eligibility for the subsidy.</w:t>
      </w:r>
    </w:p>
    <w:p>
      <w:pPr>
        <w:pStyle w:val="Normal"/>
        <w:tabs>
          <w:tab w:val="clear" w:pos="720"/>
          <w:tab w:val="left" w:pos="1440" w:leader="none"/>
          <w:tab w:val="left" w:pos="2520" w:leader="none"/>
          <w:tab w:val="left" w:pos="2880" w:leader="none"/>
          <w:tab w:val="left" w:pos="3260" w:leader="none"/>
          <w:tab w:val="left" w:pos="3320" w:leader="none"/>
        </w:tabs>
        <w:autoSpaceDE w:val="false"/>
        <w:ind w:left="1440" w:hanging="360"/>
        <w:textAlignment w:val="center"/>
        <w:rPr/>
      </w:pPr>
      <w:r>
        <w:rPr>
          <w:rFonts w:cs="Arial Narrow" w:ascii="Arial Narrow" w:hAnsi="Arial Narrow"/>
          <w:color w:val="000000"/>
        </w:rPr>
        <w:t>d.</w:t>
        <w:tab/>
        <w:t>The $20 per month general income exclusion applies to all unearned income including income based on need (IBON).</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pPr>
      <w:r>
        <w:rPr>
          <w:rFonts w:cs="Arial Narrow" w:ascii="Arial Narrow" w:hAnsi="Arial Narrow"/>
          <w:color w:val="000000"/>
        </w:rPr>
        <w:t>2.</w:t>
        <w:tab/>
        <w:t>SSA applies the SSI resource rules and resource exclusions (including applicable work incentives) when determining countable resources for the purposes of the low-income subsidy with the following exception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 w:val="left" w:pos="2520" w:leader="none"/>
          <w:tab w:val="left" w:pos="2880" w:leader="none"/>
          <w:tab w:val="left" w:pos="3260" w:leader="none"/>
          <w:tab w:val="left" w:pos="3320" w:leader="none"/>
        </w:tabs>
        <w:autoSpaceDE w:val="false"/>
        <w:ind w:left="1440" w:hanging="360"/>
        <w:textAlignment w:val="center"/>
        <w:rPr/>
      </w:pPr>
      <w:r>
        <w:rPr>
          <w:rFonts w:cs="Arial Narrow" w:ascii="Arial Narrow" w:hAnsi="Arial Narrow"/>
          <w:color w:val="000000"/>
        </w:rPr>
        <w:t>a.</w:t>
        <w:tab/>
        <w:t xml:space="preserve">For purposes of determining eligibility for the subsidy, SSA does not consider transfers of resources. Therefore, SSA does not ask an applicant if he or she transferred resources. </w:t>
      </w:r>
    </w:p>
    <w:p>
      <w:pPr>
        <w:pStyle w:val="Normal"/>
        <w:tabs>
          <w:tab w:val="clear" w:pos="720"/>
          <w:tab w:val="left" w:pos="1440" w:leader="none"/>
          <w:tab w:val="left" w:pos="2520" w:leader="none"/>
          <w:tab w:val="left" w:pos="2880" w:leader="none"/>
          <w:tab w:val="left" w:pos="3260" w:leader="none"/>
          <w:tab w:val="left" w:pos="3320" w:leader="none"/>
        </w:tabs>
        <w:autoSpaceDE w:val="false"/>
        <w:ind w:left="1440" w:hanging="360"/>
        <w:textAlignment w:val="center"/>
        <w:rPr/>
      </w:pPr>
      <w:r>
        <w:rPr>
          <w:rFonts w:cs="Arial Narrow" w:ascii="Arial Narrow" w:hAnsi="Arial Narrow"/>
          <w:color w:val="000000"/>
        </w:rPr>
        <w:t>b.</w:t>
        <w:tab/>
        <w:t>Non-liquid resources, other than non-home real property, are not resources for purposes of determining eligibility for the subsidy. For purposes of determining eligibility for the subsidy, the following non-liquid assets are not countable resources; all vehicles (autos, trucks, motorcycles, boats, snowmobiles, etc.); household goods and personal effects; irrevocable burial trusts and irrevocable burial contracts.</w:t>
      </w:r>
    </w:p>
    <w:p>
      <w:pPr>
        <w:pStyle w:val="Normal"/>
        <w:tabs>
          <w:tab w:val="clear" w:pos="720"/>
          <w:tab w:val="left" w:pos="1440" w:leader="none"/>
          <w:tab w:val="left" w:pos="2520" w:leader="none"/>
          <w:tab w:val="left" w:pos="2880" w:leader="none"/>
          <w:tab w:val="left" w:pos="3260" w:leader="none"/>
          <w:tab w:val="left" w:pos="3320" w:leader="none"/>
        </w:tabs>
        <w:autoSpaceDE w:val="false"/>
        <w:ind w:left="1440" w:hanging="360"/>
        <w:textAlignment w:val="center"/>
        <w:rPr/>
      </w:pPr>
      <w:r>
        <w:rPr>
          <w:rFonts w:cs="Arial Narrow" w:ascii="Arial Narrow" w:hAnsi="Arial Narrow"/>
          <w:color w:val="000000"/>
        </w:rPr>
        <w:t>c.</w:t>
        <w:tab/>
        <w:t>SSA will not approve a Plan for Achieving Self Support (PASS) whose sole purpose is to exclude income and resources in order to qualify for the subsidy.</w:t>
      </w:r>
    </w:p>
    <w:p>
      <w:pPr>
        <w:pStyle w:val="Normal"/>
        <w:tabs>
          <w:tab w:val="clear" w:pos="720"/>
          <w:tab w:val="left" w:pos="1440" w:leader="none"/>
          <w:tab w:val="left" w:pos="2520" w:leader="none"/>
          <w:tab w:val="left" w:pos="2880" w:leader="none"/>
          <w:tab w:val="left" w:pos="3260" w:leader="none"/>
          <w:tab w:val="left" w:pos="3320" w:leader="none"/>
        </w:tabs>
        <w:autoSpaceDE w:val="false"/>
        <w:ind w:left="1440" w:hanging="360"/>
        <w:textAlignment w:val="center"/>
        <w:rPr/>
      </w:pPr>
      <w:r>
        <w:rPr>
          <w:rFonts w:cs="Arial Narrow" w:ascii="Arial Narrow" w:hAnsi="Arial Narrow"/>
          <w:color w:val="000000"/>
        </w:rPr>
        <w:t>d.</w:t>
        <w:tab/>
        <w:t xml:space="preserve">For purposes of determining eligibility for the subsidy, if the individual alleges that he or she expects to use some of his or her resources for funeral or burial expenses, $1,500 is excluded from that individual’s countable resources. For a married couple who live together, SSA will exclude up to $3,000 ($1,500 for each member who alleges that he or she expects to use some of his or her resources for funeral or burial expenses).  SSA will not ask the individual for the actual value of the funds that he or she expects to use. Therefore, the exclusion is always $1,500 unless the individual alleges that he or she does not expect to use any of his or her resources for burial or funeral expense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Income and Resource Limits for Subsidy Eligibility</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rPr>
      </w:pPr>
      <w:r>
        <w:rPr>
          <w:rFonts w:cs="Arial Narrow" w:ascii="Arial Narrow" w:hAnsi="Arial Narrow"/>
          <w:color w:val="000000"/>
        </w:rPr>
        <w:br/>
        <w:t xml:space="preserve">Every year, SSA publishes charts that list the current limits on income and resources for individuals and married couples and indicates the percentage of subsidy that the various income levels provide.  These charts are found in the POMS </w:t>
      </w:r>
      <w:r>
        <w:rPr>
          <w:rFonts w:cs="Arial Narrow" w:ascii="Arial Narrow" w:hAnsi="Arial Narrow"/>
        </w:rPr>
        <w:t>https://secure.ssa.gov/apps10/poms.nsf/lnx/0603001020</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rPr>
      </w:pPr>
      <w:r>
        <w:rPr>
          <w:rFonts w:cs="Arial Narrow" w:ascii="Arial Narrow" w:hAnsi="Arial Narrow"/>
          <w:b/>
          <w:bCs/>
        </w:rPr>
      </w:r>
    </w:p>
    <w:p>
      <w:pPr>
        <w:pStyle w:val="Normal"/>
        <w:tabs>
          <w:tab w:val="clear" w:pos="720"/>
          <w:tab w:val="left" w:pos="1080" w:leader="none"/>
          <w:tab w:val="left" w:pos="2880" w:leader="none"/>
          <w:tab w:val="left" w:pos="3260" w:leader="none"/>
          <w:tab w:val="left" w:pos="3320" w:leader="none"/>
          <w:tab w:val="left" w:pos="5040" w:leader="dot"/>
        </w:tabs>
        <w:autoSpaceDE w:val="false"/>
        <w:ind w:left="3240" w:hanging="3240"/>
        <w:textAlignment w:val="center"/>
        <w:rPr/>
      </w:pPr>
      <w:r>
        <w:rPr>
          <w:rFonts w:cs="Arial Narrow" w:ascii="Arial Narrow" w:hAnsi="Arial Narrow"/>
          <w:b/>
          <w:bCs/>
          <w:color w:val="000000"/>
        </w:rPr>
        <w:t>IMPORTANT CHANGE:</w:t>
      </w:r>
      <w:r>
        <w:rPr>
          <w:rFonts w:cs="Arial Narrow" w:ascii="Arial Narrow" w:hAnsi="Arial Narrow"/>
          <w:color w:val="000000"/>
        </w:rPr>
        <w:tab/>
        <w:tab/>
        <w:t xml:space="preserve">Effective 01/01/2010, the Medicare Improvements for Patients and Providers Act of 2008 (MIPPA) no longer requires Part D subsidy beneficiaries to provide information about in-kind support and maintenance (ISM) and the cash value of life insurance policies. Both ISM and the cash value of life insurance policies are disregarded when income and resource determinations are made for Part D low-income subsidy.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Reporting Income and Resource Changes and LIS Redetermination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For purposes of determining subsidy eligibility and whether the individual qualifies for a full or partial subsidy, SSA considers all of the countable income the individual and living-with spouse receive (or expect to receive) for a period of 12 months.  Although the computation of income for subsidy eligibility is based on income projected for 12 months, the computation is not linked to a particular calendar year. The subsidy determination system uses the 12-month projection of income because the Federal Poverty Limit (FPL) income limits are issued as annual income limits.  At the point when an individual files for subsidy, the 12-month projection of income is compared to the current year’s FPL income limit.  If the individual’s projected income is under the limit, he or she will continue to be eligible for subsidy until a redetermination or a subsidy changing event is processed.</w:t>
      </w:r>
    </w:p>
    <w:p>
      <w:pPr>
        <w:pStyle w:val="Normal"/>
        <w:tabs>
          <w:tab w:val="clear" w:pos="720"/>
          <w:tab w:val="left" w:pos="1080" w:leader="none"/>
          <w:tab w:val="left" w:pos="2520" w:leader="hyphen"/>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260" w:leader="none"/>
          <w:tab w:val="left" w:pos="3320" w:leader="none"/>
          <w:tab w:val="left" w:pos="3960" w:leader="dot"/>
        </w:tabs>
        <w:autoSpaceDE w:val="false"/>
        <w:ind w:left="1800" w:hanging="1800"/>
        <w:textAlignment w:val="center"/>
        <w:rPr/>
      </w:pPr>
      <w:r>
        <w:rPr>
          <w:rFonts w:cs="Arial Narrow" w:ascii="Arial Narrow" w:hAnsi="Arial Narrow"/>
          <w:b/>
          <w:bCs/>
          <w:color w:val="000000"/>
        </w:rPr>
        <w:t>EXAMPLE:</w:t>
      </w:r>
      <w:r>
        <w:rPr>
          <w:rFonts w:cs="Arial Narrow" w:ascii="Arial Narrow" w:hAnsi="Arial Narrow"/>
          <w:color w:val="000000"/>
        </w:rPr>
        <w:tab/>
        <w:t>Ms. Smith files for subsidy in August. The subsidy determination system uses the income reported on her application in August and projects it for 12 months starting from the subsidy computation month without regard to the expected increase in her income due to the January Cost-of-Living Adjustment (COLA), or the expected increase in the FPL limits due to the annual FPL update (usually in February). This type of computation is needed because the individual’s income for next January and next year’s FPL amount are not known in August when the claim is processe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LIS determinations are made for a calendar year and will not be changed during the year unless the individual:</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65"/>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ppeals the determination;</w:t>
      </w:r>
    </w:p>
    <w:p>
      <w:pPr>
        <w:pStyle w:val="Normal"/>
        <w:numPr>
          <w:ilvl w:val="0"/>
          <w:numId w:val="65"/>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eports a subsidy changing event;</w:t>
      </w:r>
    </w:p>
    <w:p>
      <w:pPr>
        <w:pStyle w:val="Normal"/>
        <w:numPr>
          <w:ilvl w:val="0"/>
          <w:numId w:val="65"/>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becomes eligible for SSI, Medicaid or the Medicare Savings Program (MSP) and is therefore deemed eligible for the subsidy.</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br/>
        <w:t>Medicare subsidy beneficiaries are not required to report changes to SSA.  There are NO mandatory reporting rules in the Medicare subsidy program.  In addition, there is no distinction between how first and third party reports are processed. Beneficiaries, relatives, friends or other agencies may report events that affect a beneficiary’s subsidy. The source of information does not affect how the report of change is processed. Once SSA receives and inputs a report of a subsidy changing event, a redetermination form (SSA-1026-OCR-SM-SCE) is sent to the beneficiary.</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 w:val="left" w:pos="3960" w:leader="dot"/>
        </w:tabs>
        <w:autoSpaceDE w:val="false"/>
        <w:ind w:left="1800" w:hanging="1800"/>
        <w:textAlignment w:val="center"/>
        <w:rPr/>
      </w:pPr>
      <w:r>
        <w:rPr>
          <w:rFonts w:cs="Arial Narrow" w:ascii="Arial Narrow" w:hAnsi="Arial Narrow"/>
          <w:b/>
          <w:bCs/>
          <w:color w:val="000000"/>
        </w:rPr>
        <w:t>EXAMPLE:</w:t>
      </w:r>
      <w:r>
        <w:rPr>
          <w:rFonts w:cs="Arial Narrow" w:ascii="Arial Narrow" w:hAnsi="Arial Narrow"/>
          <w:color w:val="000000"/>
        </w:rPr>
        <w:tab/>
        <w:t xml:space="preserve">In late </w:t>
      </w:r>
      <w:r>
        <w:rPr>
          <w:rFonts w:cs="Arial Narrow" w:ascii="Arial Narrow" w:hAnsi="Arial Narrow"/>
        </w:rPr>
        <w:t>August 2011, SSA mails a scheduled re-determination to Mr. Jones. He completes the form which indicates a change in his income and sends it back to SSA on 9/19/11. SSA re-determines Mr. Jones’ eligibility based on the income he reported on 9/19/11. The subsidy determination system uses the income on this report, projects it for 12 months, and compares this annualized amount to the 2011 FPL income limits to determine his subsidy percentage. If the change he reported affects his eligibility or the amount of his subsidy, the effective date of the change will be January 2012.</w:t>
      </w:r>
    </w:p>
    <w:p>
      <w:pPr>
        <w:pStyle w:val="Normal"/>
        <w:tabs>
          <w:tab w:val="clear" w:pos="720"/>
          <w:tab w:val="left" w:pos="1080" w:leader="none"/>
          <w:tab w:val="left" w:pos="2520" w:leader="none"/>
          <w:tab w:val="left" w:pos="2880" w:leader="none"/>
          <w:tab w:val="left" w:pos="3260" w:leader="none"/>
          <w:tab w:val="left" w:pos="3320" w:leader="none"/>
          <w:tab w:val="left" w:pos="3960" w:leader="dot"/>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There are two types of events that can impact the subsidy determination or amount:</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21"/>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ubsidy Changing Events which are effective the month after the month of report, and</w:t>
      </w:r>
    </w:p>
    <w:p>
      <w:pPr>
        <w:pStyle w:val="Normal"/>
        <w:numPr>
          <w:ilvl w:val="3"/>
          <w:numId w:val="21"/>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ther Events which are events that may change the subsidy determination, but are effective the January following the report.</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There are six (6) Subsidy Changing Events. These events result in the re-determination of subsidy amount or eligibility for the beneficiary. These changes become effective the month after the month they are reporte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36"/>
        </w:numPr>
        <w:tabs>
          <w:tab w:val="clear" w:pos="720"/>
          <w:tab w:val="left" w:pos="1080" w:leader="none"/>
          <w:tab w:val="left" w:pos="2520" w:leader="none"/>
          <w:tab w:val="left" w:pos="2880" w:leader="none"/>
          <w:tab w:val="left" w:pos="3260" w:leader="none"/>
          <w:tab w:val="left" w:pos="33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beneficiary marries;</w:t>
      </w:r>
    </w:p>
    <w:p>
      <w:pPr>
        <w:pStyle w:val="Normal"/>
        <w:numPr>
          <w:ilvl w:val="3"/>
          <w:numId w:val="36"/>
        </w:numPr>
        <w:tabs>
          <w:tab w:val="clear" w:pos="720"/>
          <w:tab w:val="left" w:pos="1080" w:leader="none"/>
          <w:tab w:val="left" w:pos="2520" w:leader="none"/>
          <w:tab w:val="left" w:pos="2880" w:leader="none"/>
          <w:tab w:val="left" w:pos="3260" w:leader="none"/>
          <w:tab w:val="left" w:pos="33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beneficiary and living-with spouse divorce;</w:t>
      </w:r>
    </w:p>
    <w:p>
      <w:pPr>
        <w:pStyle w:val="Normal"/>
        <w:numPr>
          <w:ilvl w:val="3"/>
          <w:numId w:val="36"/>
        </w:numPr>
        <w:tabs>
          <w:tab w:val="clear" w:pos="720"/>
          <w:tab w:val="left" w:pos="1080" w:leader="none"/>
          <w:tab w:val="left" w:pos="2520" w:leader="none"/>
          <w:tab w:val="left" w:pos="2880" w:leader="none"/>
          <w:tab w:val="left" w:pos="3260" w:leader="none"/>
          <w:tab w:val="left" w:pos="33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beneficiary’s living-with spouse dies;</w:t>
      </w:r>
    </w:p>
    <w:p>
      <w:pPr>
        <w:pStyle w:val="Normal"/>
        <w:numPr>
          <w:ilvl w:val="3"/>
          <w:numId w:val="36"/>
        </w:numPr>
        <w:tabs>
          <w:tab w:val="clear" w:pos="720"/>
          <w:tab w:val="left" w:pos="1080" w:leader="none"/>
          <w:tab w:val="left" w:pos="2520" w:leader="none"/>
          <w:tab w:val="left" w:pos="2880" w:leader="none"/>
          <w:tab w:val="left" w:pos="3260" w:leader="none"/>
          <w:tab w:val="left" w:pos="33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beneficiary and living-with spouse separate;</w:t>
      </w:r>
    </w:p>
    <w:p>
      <w:pPr>
        <w:pStyle w:val="Normal"/>
        <w:numPr>
          <w:ilvl w:val="3"/>
          <w:numId w:val="36"/>
        </w:numPr>
        <w:tabs>
          <w:tab w:val="clear" w:pos="720"/>
          <w:tab w:val="left" w:pos="1080" w:leader="none"/>
          <w:tab w:val="left" w:pos="2520" w:leader="none"/>
          <w:tab w:val="left" w:pos="2880" w:leader="none"/>
          <w:tab w:val="left" w:pos="3260" w:leader="none"/>
          <w:tab w:val="left" w:pos="33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beneficiary and living-with spouse annul marriage.</w:t>
      </w:r>
    </w:p>
    <w:p>
      <w:pPr>
        <w:pStyle w:val="Normal"/>
        <w:numPr>
          <w:ilvl w:val="3"/>
          <w:numId w:val="36"/>
        </w:numPr>
        <w:tabs>
          <w:tab w:val="clear" w:pos="720"/>
          <w:tab w:val="left" w:pos="1080" w:leader="none"/>
          <w:tab w:val="left" w:pos="2520" w:leader="none"/>
          <w:tab w:val="left" w:pos="2880" w:leader="none"/>
          <w:tab w:val="left" w:pos="3260" w:leader="none"/>
          <w:tab w:val="left" w:pos="33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beneficiary and previously separated spouse resume living together.</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ind w:left="4140" w:hanging="4140"/>
        <w:textAlignment w:val="center"/>
        <w:rPr>
          <w:rFonts w:ascii="Arial Narrow" w:hAnsi="Arial Narrow" w:cs="Arial Narrow"/>
          <w:b/>
          <w:b/>
          <w:bCs/>
          <w:color w:val="000000"/>
        </w:rPr>
      </w:pPr>
      <w:r>
        <w:rPr>
          <w:rFonts w:cs="Arial Narrow" w:ascii="Arial Narrow" w:hAnsi="Arial Narrow"/>
          <w:b/>
          <w:bCs/>
          <w:color w:val="000000"/>
        </w:rPr>
        <w:t xml:space="preserve">EXAMPLE of Subsidy </w:t>
      </w:r>
    </w:p>
    <w:p>
      <w:pPr>
        <w:pStyle w:val="Normal"/>
        <w:tabs>
          <w:tab w:val="clear" w:pos="720"/>
          <w:tab w:val="left" w:pos="1080" w:leader="none"/>
          <w:tab w:val="left" w:pos="2520" w:leader="none"/>
          <w:tab w:val="left" w:pos="2880" w:leader="none"/>
          <w:tab w:val="left" w:pos="3260" w:leader="none"/>
          <w:tab w:val="left" w:pos="3320" w:leader="none"/>
        </w:tabs>
        <w:autoSpaceDE w:val="false"/>
        <w:ind w:left="2880" w:hanging="2880"/>
        <w:textAlignment w:val="center"/>
        <w:rPr>
          <w:rFonts w:ascii="Arial Narrow" w:hAnsi="Arial Narrow" w:cs="Arial Narrow"/>
          <w:b/>
          <w:b/>
          <w:bCs/>
        </w:rPr>
      </w:pPr>
      <w:r>
        <w:rPr>
          <w:rFonts w:cs="Arial Narrow" w:ascii="Arial Narrow" w:hAnsi="Arial Narrow"/>
          <w:b/>
          <w:bCs/>
          <w:color w:val="000000"/>
        </w:rPr>
        <w:t>Changing Event:</w:t>
      </w:r>
      <w:r>
        <w:rPr>
          <w:rFonts w:cs="Arial Narrow" w:ascii="Arial Narrow" w:hAnsi="Arial Narrow"/>
          <w:color w:val="000000"/>
        </w:rPr>
        <w:tab/>
        <w:tab/>
        <w:t xml:space="preserve">Mary Smith, a beneficiary, contacts SSA in </w:t>
      </w:r>
      <w:r>
        <w:rPr>
          <w:rFonts w:cs="Arial Narrow" w:ascii="Arial Narrow" w:hAnsi="Arial Narrow"/>
        </w:rPr>
        <w:t>May 2011. She reports that she married in March 2011. This is a subsidy changing event or SCE. Any change becomes effective in June 2011. Mrs. Smith says that she doesn’t have time to complete the screens immediately. The 800# agent will input the event on the Changing Event screen in MAPS, which will generate a re-determination form. The agent asks Ms. Smith if her spouse is eligible for a subsidy as well. He is. The agent then asks if Ms. Smith is reporting the change for him as well. She says she is, so the agent enters an SCE for the spouse. He will receive a re-determination form as well. Both forms must be returned even though the information collected on the forms should be identical. When the forms are returned with the updated income and resource information, they will be processed in MAPS. The system will then determine the new subsidy amounts, which will be effective in June 2011 for Ms. Smith and her new spouse.</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Events other than the six (6) subsidy changing events listed, may impact a beneficiary’s subsidy eligibility or amount, but any changes resulting from the report of an ‘Other Event’ are effective the following January.  Typically “other events” include changes in income and resources such as getting a job, becoming eligible for unemployment insurance, receiving a large insurance settlement or inheritance, etc.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ind w:left="3240" w:hanging="3240"/>
        <w:textAlignment w:val="center"/>
        <w:rPr>
          <w:rFonts w:ascii="Arial Narrow" w:hAnsi="Arial Narrow" w:cs="Arial Narrow"/>
          <w:b/>
          <w:b/>
          <w:bCs/>
          <w:color w:val="000000"/>
        </w:rPr>
      </w:pPr>
      <w:r>
        <w:rPr>
          <w:rFonts w:cs="Arial Narrow" w:ascii="Arial Narrow" w:hAnsi="Arial Narrow"/>
          <w:b/>
          <w:bCs/>
          <w:color w:val="000000"/>
        </w:rPr>
        <w:t xml:space="preserve">EXAMPLE of an </w:t>
      </w:r>
    </w:p>
    <w:p>
      <w:pPr>
        <w:pStyle w:val="Normal"/>
        <w:tabs>
          <w:tab w:val="clear" w:pos="720"/>
          <w:tab w:val="left" w:pos="1080" w:leader="none"/>
          <w:tab w:val="left" w:pos="2520" w:leader="none"/>
          <w:tab w:val="left" w:pos="2880" w:leader="none"/>
        </w:tabs>
        <w:autoSpaceDE w:val="false"/>
        <w:ind w:left="2880" w:hanging="2880"/>
        <w:textAlignment w:val="center"/>
        <w:rPr/>
      </w:pPr>
      <w:r>
        <w:rPr>
          <w:rFonts w:cs="Arial Narrow" w:ascii="Arial Narrow" w:hAnsi="Arial Narrow"/>
          <w:b/>
          <w:bCs/>
          <w:color w:val="000000"/>
        </w:rPr>
        <w:t>“</w:t>
      </w:r>
      <w:r>
        <w:rPr>
          <w:rFonts w:cs="Arial Narrow" w:ascii="Arial Narrow" w:hAnsi="Arial Narrow"/>
          <w:b/>
          <w:bCs/>
          <w:color w:val="000000"/>
        </w:rPr>
        <w:t>Other Event”:</w:t>
      </w:r>
      <w:r>
        <w:rPr>
          <w:rFonts w:cs="Arial Narrow" w:ascii="Arial Narrow" w:hAnsi="Arial Narrow"/>
          <w:color w:val="000000"/>
        </w:rPr>
        <w:tab/>
        <w:tab/>
        <w:t xml:space="preserve">Carl Jones contacts SSA in </w:t>
      </w:r>
      <w:r>
        <w:rPr>
          <w:rFonts w:cs="Arial Narrow" w:ascii="Arial Narrow" w:hAnsi="Arial Narrow"/>
        </w:rPr>
        <w:t>February 2011. He reports that he is no longer working and has no other income besides his Title II benefits. Although this may change the amount of subsidy he receives, this is not one of the six subsidy changing events. The 800# agent, SR or CR will make an input to record the event on the Medicare database. A re-determination, SSA-1026-OCR-SM-REDE will be mailed to Mr. Jones in August and any change will be effective January 2012.</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Extended Medicare Provisions for Individuals who lose Title II Disability Benefits Due to Work</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Beneficiaries of the title II disability programs often believe that Medicare entitlement stops when cash payments stop.  In fact, there is a work incentive built in to the Medicare program that permits beneficiaries to retain premium-free Medicare Part A for many months after cash payments stop due to work activity.  Provided that the disabling condition continues, individuals who lose cash payments due to SGA level work will retain free Medicare Part A coverage for at least 93-months after the end of the Trial Work Period.  In many cases, the period will be longer.  Even after a beneficiary has lost premium free Part A coverage, it is possible for beneficiaries who are working to purchase Medicare Part A by paying the premium out-of pocket.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Extended Period of Medicare Coverage (EPMC)</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The Ticket to Work and Work Incentives Improvement Act of 1999 (TWWIIA) made an important change to the Medicare program for working beneficiaries with disabilities.  It significantly extended the amount of time beneficiaries who lose entitlement because of substantial work may receive premium-free Part A Medicare and premium-based Part B. The new rule, referred to as the Extended Period of Medicare Coverage (EPMC), applies to anyone who currently has Medicare coverage based on disability benefits, provided that the disabling condition continues.  SSA made some additional changes to and clarifications of the EPMC several years after the Ticket legislation passed.  The following rules became effective on November 23, 2004:</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eastAsia="Arial Narrow" w:cs="Arial Narrow" w:ascii="Arial Narrow" w:hAnsi="Arial Narrow"/>
          <w:color w:val="000000"/>
        </w:rPr>
        <w:t xml:space="preserve">  </w:t>
      </w:r>
      <w:r>
        <w:rPr>
          <w:rFonts w:cs="Arial Narrow" w:ascii="Arial Narrow" w:hAnsi="Arial Narrow"/>
          <w:color w:val="000000"/>
        </w:rPr>
        <w:tab/>
        <w:tab/>
        <w:tab/>
        <w:tab/>
        <w:br/>
        <w:t>“If an individual’s entitlement to disability benefits ends because he or she engaged in, or demonstrated the ability to engage in Substantial Gainful Activity after the 36 months following the end of the trial work period, Medicare entitlement continues until the earlier of the following:</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60"/>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last day of the 78th month following the first month of  Substantial Gainful Activity occurring after the 15th month of the individual’s re-entitlement period or, if later, </w:t>
      </w:r>
    </w:p>
    <w:p>
      <w:pPr>
        <w:pStyle w:val="Normal"/>
        <w:numPr>
          <w:ilvl w:val="3"/>
          <w:numId w:val="60"/>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end of the month following the month the individual’s disability benefit entitlement end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tab/>
        <w:tab/>
        <w:tab/>
        <w:br/>
        <w:t>Centers for Medicare &amp; Medicaid Services 42 CFR, Part 406, Federal Register: September 24, 2004 (Volume 69, Number 185, Pages 57224-57225).</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tab/>
        <w:tab/>
        <w:tab/>
        <w:br/>
        <w:t>While this paragraph sounds complicated at first, in practice it is actually fairly straight forward.  To begin with, CWICs need to understand that the EPMC involves several key time period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11"/>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end of the Trial Work Period;</w:t>
      </w:r>
    </w:p>
    <w:p>
      <w:pPr>
        <w:pStyle w:val="Normal"/>
        <w:numPr>
          <w:ilvl w:val="3"/>
          <w:numId w:val="11"/>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first 15 months immediately following the completion of the Trial Work Period;</w:t>
      </w:r>
    </w:p>
    <w:p>
      <w:pPr>
        <w:pStyle w:val="Normal"/>
        <w:numPr>
          <w:ilvl w:val="3"/>
          <w:numId w:val="11"/>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three cessation and grace months that occur the first time an individual performs SGA after the Trial Work Period; and</w:t>
      </w:r>
    </w:p>
    <w:p>
      <w:pPr>
        <w:pStyle w:val="Normal"/>
        <w:numPr>
          <w:ilvl w:val="3"/>
          <w:numId w:val="11"/>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78 months of the Extended Period of Medicare Coverage.</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tab/>
      </w:r>
      <w:r>
        <w:rPr>
          <w:rFonts w:cs="Arial Narrow" w:ascii="Arial Narrow" w:hAnsi="Arial Narrow"/>
          <w:color w:val="000000"/>
          <w:spacing w:val="-1"/>
        </w:rPr>
        <w:br/>
        <w:t>In the opening paragraph the statement was made that the EPMC provided at least 93 months of coverage after the end of the TWP and this 93 month figure is derived fro the time periods listed above.  Before the Ticket legislation was passed, Medicare coverage only extended to 15 months after Extended Period of Eligibility (EPE).  This original 15 month rule has been extended several times over the years, but because of the way the laws are written, SSA has to use this original limit when counting months for EPMC purposes.  Because of this, under the new EPMC rules, coverage will never begin earlier than the 16th month of the Extended Period of Eligibility.  The new rules added 78 months of premium-free Part A coverage after this original 15 months to total at least 93 months.  The 93 months number represents the fewest number of months a person will have premium free Medicare Part A if the person is working and continues to have a disability.  The period can be longer (and often is much longer) depending on when the cessation month/grace period occur.  Here are some examples which illustrate this point.</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ind w:left="720" w:hanging="0"/>
        <w:textAlignment w:val="center"/>
        <w:rPr/>
      </w:pPr>
      <w:r>
        <w:rPr>
          <w:rFonts w:cs="Arial Narrow" w:ascii="Arial Narrow" w:hAnsi="Arial Narrow"/>
          <w:b/>
          <w:bCs/>
          <w:color w:val="000000"/>
          <w:u w:val="single"/>
        </w:rPr>
        <w:t>Example - EPMC lasts only for the minimum of 93 months</w:t>
      </w:r>
      <w:r>
        <w:rPr>
          <w:rFonts w:cs="Arial Narrow" w:ascii="Arial Narrow" w:hAnsi="Arial Narrow"/>
          <w:color w:val="000000"/>
        </w:rPr>
        <w:t>:</w:t>
      </w:r>
    </w:p>
    <w:p>
      <w:pPr>
        <w:pStyle w:val="Normal"/>
        <w:tabs>
          <w:tab w:val="clear" w:pos="720"/>
          <w:tab w:val="left" w:pos="1080" w:leader="none"/>
          <w:tab w:val="left" w:pos="2520" w:leader="none"/>
          <w:tab w:val="left" w:pos="2880" w:leader="none"/>
          <w:tab w:val="left" w:pos="3240" w:leader="none"/>
          <w:tab w:val="left" w:pos="3320" w:leader="none"/>
        </w:tabs>
        <w:autoSpaceDE w:val="false"/>
        <w:ind w:left="720" w:hanging="0"/>
        <w:textAlignment w:val="center"/>
        <w:rPr/>
      </w:pPr>
      <w:r>
        <w:rPr>
          <w:rFonts w:cs="Arial Narrow" w:ascii="Arial Narrow" w:hAnsi="Arial Narrow"/>
          <w:color w:val="000000"/>
        </w:rPr>
        <w:tab/>
        <w:tab/>
        <w:tab/>
        <w:tab/>
        <w:tab/>
        <w:tab/>
        <w:tab/>
        <w:br/>
        <w:t>Kali goes to work in January of 2009.  Kali completes his Trial Work Period in September of 2009.  His cessation and grace months occur sometime shortly after the TWP, within that first 15 months of the EPE.  Kali continues to earn above SGA for the next ten years.  Kali’s benefits are terminated after the 36-month Extended Period of Eligibility period, and he has Medicare for at least 93-month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u w:val="single"/>
        </w:rPr>
        <w:t>What would make Kali’s free Medicare Part A continue past those first 93-months</w:t>
      </w:r>
      <w:r>
        <w:rPr>
          <w:rFonts w:cs="Arial Narrow" w:ascii="Arial Narrow" w:hAnsi="Arial Narrow"/>
          <w:color w:val="000000"/>
        </w:rPr>
        <w:t>?</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6"/>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f Kali became entitled to payments again during the EPE, and continued to be due payments indefinitely, his free Medicare Part A would also be indefinite.  </w:t>
      </w:r>
    </w:p>
    <w:p>
      <w:pPr>
        <w:pStyle w:val="Normal"/>
        <w:numPr>
          <w:ilvl w:val="3"/>
          <w:numId w:val="6"/>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f Kali stopped working and requested Expedited Reinstatement, or reapplied for benefits within 5 years of termination, his Medicare would also last longer than 93-month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 xml:space="preserve">Predicting the exact end of the Extended Period of Medicare Coverage is impossible unless the TWP has ended and SGA has actually been determined resulting in use of the cessation month/grace period.  Since the counting of EPMC months depends on these events having taken place, there is no way to accurately predict exactly when the last month of EPMC will occur until the TWP is over and the cessation month has been determined.  </w:t>
        <w:tab/>
        <w:tab/>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An important point for CWICs to stress is that as long as a beneficiary remains entitled to title II disability payments, premium-free Part A Medicare coverage will continue. If an individual used his or her Trial Work Period more than 15-months in the past, but has never performed Substantial Gainful Activity, then the person will be due cash benefits until he or she performs SGA – if this ever happens.  If and when SGA occurs, the person will be due payments and free Part A Medicare for the three months of the cessation/grace period, and then cash benefits will either be suspended (when it occurs during the EPE), or terminated (when it occurs after the EPE has ended).  Free Medicare Part A will continue for at least 78 months after the last cash payment was due.</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 w:val="left" w:pos="2880" w:leader="none"/>
          <w:tab w:val="left" w:pos="3260" w:leader="none"/>
          <w:tab w:val="left" w:pos="3320" w:leader="none"/>
        </w:tabs>
        <w:autoSpaceDE w:val="false"/>
        <w:ind w:left="720" w:hanging="0"/>
        <w:textAlignment w:val="center"/>
        <w:rPr/>
      </w:pPr>
      <w:r>
        <w:rPr>
          <w:rFonts w:cs="Arial Narrow" w:ascii="Arial Narrow" w:hAnsi="Arial Narrow"/>
          <w:b/>
          <w:bCs/>
          <w:color w:val="000000"/>
          <w:u w:val="single"/>
        </w:rPr>
        <w:t>Examples – EPMC lasts longer than 93 months</w:t>
      </w:r>
      <w:r>
        <w:rPr>
          <w:rFonts w:cs="Arial Narrow" w:ascii="Arial Narrow" w:hAnsi="Arial Narrow"/>
          <w:color w:val="000000"/>
        </w:rPr>
        <w:t>:</w:t>
      </w:r>
    </w:p>
    <w:p>
      <w:pPr>
        <w:pStyle w:val="Normal"/>
        <w:tabs>
          <w:tab w:val="clear" w:pos="720"/>
          <w:tab w:val="left" w:pos="1080" w:leader="none"/>
          <w:tab w:val="left" w:pos="2520" w:leader="none"/>
          <w:tab w:val="left" w:pos="2880" w:leader="none"/>
          <w:tab w:val="left" w:pos="3260" w:leader="none"/>
          <w:tab w:val="left" w:pos="3320" w:leader="none"/>
        </w:tabs>
        <w:autoSpaceDE w:val="false"/>
        <w:ind w:left="720" w:hanging="0"/>
        <w:textAlignment w:val="center"/>
        <w:rPr/>
      </w:pPr>
      <w:r>
        <w:rPr>
          <w:rFonts w:cs="Arial Narrow" w:ascii="Arial Narrow" w:hAnsi="Arial Narrow"/>
          <w:color w:val="000000"/>
        </w:rPr>
        <w:tab/>
        <w:tab/>
        <w:tab/>
        <w:tab/>
        <w:tab/>
        <w:tab/>
        <w:tab/>
        <w:br/>
        <w:t>Connie started working in March of 2009.  She performed SGA after the 15-month period following the completion of the Trial Work Period.  Connie’s Medicare will last at least 78-months after the last grace month.  If she is re-entitled, however, she will have Medicare as long as she is due a payment—even if it is for the rest of her life.</w:t>
      </w:r>
    </w:p>
    <w:p>
      <w:pPr>
        <w:pStyle w:val="Normal"/>
        <w:tabs>
          <w:tab w:val="clear" w:pos="720"/>
          <w:tab w:val="left" w:pos="1080" w:leader="none"/>
          <w:tab w:val="left" w:pos="2520" w:leader="none"/>
          <w:tab w:val="left" w:pos="2880" w:leader="none"/>
          <w:tab w:val="left" w:pos="3260" w:leader="none"/>
          <w:tab w:val="left" w:pos="3320" w:leader="none"/>
        </w:tabs>
        <w:autoSpaceDE w:val="false"/>
        <w:ind w:left="720" w:hanging="0"/>
        <w:textAlignment w:val="center"/>
        <w:rPr/>
      </w:pPr>
      <w:r>
        <w:rPr>
          <w:rFonts w:cs="Arial Narrow" w:ascii="Arial Narrow" w:hAnsi="Arial Narrow"/>
          <w:color w:val="000000"/>
        </w:rPr>
        <w:tab/>
        <w:tab/>
        <w:tab/>
        <w:tab/>
        <w:tab/>
        <w:tab/>
        <w:tab/>
        <w:br/>
        <w:t>Kelly completed her Trial Work Period in 1991.  She has worked since then, but has never performed Substantial Gainful Activity.  Kelly will continue to have free Medicare Part A as long as she is entitled to a disability payment.  Her free Medicare Part A would not stop unless she performs SGA.  When she performs SGA, she would be due payments for her cessation and grace months, and then she would have Medicare at least another 78 month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tab/>
        <w:tab/>
        <w:br/>
        <w:t xml:space="preserve">Keep in mind that it is impossible to know exactly when a beneficiary’s Medicare would end if the beneficiary has not yet engaged in SGA.  The EPMC months do not begin to be counted until SGA work has occurred and the cessation month has been established.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tab/>
        <w:tab/>
        <w:tab/>
        <w:br/>
        <w:t>It is important to understand that the Extended Period of Medicare Coverage is a work incentive for title II disability beneficiaries.  It is afforded to individuals who have lost benefits due to work.  It is NOT a way to keep Medicare when benefits are lost due to medical recovery.  People in the EPMC must still meet the Social Security disability requirement, even though these individuals may not be due cash payment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hyphen"/>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EPMC Complications</w:t>
      </w:r>
      <w:r>
        <w:rPr>
          <w:rFonts w:cs="Arial Narrow" w:ascii="Arial Narrow" w:hAnsi="Arial Narrow"/>
          <w:color w:val="000000"/>
        </w:rPr>
        <w:br/>
      </w:r>
    </w:p>
    <w:p>
      <w:pPr>
        <w:pStyle w:val="Normal"/>
        <w:tabs>
          <w:tab w:val="clear" w:pos="720"/>
          <w:tab w:val="left" w:pos="1080" w:leader="none"/>
          <w:tab w:val="left" w:pos="2520" w:leader="hyphen"/>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When advising beneficiaries about Medicare continuation, remember that the SSA is the only place to find out how long the coverage will last.  The beneficiary may not know when or if the Trial Work Period ended, whether cessation has occurred, or even that work should have caused benefit termination.  Some beneficiaries may have used most or all of their Extended Period of Medicare in the past without even realizing it.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tab/>
        <w:tab/>
        <w:tab/>
        <w:br/>
        <w:t xml:space="preserve">Because performance of Substantial Gainful Activity is so important to the length of time someone has Medicare, CWICs may help people by teaching all of the work incentives.  For example, someone may begin performing work at a high enough level that it might, at first, appear to be SGA.  SGA, however, represents sustained work effort valued above a certain amount.  Thus, if the work effort is short, and ends because of the person’s disability, the person may actually have an Unsuccessful Work Attempt.  This is a determination that will be made by SSA.  In these situations, the SSA may go back and reverse the cessation, since the person was not performing SGA.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Extended Medicare and Expedited Reinstatement</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Because the Extended Period of Medicare Coverage (EPMC) is a work incentive, people must still meet the disability definitions to be entitled.  This creates a potential risk for individuals who request Expedited Reinstatement (EXR).  There are two standards used to determine disability status.  One, used for new applications, is tougher because the burden of proof lies with the applicant.  The other standard, called the Medical Improvement Standard (MIRS), is used both in medical Continuing Disability Reviews and Expedited Reinstatement.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tab/>
        <w:tab/>
        <w:br/>
        <w:t>Requesting Expedited Reinstatement and being medically denied is the same as having a medical CDR when receiving benefits and being found to have medically improved.  When medical improvement occurs, all work incentives - including the Extended Period of Medicare Coverage - stop.  If this is a concern for people considering whether or not to apply for benefits or request Expedited Reinstatement, they may want to reapply for benefits instead of requesting Expedited Reinstatement.  Denial of a reapplication would not affect Medicare entitlement, because the application process uses a different disability standard.  The decisions aren’t equivalent.  For a further discussion of this topic, see the Unit on EXR provisions in Module 3.</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Medicare Premiums During the EPMC</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Under the EPMC provisions, Medicare Part A continues to be premium free while Medicare Part B requires that a monthly premium be paid out-of-pocket.  Beneficiaries usually pay their Medicare Part B premiums by having them deducted from cash benefits.  When no cash benefits are payable, the person receives a bill for Medicare premiums every quarter.  Beneficiaries need to be financially prepared for this because the quarterly billing is for 3 months in advance!  It is possible to have the premiums deducted from a checking or savings account every month, but beneficiaries need to have a sufficient amount saved to pay this premium each quarter.  Remember that for someone who has an employer group health plan, or is covered by an employer group health plan from a spouse’s work, Medicare is usually secondary coverage.  This also applies during the Extended Period of Medicare Coverage (EPMC). Being “secondary” means that the group health plan pays first, then Medicare pays what remains up to Medicare’s exclusions for co-payments and deductibles.  In these circumstances, people may wish to terminate the Medicare Part B coverage until:</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22"/>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beneficiary’s or spouse’s employment stops; </w:t>
      </w:r>
    </w:p>
    <w:p>
      <w:pPr>
        <w:pStyle w:val="Normal"/>
        <w:numPr>
          <w:ilvl w:val="3"/>
          <w:numId w:val="22"/>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beneficiary’s or spouse’s insurance becomes secondary to Medicare; or, </w:t>
      </w:r>
    </w:p>
    <w:p>
      <w:pPr>
        <w:pStyle w:val="Normal"/>
        <w:numPr>
          <w:ilvl w:val="3"/>
          <w:numId w:val="22"/>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insurance coverage terminate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ab/>
        <w:tab/>
        <w:tab/>
        <w:tab/>
        <w:br/>
        <w:t xml:space="preserve">In these circumstances, eligible individuals can re-enroll for Medicare Part B coverage during the Special Enrollment Period (SEP).  The beginning of the Special Enrollment Period is determined by which of the above events described occurs first.  Eligible individuals must make the request as soon as possible if they wish to enroll during the SEP.  There is only an 8-month window during which a beneficiary may request enrollment in Medicare under the Special Enrollment Period.  If the individual’s request for Medicare Part B falls outside the Special Enrollment Period, it may be possible that the beneficiary could have a premium surcharge penalty.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CWIC Responsibilities in EPMC Case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Extended Medicare can be very complex.  A CWIC, may neither have enough information about the person’s work history, nor sufficient expertise to determine the exact end of the Extended Period of Medicare Coverage.  In addition</w:t>
      </w:r>
      <w:r>
        <w:rPr>
          <w:rFonts w:cs="Arial Narrow" w:ascii="Arial Narrow" w:hAnsi="Arial Narrow"/>
        </w:rPr>
        <w:t>,</w:t>
      </w:r>
      <w:r>
        <w:rPr>
          <w:rFonts w:cs="Arial Narrow" w:ascii="Arial Narrow" w:hAnsi="Arial Narrow"/>
          <w:strike/>
        </w:rPr>
        <w:t xml:space="preserve"> </w:t>
      </w:r>
      <w:r>
        <w:rPr>
          <w:rFonts w:cs="Arial Narrow" w:ascii="Arial Narrow" w:hAnsi="Arial Narrow"/>
        </w:rPr>
        <w:t>a CWIC</w:t>
      </w:r>
      <w:r>
        <w:rPr>
          <w:rFonts w:cs="Arial Narrow" w:ascii="Arial Narrow" w:hAnsi="Arial Narrow"/>
          <w:color w:val="FF0000"/>
        </w:rPr>
        <w:t xml:space="preserve">  </w:t>
      </w:r>
      <w:r>
        <w:rPr>
          <w:rFonts w:cs="Arial Narrow" w:ascii="Arial Narrow" w:hAnsi="Arial Narrow"/>
          <w:color w:val="000000"/>
        </w:rPr>
        <w:t>can’t predict the future.  Will the person again become entitled to benefits?  Will there be a decision of Medical improvement?  Will the individual keep working as expected?  The best plan is to stress the positive aspects of the EPMC in general terms.  The points CWICs need to make are:</w:t>
      </w:r>
    </w:p>
    <w:p>
      <w:pPr>
        <w:pStyle w:val="Normal"/>
        <w:tabs>
          <w:tab w:val="clear" w:pos="720"/>
          <w:tab w:val="left" w:pos="1080" w:leader="none"/>
          <w:tab w:val="left" w:pos="2520" w:leader="hyphen"/>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49"/>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edicare will continue for AT LEAST 93 months after the TWP ends no matter how much a beneficiary earns.</w:t>
      </w:r>
    </w:p>
    <w:p>
      <w:pPr>
        <w:pStyle w:val="Normal"/>
        <w:numPr>
          <w:ilvl w:val="3"/>
          <w:numId w:val="49"/>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Beneficiaries currently entitled to Medicare will have AT LEAST 78 months of premium free Part A and Premium Part B Medicare coverage after cash benefits end due to SGA level employment.  </w:t>
      </w:r>
    </w:p>
    <w:p>
      <w:pPr>
        <w:pStyle w:val="Normal"/>
        <w:numPr>
          <w:ilvl w:val="3"/>
          <w:numId w:val="49"/>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ndividuals who work but who never engage in SGA will never lose their Medicare coverag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Premium-HI for the Working Disabled</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At the end of the Extended Period of Medicare Coverage (EPMC), it is possible for eligible individuals to continue Medicare coverage by “buying into” the Medicare program.  This provision is referred to as “Premium-HI for the Working Disabled”.  Essentially, it allows disabled individuals who lose premium-free Medicare Part A solely because of SGA level employment to enroll in Medicare Part A alone, or in BOTH Part A and Part B by paying the monthly premiums out-of-pocket.  An individual who qualifies for this provision may continue to “buy into” Medicare Parts A and B for as long as he/she continues to have a disabling impairment.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To enroll in Premium-HI for the Working Disabled, an individual must be under age 65, and: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5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Have lost entitlement to premium-free Medicare Part A solely because he/she was engaging in substantial gainful activity (SGA); </w:t>
      </w:r>
    </w:p>
    <w:p>
      <w:pPr>
        <w:pStyle w:val="Normal"/>
        <w:numPr>
          <w:ilvl w:val="3"/>
          <w:numId w:val="5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Continue to have a disabling physical or mental impairment; and </w:t>
      </w:r>
    </w:p>
    <w:p>
      <w:pPr>
        <w:pStyle w:val="Normal"/>
        <w:numPr>
          <w:ilvl w:val="3"/>
          <w:numId w:val="53"/>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Be ineligible for Medicare on any other basi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An individual may not enroll in Medicare Part B under this provision without also enrolling in Part A.  There is no provision which allows individuals to only purchase Medicare Part B. Individuals may purchase Part A by itself, or may purchase both Part A and Part B.</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eastAsia="Arial Narrow" w:cs="Arial Narrow" w:ascii="Arial Narrow" w:hAnsi="Arial Narrow"/>
          <w:color w:val="000000"/>
        </w:rPr>
        <w:t xml:space="preserve">  </w:t>
      </w:r>
      <w:r>
        <w:rPr>
          <w:rFonts w:cs="Arial Narrow" w:ascii="Arial Narrow" w:hAnsi="Arial Narrow"/>
          <w:color w:val="000000"/>
        </w:rPr>
        <w:tab/>
        <w:tab/>
        <w:tab/>
        <w:tab/>
        <w:br/>
        <w:t>An individual may enroll in Premium-HI for the Working Disabled (and Part B) during any Medicare enrollment period:  the initial enrollment period, the general enrollment period, or during a special enrollment period. The Part A premium for the Working Disabled is not subject to increase for late enrollment. The Part B premium under the Premium-HI for the Working Disabled provision is subject to increase for late enrollment following normal Part B premium increase rules. If an individual was paying an increased Part B premium during the last month of premium-free Part A entitlement, but enrolls for SMI under the Working Disabled provision during his/her initial enrollment period, the Part B premium reverts to the standard rate and the surcharge is dropped.</w:t>
        <w:tab/>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Premium-HI for the Working Disabled continues until the earliest of the following points in tim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25"/>
        </w:numPr>
        <w:tabs>
          <w:tab w:val="clear" w:pos="720"/>
          <w:tab w:val="left" w:pos="1080" w:leader="none"/>
          <w:tab w:val="left" w:pos="252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End of the month following the month the individual is notified that he or she no longer has a disabling impairment. </w:t>
      </w:r>
    </w:p>
    <w:p>
      <w:pPr>
        <w:pStyle w:val="Normal"/>
        <w:numPr>
          <w:ilvl w:val="3"/>
          <w:numId w:val="2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End of the month following the month the individual files a request for termination of Premium-HI. </w:t>
      </w:r>
    </w:p>
    <w:p>
      <w:pPr>
        <w:pStyle w:val="Normal"/>
        <w:numPr>
          <w:ilvl w:val="3"/>
          <w:numId w:val="25"/>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End of the month before the month the individual becomes re-entitled to premium-free HI.  In this case Part B coverage continues without interruption. (The amount of the Part B premium reverts to the standard amount, effective with the first month of re-entitlement to premium-free HI, if the individual was paying a rate increased for late enrollment.) </w:t>
      </w:r>
    </w:p>
    <w:p>
      <w:pPr>
        <w:pStyle w:val="Normal"/>
        <w:numPr>
          <w:ilvl w:val="3"/>
          <w:numId w:val="25"/>
        </w:numPr>
        <w:tabs>
          <w:tab w:val="clear" w:pos="720"/>
          <w:tab w:val="left" w:pos="1080" w:leader="none"/>
          <w:tab w:val="left" w:pos="252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End of the grace period for non-payment of premiums. </w:t>
      </w:r>
    </w:p>
    <w:p>
      <w:pPr>
        <w:pStyle w:val="Normal"/>
        <w:numPr>
          <w:ilvl w:val="3"/>
          <w:numId w:val="25"/>
        </w:numPr>
        <w:tabs>
          <w:tab w:val="clear" w:pos="720"/>
          <w:tab w:val="left" w:pos="1080" w:leader="none"/>
          <w:tab w:val="left" w:pos="252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Date of death.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 w:val="left" w:pos="4320" w:leader="dot"/>
        </w:tabs>
        <w:autoSpaceDE w:val="false"/>
        <w:ind w:left="2160" w:hanging="2160"/>
        <w:textAlignment w:val="center"/>
        <w:rPr/>
      </w:pPr>
      <w:r>
        <w:rPr>
          <w:rFonts w:cs="Arial Narrow" w:ascii="Arial Narrow" w:hAnsi="Arial Narrow"/>
          <w:b/>
          <w:bCs/>
          <w:color w:val="000000"/>
        </w:rPr>
        <w:t>IMPORTANT:</w:t>
      </w:r>
      <w:r>
        <w:rPr>
          <w:rFonts w:cs="Arial Narrow" w:ascii="Arial Narrow" w:hAnsi="Arial Narrow"/>
          <w:color w:val="000000"/>
        </w:rPr>
        <w:tab/>
        <w:t xml:space="preserve">Re-entitlement to disability benefits by an individual required to serve a new 24-month Medicare Qualifying Period does not result in termination of Premium-HI for the Working Disabled. Premium-HI entitlement continues until the individual becomes re- entitled to premium-free Part A based on meeting the 24-month qualifying period requirement.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ab/>
        <w:tab/>
        <w:tab/>
        <w:br/>
        <w:t>States are required to pay Part A (but not Part B) premiums for “Qualified Disabled and Working Individuals (QDWI).” QDWIs” are working disabled individuals who also have limited income and resources.  The QDWI resources standard is twice the SSI standard ($4,000 for an individual and $6,000 for an eligible couple) and family income may not exceed 200 percent of the current federal poverty guidelines. Resources and income are usually counted according to the SSI rule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 xml:space="preserve">Medicare Counseling and Referral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Medicare beneficiaries have to make many choices that will determine how they get their Medicare. They have the choice to keep Original Medicare or to enroll in a Medicare Advantage Plan. Beneficiaries also choose a specific provider for their Medicare Advantage Plan and their Part D plan.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CWICs need to have a basic understanding of these Medicare options, but will also need to work with organizations that provide in-depth Medicare counseling services. Some beneficiaries will have questions or problems that lie outside of the CWIC’s area of knowledge or experience.  In these cases, it may be best to refer the beneficiary to an outside organization for assistanc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State Health Insurance Counseling and Assistance Programs (SHIPs)</w:t>
      </w:r>
      <w:r>
        <w:rPr>
          <w:rFonts w:cs="Arial Narrow" w:ascii="Arial Narrow" w:hAnsi="Arial Narrow"/>
          <w:color w:val="000000"/>
        </w:rPr>
        <w:tab/>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rPr>
      </w:pPr>
      <w:r>
        <w:rPr>
          <w:rFonts w:cs="Arial Narrow" w:ascii="Arial Narrow" w:hAnsi="Arial Narrow"/>
          <w:color w:val="000000"/>
        </w:rPr>
        <w:br/>
        <w:t>In each of the 50 states, there is a State Health Insurance Counseling and Assistance Program (SHIP) that provides free, one-on-one Medicare counseling to seniors and people with disabilities. SHIPs help beneficiaries make informed choices about their Medicare, and can answer questions about Medicare bills, appeals, and Medicare consumer rights. More information on the services that SHIPs provide and a link to state SHIP websites can be</w:t>
      </w:r>
      <w:r>
        <w:rPr>
          <w:rFonts w:cs="Arial Narrow" w:ascii="Arial Narrow" w:hAnsi="Arial Narrow"/>
          <w:color w:val="0000FF"/>
        </w:rPr>
        <w:t xml:space="preserve"> </w:t>
      </w:r>
      <w:r>
        <w:rPr>
          <w:rFonts w:cs="Arial Narrow" w:ascii="Arial Narrow" w:hAnsi="Arial Narrow"/>
        </w:rPr>
        <w:t xml:space="preserve">found at: </w:t>
      </w:r>
      <w:hyperlink r:id="rId18">
        <w:r>
          <w:rPr>
            <w:rStyle w:val="InternetLink"/>
            <w:rFonts w:cs="Arial Narrow" w:ascii="Arial Narrow" w:hAnsi="Arial Narrow"/>
            <w:color w:val="000000"/>
          </w:rPr>
          <w:t>https://shiptalk.org</w:t>
        </w:r>
      </w:hyperlink>
      <w:r>
        <w:rPr>
          <w:rFonts w:cs="Arial Narrow" w:ascii="Arial Narrow" w:hAnsi="Arial Narrow"/>
        </w:rPr>
        <w:t xml:space="preserve"> . Click on the “Find a State Ship” link.</w:t>
      </w:r>
    </w:p>
    <w:p>
      <w:pPr>
        <w:pStyle w:val="Normal"/>
        <w:tabs>
          <w:tab w:val="clear" w:pos="720"/>
          <w:tab w:val="left" w:pos="1080" w:leader="none"/>
          <w:tab w:val="left" w:pos="2520" w:leader="hyphen"/>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b/>
          <w:bCs/>
          <w:color w:val="000000"/>
        </w:rPr>
        <w:t>Medicare Counseling Tip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color w:val="000000"/>
        </w:rPr>
        <w:br/>
        <w:t>This unit covers important parts of the Medicare program that CWICs need to understand in order to assist beneficiaries. Here are some additional points to remember:</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40"/>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edicare beneficiaries may be eligible for, but not enrolled in, the Extra Help/Low Income Subsidy program. Some beneficiaries are not automatically enrolled in Extra Help and need to apply for this program.</w:t>
      </w:r>
    </w:p>
    <w:p>
      <w:pPr>
        <w:pStyle w:val="Normal"/>
        <w:numPr>
          <w:ilvl w:val="3"/>
          <w:numId w:val="40"/>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SDI beneficiaries may not know that they qualify for Medicaid. CWICs need to ask these beneficiaries if they have considered Medicaid as a health coverage option, in addition to Medicare.</w:t>
      </w:r>
    </w:p>
    <w:p>
      <w:pPr>
        <w:pStyle w:val="Normal"/>
        <w:numPr>
          <w:ilvl w:val="3"/>
          <w:numId w:val="40"/>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Medicare beneficiaries may qualify (and need to apply) for a Medicare Savings Program that will help to pay their Medicare premiums and coinsurance.</w:t>
      </w:r>
    </w:p>
    <w:p>
      <w:pPr>
        <w:pStyle w:val="Normal"/>
        <w:numPr>
          <w:ilvl w:val="3"/>
          <w:numId w:val="40"/>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 Medicare beneficiary may have their Part B premiums paid for by the state if they are enrolled in Medicaid or in Medicare Savings Program.</w:t>
      </w:r>
    </w:p>
    <w:p>
      <w:pPr>
        <w:pStyle w:val="Normal"/>
        <w:numPr>
          <w:ilvl w:val="3"/>
          <w:numId w:val="40"/>
        </w:numPr>
        <w:tabs>
          <w:tab w:val="clear" w:pos="720"/>
          <w:tab w:val="left" w:pos="1080" w:leader="none"/>
          <w:tab w:val="left" w:pos="2520" w:leader="none"/>
          <w:tab w:val="left" w:pos="2880" w:leader="none"/>
          <w:tab w:val="left" w:pos="3260" w:leader="none"/>
          <w:tab w:val="left" w:pos="33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ual eligibles (with Medicare and Medicaid) have additional options under Medicare.  Dual eligibles can enroll in Special Needs Plans, and are able to make some changes outside of the Medicare enrollment periods. For example, dual eligibles are able to change their Medicare Advantage Plan or Part D plan in any month of the year.</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b/>
          <w:bCs/>
          <w:caps/>
          <w:color w:val="000000"/>
          <w:sz w:val="28"/>
          <w:szCs w:val="32"/>
        </w:rPr>
        <w:t>Conclusion</w:t>
      </w:r>
      <w:r>
        <w:rPr>
          <w:rFonts w:cs="Arial Narrow" w:ascii="Arial Narrow" w:hAnsi="Arial Narrow"/>
          <w:caps/>
          <w:color w:val="000000"/>
          <w:sz w:val="28"/>
        </w:rPr>
        <w:t xml:space="preserv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While many title II disability beneficiaries are concerned about how paid employment will affect their cash payments, it is often the medical coverage afforded by Medicare that individuals are most worried about losing. This unit provides specific information to CWICs about how the federal Medicare program operates and offers detailed explanations on how to get help paying the premiums and other out-of-pocket expenses incurred by Medicare beneficiaries. Finally, this unit describes exactly how paid employment affects Medicare coverage and under what circumstances Medicare coverage can be continued even after cash benefits have ceased due to SGA level work. More detailed information on every topic contained in this unit can be found online at www.medicare.gov .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t>Conducting Independent Research</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FF"/>
        </w:rPr>
        <w:t xml:space="preserve">Medicare and You – 2012 Edition  –  </w:t>
      </w:r>
      <w:hyperlink r:id="rId19">
        <w:r>
          <w:rPr>
            <w:rStyle w:val="InternetLink"/>
            <w:rFonts w:cs="Arial Narrow" w:ascii="Arial Narrow" w:hAnsi="Arial Narrow"/>
          </w:rPr>
          <w:t>http://www.medicare.gov/Library/PDFNavigation/PDFInterim.asp?Language=English&amp;Type=Pub&amp;PubID=10050</w:t>
        </w:r>
      </w:hyperlink>
      <w:r>
        <w:rPr>
          <w:rFonts w:cs="Arial Narrow" w:ascii="Arial Narrow" w:hAnsi="Arial Narrow"/>
          <w:color w:val="0000FF"/>
        </w:rPr>
        <w:t xml:space="preserv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Medigap Plan Information – http://www.medicare.gov/Medigap/default.asp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Center for Medicare Advocacy, Inc. – Medicare Enrollment Periods</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hyperlink r:id="rId20">
        <w:r>
          <w:rPr>
            <w:rStyle w:val="InternetLink"/>
            <w:rFonts w:cs="Arial Narrow" w:ascii="Arial Narrow" w:hAnsi="Arial Narrow"/>
          </w:rPr>
          <w:t>http://www.medicareadvocacy.org/InfoByTopic/MedicareSummaryAndGeneralInfo/Medicare_EnrollmentPeriods.htm</w:t>
        </w:r>
      </w:hyperlink>
      <w:r>
        <w:rPr>
          <w:rFonts w:cs="Arial Narrow" w:ascii="Arial Narrow" w:hAnsi="Arial Narrow"/>
          <w:color w:val="000000"/>
        </w:rPr>
        <w:t xml:space="preserv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Excellent information on the Medicare Savings Programs can be found at: </w:t>
      </w:r>
      <w:hyperlink r:id="rId21">
        <w:r>
          <w:rPr>
            <w:rStyle w:val="InternetLink"/>
            <w:rFonts w:cs="Arial Narrow" w:ascii="Arial Narrow" w:hAnsi="Arial Narrow"/>
          </w:rPr>
          <w:t>http://www.medicareadvocacy.org/InfoByTopic/MedicareSavingsPrograms/MedicareSavingsProgsMain.htm</w:t>
        </w:r>
      </w:hyperlink>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Center for Medicare Advocacy – Information on Medicare Part D  –  </w:t>
      </w:r>
      <w:hyperlink r:id="rId22">
        <w:r>
          <w:rPr>
            <w:rStyle w:val="InternetLink"/>
            <w:rFonts w:cs="Arial Narrow" w:ascii="Arial Narrow" w:hAnsi="Arial Narrow"/>
          </w:rPr>
          <w:t>http://www.medicareadvocacy.org/InfoByTopic/PartDandPrescDrugs/PartDMain.htm</w:t>
        </w:r>
      </w:hyperlink>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Medicare and Other Health Benefits: Your Guide to Who Pays First  –  April 2010  –  </w:t>
      </w:r>
      <w:hyperlink r:id="rId23">
        <w:r>
          <w:rPr>
            <w:rStyle w:val="InternetLink"/>
            <w:rFonts w:cs="Arial Narrow" w:ascii="Arial Narrow" w:hAnsi="Arial Narrow"/>
          </w:rPr>
          <w:t>http://www.medicare.gov/Publications/Pubs/pdf/02179.pdf</w:t>
        </w:r>
      </w:hyperlink>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Questions and Answers on Extended Medicare Coverage for Working People with Disabilities  –  </w:t>
      </w:r>
      <w:hyperlink r:id="rId24">
        <w:r>
          <w:rPr>
            <w:rStyle w:val="InternetLink"/>
            <w:rFonts w:cs="Arial Narrow" w:ascii="Arial Narrow" w:hAnsi="Arial Narrow"/>
          </w:rPr>
          <w:t>http://www.socialsecurity.gov/disabilityresearch/wi/extended.htm</w:t>
        </w:r>
      </w:hyperlink>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SSA POMS DI 40510.140 Premium Medicare for the Working Disabled - General  –  </w:t>
      </w:r>
      <w:hyperlink r:id="rId25">
        <w:r>
          <w:rPr>
            <w:rStyle w:val="InternetLink"/>
            <w:rFonts w:cs="Arial Narrow" w:ascii="Arial Narrow" w:hAnsi="Arial Narrow"/>
          </w:rPr>
          <w:t>https://secure.ssa.gov/apps10/poms.nsf/lnx/0440510140!opendocument</w:t>
        </w:r>
      </w:hyperlink>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color w:val="000000"/>
        </w:rPr>
        <w:t xml:space="preserve">Cornell University, ILR School, Employment &amp; Disability Institute Policy &amp; Practice Brief #27 - Overview of Medicare Part D, John Coburn and Barbara Otto, Health and Disability Advocates, April 2006  –  </w:t>
      </w:r>
      <w:hyperlink r:id="rId26">
        <w:r>
          <w:rPr>
            <w:rStyle w:val="InternetLink"/>
            <w:rFonts w:cs="Arial Narrow" w:ascii="Arial Narrow" w:hAnsi="Arial Narrow"/>
          </w:rPr>
          <w:t>http://www.ilr.cornell.edu/edi/publications/PPBriefs/PP_27.pdf</w:t>
        </w:r>
      </w:hyperlink>
      <w:r>
        <w:rPr>
          <w:rFonts w:cs="Arial Narrow" w:ascii="Arial Narrow" w:hAnsi="Arial Narrow"/>
          <w:color w:val="000000"/>
        </w:rPr>
        <w:t xml:space="preserve">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strike/>
          <w:color w:val="000000"/>
        </w:rPr>
      </w:pPr>
      <w:r>
        <w:rPr>
          <w:rFonts w:cs="Arial Narrow" w:ascii="Arial Narrow" w:hAnsi="Arial Narrow"/>
          <w:color w:val="000000"/>
        </w:rPr>
        <w:t xml:space="preserve">Medicare Coverage of Kidney Dialysis and Kidney Transplant Services.  This booklet has information about Medicare coverage for people with End-Stage Renal Disease (permanent kidney failure treated with dialysis or a transplant). (56 pages)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pPr>
      <w:r>
        <w:rPr>
          <w:rFonts w:cs="Arial Narrow" w:ascii="Arial Narrow" w:hAnsi="Arial Narrow"/>
        </w:rPr>
        <w:t xml:space="preserve">http://www.medicare.gov/publications/pubs/pdf/10128.pdf </w:t>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2880" w:leader="none"/>
          <w:tab w:val="left" w:pos="3260" w:leader="none"/>
          <w:tab w:val="left" w:pos="33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Center for Medicare Advocacy- this site offers a wealth of information on a wide range of Medicare topics. </w:t>
      </w:r>
      <w:r>
        <w:br w:type="page"/>
      </w:r>
    </w:p>
    <w:p>
      <w:pPr>
        <w:pStyle w:val="BasicParagraph"/>
        <w:spacing w:lineRule="auto" w:line="240"/>
        <w:rPr>
          <w:rFonts w:ascii="Arial Narrow" w:hAnsi="Arial Narrow" w:cs="Times New Roman"/>
          <w:b/>
          <w:b/>
          <w:outline/>
          <w:sz w:val="52"/>
          <w:szCs w:val="52"/>
          <w:u w:val="single"/>
        </w:rPr>
      </w:pPr>
      <w:r>
        <w:rPr>
          <w:rFonts w:cs="Times New Roman" w:ascii="Arial Narrow" w:hAnsi="Arial Narrow"/>
          <w:b/>
          <w:sz w:val="52"/>
          <w:szCs w:val="52"/>
          <w:u w:val="single"/>
        </w:rPr>
        <w:t>Competency Unit 3</w:t>
      </w:r>
    </w:p>
    <w:p>
      <w:pPr>
        <w:pStyle w:val="BasicParagraph"/>
        <w:spacing w:lineRule="auto" w:line="240"/>
        <w:rPr>
          <w:rFonts w:ascii="Arial Narrow" w:hAnsi="Arial Narrow" w:cs="Times New Roman"/>
          <w:b/>
          <w:b/>
          <w:outline/>
          <w:sz w:val="52"/>
          <w:szCs w:val="52"/>
          <w:u w:val="single"/>
        </w:rPr>
      </w:pPr>
      <w:r>
        <w:rPr>
          <w:rFonts w:cs="Times New Roman" w:ascii="Arial Narrow" w:hAnsi="Arial Narrow"/>
          <w:b/>
          <w:outline/>
          <w:sz w:val="52"/>
          <w:szCs w:val="52"/>
          <w:u w:val="single"/>
        </w:rPr>
      </w:r>
    </w:p>
    <w:p>
      <w:pPr>
        <w:pStyle w:val="Normal"/>
        <w:autoSpaceDE w:val="false"/>
        <w:jc w:val="center"/>
        <w:textAlignment w:val="center"/>
        <w:rPr>
          <w:rFonts w:ascii="Arial Narrow" w:hAnsi="Arial Narrow" w:cs="Arial Narrow"/>
          <w:b/>
          <w:b/>
          <w:sz w:val="48"/>
          <w:szCs w:val="48"/>
        </w:rPr>
      </w:pPr>
      <w:r>
        <w:rPr>
          <w:rFonts w:cs="Arial Narrow" w:ascii="Arial Narrow" w:hAnsi="Arial Narrow"/>
          <w:b/>
          <w:sz w:val="48"/>
          <w:szCs w:val="48"/>
        </w:rPr>
        <w:t>Healthcare Options for Veterans</w:t>
      </w:r>
    </w:p>
    <w:p>
      <w:pPr>
        <w:pStyle w:val="Normal"/>
        <w:autoSpaceDE w:val="false"/>
        <w:textAlignment w:val="center"/>
        <w:rPr>
          <w:rFonts w:ascii="Arial Narrow" w:hAnsi="Arial Narrow" w:cs="Arial Narrow"/>
          <w:b/>
          <w:b/>
          <w:caps/>
          <w:color w:val="000000"/>
          <w:sz w:val="28"/>
          <w:szCs w:val="21"/>
        </w:rPr>
      </w:pPr>
      <w:r>
        <w:rPr>
          <w:rFonts w:cs="Arial Narrow" w:ascii="Arial Narrow" w:hAnsi="Arial Narrow"/>
          <w:b/>
          <w:caps/>
          <w:color w:val="000000"/>
          <w:sz w:val="28"/>
          <w:szCs w:val="21"/>
        </w:rPr>
      </w:r>
    </w:p>
    <w:p>
      <w:pPr>
        <w:pStyle w:val="Normal"/>
        <w:autoSpaceDE w:val="false"/>
        <w:textAlignment w:val="center"/>
        <w:rPr>
          <w:rFonts w:ascii="Arial Narrow" w:hAnsi="Arial Narrow" w:cs="Arial Narrow"/>
          <w:b/>
          <w:b/>
          <w:caps/>
          <w:color w:val="000000"/>
          <w:sz w:val="28"/>
          <w:szCs w:val="21"/>
        </w:rPr>
      </w:pPr>
      <w:r>
        <w:rPr>
          <w:rFonts w:cs="Arial Narrow" w:ascii="Arial Narrow" w:hAnsi="Arial Narrow"/>
          <w:b/>
          <w:caps/>
          <w:color w:val="000000"/>
          <w:sz w:val="28"/>
          <w:szCs w:val="21"/>
        </w:rPr>
      </w:r>
    </w:p>
    <w:p>
      <w:pPr>
        <w:pStyle w:val="Normal"/>
        <w:autoSpaceDE w:val="false"/>
        <w:textAlignment w:val="center"/>
        <w:rPr>
          <w:rFonts w:ascii="Arial Narrow" w:hAnsi="Arial Narrow" w:cs="Arial Narrow"/>
          <w:b/>
          <w:b/>
          <w:bCs/>
          <w:caps/>
          <w:color w:val="000000"/>
          <w:sz w:val="28"/>
          <w:szCs w:val="30"/>
        </w:rPr>
      </w:pPr>
      <w:r>
        <w:rPr>
          <w:rFonts w:cs="Arial Narrow" w:ascii="Arial Narrow" w:hAnsi="Arial Narrow"/>
          <w:b/>
          <w:bCs/>
          <w:caps/>
          <w:color w:val="000000"/>
          <w:sz w:val="28"/>
          <w:szCs w:val="32"/>
        </w:rPr>
        <w:t>Introduction</w:t>
      </w:r>
    </w:p>
    <w:p>
      <w:pPr>
        <w:pStyle w:val="Normal"/>
        <w:autoSpaceDE w:val="false"/>
        <w:textAlignment w:val="center"/>
        <w:rPr>
          <w:rFonts w:ascii="Arial Narrow" w:hAnsi="Arial Narrow" w:cs="Arial Narrow"/>
          <w:b/>
          <w:b/>
          <w:bCs/>
          <w:caps/>
          <w:color w:val="000000"/>
          <w:sz w:val="28"/>
          <w:szCs w:val="30"/>
        </w:rPr>
      </w:pPr>
      <w:r>
        <w:rPr>
          <w:rFonts w:cs="Arial Narrow" w:ascii="Arial Narrow" w:hAnsi="Arial Narrow"/>
          <w:b/>
          <w:bCs/>
          <w:caps/>
          <w:color w:val="000000"/>
          <w:sz w:val="28"/>
          <w:szCs w:val="30"/>
        </w:rPr>
      </w:r>
    </w:p>
    <w:p>
      <w:pPr>
        <w:pStyle w:val="Normal"/>
        <w:autoSpaceDE w:val="false"/>
        <w:textAlignment w:val="center"/>
        <w:rPr>
          <w:rFonts w:ascii="Arial Narrow" w:hAnsi="Arial Narrow" w:cs="Arial Narrow"/>
          <w:color w:val="000000"/>
        </w:rPr>
      </w:pPr>
      <w:r>
        <w:rPr>
          <w:rFonts w:cs="Arial Narrow" w:ascii="Arial Narrow" w:hAnsi="Arial Narrow"/>
          <w:color w:val="000000"/>
          <w:spacing w:val="-1"/>
        </w:rPr>
        <w:t xml:space="preserve">The U.S. Department of Defense (DOD) and the Department of Veterans Affairs (VA) offer comprehensive health coverage to active members of the military and to veterans. The Department of Defense provides coverage through the TRICARE program. The Veterans Health Administration (VHA) administers VA health care benefits for veterans. CWICs may encounter Social Security beneficiaries who have health coverage through one or both of these programs. SSDI beneficiaries may also have Medicare as additional health coverage.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spacing w:val="-1"/>
        </w:rPr>
        <w:t xml:space="preserve">When a CWIC provides counseling on health coverage to beneficiaries with Medicare and also TRICARE or VA health benefits, it is important to understand the interactions between these programs. Here is one example of this interaction: if a beneficiary has TRICARE and declines Medicare Part B coverage, they will in most cases lose their eligibility for TRICARE benefits. This unit provides a brief introduction to TRICARE and VA health benefits and discusses how these programs interact with Medicare. The unit will focus on the most important information that CWICs need to know when providing counseling on health care to veterans who have Medicare and also TRICARE or VA health benefits.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When a service member enters and then leaves military service, they and their family members have access to different military-related health care programs at different times. All active duty service members (ADSMs) – meaning all members of the military on active duty – are covered by TRICARE. When a service member leaves the military, he/she may or may not be able to maintain their TRICARE coverage. This depends on a number of factors including if the individual is retiring, voluntarily separating, or being medically discharged. For most service members, TRICARE eligibility ends when they separate from the military.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3600" w:hanging="3600"/>
        <w:textAlignment w:val="center"/>
        <w:rPr/>
      </w:pPr>
      <w:r>
        <w:rPr>
          <w:rFonts w:cs="Arial Narrow" w:ascii="Arial Narrow" w:hAnsi="Arial Narrow"/>
          <w:b/>
          <w:bCs/>
          <w:color w:val="000000"/>
        </w:rPr>
        <w:t>IMPORTANT DEFINITIONS:</w:t>
      </w:r>
      <w:r>
        <w:rPr>
          <w:rFonts w:cs="Arial Narrow" w:ascii="Arial Narrow" w:hAnsi="Arial Narrow"/>
          <w:color w:val="000000"/>
        </w:rPr>
        <w:tab/>
        <w:t>Certain terms have specific definitions in the context of the U.S. military. “Separating” or “being discharged” means leaving the military. The only individuals who are considered “retired” from the military are: 1) those who served for 20 years before they left military service, or 2) those who have been certified “medically retired” because they have become disabled. Note that not all injured or disabled service members are “medically retired.” A veteran is defined as a person who is a former member of the U.S. Armed Forces (Army, Navy, Air Force, Marine Corps, and Coast Guard), served on active duty, and was discharged under conditions other than dishonorable. This includes current and former members of the Reserves or National Guard.</w:t>
      </w:r>
    </w:p>
    <w:p>
      <w:pPr>
        <w:pStyle w:val="Normal"/>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Overview of Healthcare Benefits forf Members of the Military and Veterans</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After being discharged, some service members are eligible to apply for temporary health care through the Transitional Assistance Management Program (TAMP). TAMP can provide transitional TRICARE coverage for up to 180 days. After the 180 days (or immediately for those not eligible for TAMP), the individual can purchase extended health care coverage through a program called Continued Health Care Benefits Program (CHCBP). This program is similar to continuation of private health care coverage under COBRA and requires payment of a monthly premium. CHCBP can be used to extend health coverage for up to 18 months. When TRICARE, TAMP, or CHCBP health care benefits end, veterans may apply for VA health benefits.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Combat veterans who were discharged or released from active service on or after January 28, 2003 are eligible for VA healthcare benefits for five years from the date of discharge or release, regardless of their income and assets. This means that recently discharged veterans will have full access to VA healthcare for 5 years after they leave the service. After this 5 year period has ended, veterans may not be eligible for VA health benefits if their income is above certain national VA eligibility limits. Veterans who were discharged under conditions other than dishonorable more than 5 years ago may still be eligible for VA health care benefits if their income and assets are low enough. Veterans who are ineligible for VA healthcare benefits may not have health coverage unless they can access it through an employer or public benefits programs such as Medicare and Medicaid.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After a service member leaves the military, the Veterans Health Administration becomes responsible for providing medical care for injuries or conditions that are service-related. At this point, the Department of Defense is no longer responsible for providing care for service-related conditions. The Veterans Health Administration (VHA) offers a number of different programs as part of the Veterans healthcare system. The most important one is the Medical Benefits Package, which is a standard set of health services that are provided to veterans who qualify for VA health- care benefits. Other VA programs include Readjustment Counseling services, dental care, and home healthcare for home bound veterans. Medical services are provided in most cases at VA facilities such as VA hospitals and VA Medical Centers. Care under the VA is generally not provided to veterans at civilian medical facilities.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ind w:left="720" w:right="720" w:hanging="0"/>
        <w:textAlignment w:val="center"/>
        <w:rPr>
          <w:rFonts w:ascii="Arial Narrow" w:hAnsi="Arial Narrow" w:cs="Arial Narrow"/>
          <w:color w:val="000000"/>
        </w:rPr>
      </w:pPr>
      <w:r>
        <w:rPr>
          <w:rFonts w:cs="Arial Narrow" w:ascii="Arial Narrow" w:hAnsi="Arial Narrow"/>
          <w:color w:val="000000"/>
        </w:rPr>
        <w:t xml:space="preserve">The VA has a complex system of rules about eligibility and covered health services. Veterans can obtain information and help with VA claims from a Veteran Service Officer (VSO). Veterans organizations such as Veterans of Foreign Wars, Disabled American Veterans and Vietnam Veterans of America provide VSOs nationwide to assist veterans with the VA benefits. The National Veterans Foundation (NVF) at 1-888-777-4443 can help veterans locate a Veteran Service Officer near them. Veterans can benefit greatly from the knowledge of an experienced VSO. </w:t>
      </w:r>
    </w:p>
    <w:p>
      <w:pPr>
        <w:pStyle w:val="Normal"/>
        <w:autoSpaceDE w:val="false"/>
        <w:ind w:left="720" w:right="720" w:hanging="0"/>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Veterans Healthcare Benefits</w:t>
      </w:r>
    </w:p>
    <w:p>
      <w:pPr>
        <w:pStyle w:val="Normal"/>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autoSpaceDE w:val="false"/>
        <w:textAlignment w:val="center"/>
        <w:rPr>
          <w:rFonts w:ascii="Arial Narrow" w:hAnsi="Arial Narrow" w:cs="Arial Narrow"/>
          <w:color w:val="000000"/>
        </w:rPr>
      </w:pPr>
      <w:r>
        <w:rPr>
          <w:rFonts w:cs="Arial Narrow" w:ascii="Arial Narrow" w:hAnsi="Arial Narrow"/>
          <w:color w:val="000000"/>
        </w:rPr>
        <w:t>The Veterans Health Administration (VHA) is the branch of the U.S. Department of Veterans Affairs (VA) that provides healthcare for veterans. A veteran is defined as a former member of the U.S. Armed Forces who served on active duty and was discharged under conditions other than dishonorable. The main component of the VA health- care system is a standard set of services called the Medical Benefits Package. The Medical Benefits Package provides comprehensive healthcare services through inpatient care, outpatient services, and prescription drug coverage. The VA also has a wide range of other health-related programs, such as Readjustment Counseling, dental care, and the Prosthetic and Sensory Aids program.</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Veterans complete an enrollment process to determine their eligibility for the VA Medical Benefits Package. Not all veterans qualify for the Medical Benefits Package. The enrollment process determines basic eligibility and also whether the veteran will have to pay copays for medical treatment. As a general rule, the VA provides healthcare free of charge for any injury or illness that resulted from the veteran’s military service. Disabled veterans and recent combat veterans can also access the full Medical Benefits Package. This paper provides an overview of the enrollment system. </w:t>
      </w:r>
    </w:p>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autoSpaceDE w:val="false"/>
        <w:ind w:left="720" w:right="720" w:hanging="0"/>
        <w:textAlignment w:val="center"/>
        <w:rPr>
          <w:rFonts w:ascii="Arial Narrow" w:hAnsi="Arial Narrow" w:cs="Arial Narrow"/>
          <w:color w:val="000000"/>
        </w:rPr>
      </w:pPr>
      <w:r>
        <w:rPr>
          <w:rFonts w:cs="Arial Narrow" w:ascii="Arial Narrow" w:hAnsi="Arial Narrow"/>
          <w:color w:val="000000"/>
        </w:rPr>
        <w:t>Many veterans who access WIPA services will already be enrolled in VA healthcare benefits. When counseling veterans with Medicare on health coverage issues, CWICs will want to understand interactions between VA healthcare benefits and other health coverage such as Medicare or private health insurance plans. If a CWIC encounters a veteran who is not enrolled in the VA health system, the CWIC can refer them to the Veterans Health Benefits Service Center at 1-877-222-8387 for assistance. Representatives at this number can help veterans apply for Veterans health benefits. The veteran can also contact a VSO if they need more assistance (Contact the National Veterans Foundation at 1-888-777-4443). Veterans may not be aware of all of the health care options that are available to them.  CWICs can educate veterans on programs such as Medicaid, Medicare Savings Programs, and the Low Income Subsidy for Medicare Part D.</w:t>
      </w:r>
    </w:p>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tabs>
          <w:tab w:val="clear" w:pos="720"/>
          <w:tab w:val="left" w:pos="2520" w:leader="none"/>
        </w:tabs>
        <w:autoSpaceDE w:val="false"/>
        <w:textAlignment w:val="center"/>
        <w:rPr>
          <w:rFonts w:ascii="Arial Narrow" w:hAnsi="Arial Narrow" w:cs="Arial Narrow"/>
          <w:bCs/>
        </w:rPr>
      </w:pPr>
      <w:r>
        <w:rPr>
          <w:rFonts w:cs="Arial Narrow" w:ascii="Arial Narrow" w:hAnsi="Arial Narrow"/>
          <w:bCs/>
        </w:rPr>
        <w:t>For comprehensive information about all aspects of the VA healthcare system, go to: http://www.military.com/benefits/veterans-health-care</w:t>
      </w:r>
    </w:p>
    <w:p>
      <w:pPr>
        <w:pStyle w:val="Normal"/>
        <w:tabs>
          <w:tab w:val="clear" w:pos="720"/>
          <w:tab w:val="left" w:pos="2520" w:leader="none"/>
        </w:tabs>
        <w:autoSpaceDE w:val="false"/>
        <w:textAlignment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Eligibility and Enrollment</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There are a number of criteria that a veteran must meet in order to be eligible for the VA Medical Benefits Package. The veteran must not have been given a dishonorable discharge. They must also meet minimum duty requirements (generally 24 continuous months of service), unless they were discharged because of a disability related to their service. There are additional factors that determine if a veteran is eligible for VA health benefits, and if they are required to pay copays for healthcare services. Recent combat veterans are eligible for full VA health benefits for a period of five years after the date of their discharge, regardless of their income and assets. “Recent combat veterans” is defined as veterans who were discharged from active duty after January 28, 2003. Also, veterans who were disabled in the line of duty during active service are eligible for full VA health benefits, including care for illnesses or injuries unrelated to the military service. The VA makes a determination of the severity of a veteran’s disability and provides a disability rating between 0% and 100%.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When a veteran applies for VA health benefits, the VA will use the veteran’s VA disability rating and other factors to place the veteran in one of eight Enrollment Priority Groups. Priority Group 1 is considered the highest priority group to receive care, and Group 8 is the lowest. Veterans with service-connected disabilities rated 50% or more, for example, are placed in Priority Group 1. Veterans with disabilities rated 30% or 40% are assigned to Priority Group 2. The VA uses the Enrollment Priority Groups to ensure that veterans who need healthcare the most will be covered if the VA does not have enough funding to provide healthcare to all veterans. If Congress reduces the VA’s annual budget in a future year, the VA may restrict which Priority Groups are able to be enrolled in VA health benefits. In addition to determining access to VA health benefits, the Enrollment Priority Groups determine how much a veteran has to pay (in copays) when they receive medical treatment and medications. Generally, veterans assigned to Priority Groups 7 and 8 have to pay copays at the time of receiving a servic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Veterans who are not disabled and who have income (or net worth) above the VA National Income Thresholds</w:t>
      </w:r>
      <w:r>
        <w:rPr>
          <w:rFonts w:cs="Arial Narrow" w:ascii="Arial Narrow" w:hAnsi="Arial Narrow"/>
          <w:color w:val="FF0000"/>
        </w:rPr>
        <w:t xml:space="preserve"> </w:t>
      </w:r>
      <w:r>
        <w:rPr>
          <w:rFonts w:cs="Arial Narrow" w:ascii="Arial Narrow" w:hAnsi="Arial Narrow"/>
          <w:color w:val="000000"/>
        </w:rPr>
        <w:t xml:space="preserve">are assigned to Priority Groups 7 or 8. Veterans in Priority Group 7 have incomes that are below the VA Geographic Income Thresholds (meaning their incomes fall above the national VA income threshold but below their geographic income threshold).  All veterans in Priority Group 7 can currently enroll in VA health care benefit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Veterans who are assigned to Priority Group 8 are those who have incomes above the VA Geographic Income Thresholds.  </w:t>
      </w:r>
      <w:r>
        <w:rPr>
          <w:rFonts w:cs="Arial Narrow" w:ascii="Arial Narrow" w:hAnsi="Arial Narrow"/>
        </w:rPr>
        <w:t>In the past,</w:t>
      </w:r>
      <w:r>
        <w:rPr>
          <w:rFonts w:cs="Arial Narrow" w:ascii="Arial Narrow" w:hAnsi="Arial Narrow"/>
          <w:color w:val="000000"/>
        </w:rPr>
        <w:t xml:space="preserve"> only some veterans in Priority Group 8 </w:t>
      </w:r>
      <w:r>
        <w:rPr>
          <w:rFonts w:cs="Arial Narrow" w:ascii="Arial Narrow" w:hAnsi="Arial Narrow"/>
        </w:rPr>
        <w:t xml:space="preserve">were </w:t>
      </w:r>
      <w:r>
        <w:rPr>
          <w:rFonts w:cs="Arial Narrow" w:ascii="Arial Narrow" w:hAnsi="Arial Narrow"/>
          <w:color w:val="000000"/>
        </w:rPr>
        <w:t xml:space="preserve">eligible to enroll in and receive VA healthcare benefit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Web"/>
        <w:spacing w:before="0" w:after="0"/>
        <w:rPr>
          <w:rFonts w:ascii="Arial Narrow" w:hAnsi="Arial Narrow" w:cs="Arial Narrow"/>
        </w:rPr>
      </w:pPr>
      <w:r>
        <w:rPr>
          <w:rFonts w:cs="Arial Narrow" w:ascii="Arial Narrow" w:hAnsi="Arial Narrow"/>
        </w:rPr>
        <w:t xml:space="preserve">New regulations now allow VA to enroll certain Priority Group 8 Veterans who have been previously denied enrollment in the VA health care system because their income exceeded VA's income thresholds. These Veterans may now qualify if their household income does not exceed the current VA income thresholds by more than 10 percent. </w:t>
      </w:r>
    </w:p>
    <w:p>
      <w:pPr>
        <w:pStyle w:val="NormalWeb"/>
        <w:spacing w:before="0" w:after="0"/>
        <w:rPr/>
      </w:pPr>
      <w:r>
        <w:rPr>
          <w:rFonts w:cs="Arial Narrow" w:ascii="Arial Narrow" w:hAnsi="Arial Narrow"/>
        </w:rPr>
        <w:t xml:space="preserve">Veterans with income and/or net worth above the VA national income thresholds and the </w:t>
      </w:r>
      <w:hyperlink r:id="rId27">
        <w:r>
          <w:rPr>
            <w:rStyle w:val="InternetLink"/>
            <w:rFonts w:cs="Arial Narrow" w:ascii="Arial Narrow" w:hAnsi="Arial Narrow"/>
            <w:color w:val="000000"/>
            <w:u w:val="none"/>
          </w:rPr>
          <w:t>Geographic Means Test Threshold</w:t>
        </w:r>
      </w:hyperlink>
      <w:r>
        <w:rPr>
          <w:rFonts w:cs="Arial Narrow" w:ascii="Arial Narrow" w:hAnsi="Arial Narrow"/>
        </w:rPr>
        <w:t xml:space="preserve"> who agree to pay copays may be eligible to enroll under the following conditions: </w:t>
      </w:r>
    </w:p>
    <w:p>
      <w:pPr>
        <w:pStyle w:val="NormalWeb"/>
        <w:spacing w:before="0" w:after="0"/>
        <w:rPr>
          <w:rStyle w:val="StrongEmphasis"/>
          <w:rFonts w:ascii="Arial Narrow" w:hAnsi="Arial Narrow" w:cs="Arial Narrow"/>
        </w:rPr>
      </w:pPr>
      <w:r>
        <w:rPr>
          <w:rFonts w:cs="Arial Narrow" w:ascii="Arial Narrow" w:hAnsi="Arial Narrow"/>
        </w:rPr>
      </w:r>
    </w:p>
    <w:p>
      <w:pPr>
        <w:pStyle w:val="NormalWeb"/>
        <w:spacing w:before="0" w:after="0"/>
        <w:rPr/>
      </w:pPr>
      <w:r>
        <w:rPr>
          <w:rStyle w:val="StrongEmphasis"/>
          <w:rFonts w:cs="Arial Narrow" w:ascii="Arial Narrow" w:hAnsi="Arial Narrow"/>
          <w:b w:val="false"/>
          <w:u w:val="single"/>
        </w:rPr>
        <w:t>Veterans eligible for enrollment</w:t>
      </w:r>
      <w:r>
        <w:rPr>
          <w:rFonts w:cs="Arial Narrow" w:ascii="Arial Narrow" w:hAnsi="Arial Narrow"/>
        </w:rPr>
        <w:t>: Noncompensable 0% service-connected and:</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31"/>
        </w:numPr>
        <w:rPr>
          <w:rFonts w:ascii="Arial Narrow" w:hAnsi="Arial Narrow" w:cs="Arial Narrow"/>
        </w:rPr>
      </w:pPr>
      <w:r>
        <w:rPr>
          <w:rFonts w:cs="Arial Narrow" w:ascii="Arial Narrow" w:hAnsi="Arial Narrow"/>
        </w:rPr>
        <w:t xml:space="preserve">Subpriority a: Enrolled as of January 16, 2003, and who have remained enrolled since that date and or placed in this subpriority due to changed eligibility status </w:t>
      </w:r>
    </w:p>
    <w:p>
      <w:pPr>
        <w:pStyle w:val="Normal"/>
        <w:numPr>
          <w:ilvl w:val="0"/>
          <w:numId w:val="31"/>
        </w:numPr>
        <w:rPr>
          <w:rFonts w:ascii="Arial Narrow" w:hAnsi="Arial Narrow" w:cs="Arial Narrow"/>
        </w:rPr>
      </w:pPr>
      <w:r>
        <w:rPr>
          <w:rFonts w:cs="Arial Narrow" w:ascii="Arial Narrow" w:hAnsi="Arial Narrow"/>
        </w:rPr>
        <w:t xml:space="preserve">Subpriority b: Enrolled on or after June 15, 2009 whose income exceeds the current means test or geographic means test by 10% or less </w:t>
      </w:r>
    </w:p>
    <w:p>
      <w:pPr>
        <w:pStyle w:val="Normal"/>
        <w:numPr>
          <w:ilvl w:val="0"/>
          <w:numId w:val="31"/>
        </w:numPr>
        <w:rPr>
          <w:rFonts w:ascii="Arial Narrow" w:hAnsi="Arial Narrow" w:cs="Arial Narrow"/>
        </w:rPr>
      </w:pPr>
      <w:r>
        <w:rPr>
          <w:rFonts w:cs="Arial Narrow" w:ascii="Arial Narrow" w:hAnsi="Arial Narrow"/>
        </w:rPr>
      </w:r>
    </w:p>
    <w:p>
      <w:pPr>
        <w:pStyle w:val="NormalWeb"/>
        <w:spacing w:before="0" w:after="0"/>
        <w:rPr/>
      </w:pPr>
      <w:r>
        <w:rPr>
          <w:rStyle w:val="StrongEmphasis"/>
          <w:rFonts w:cs="Arial Narrow" w:ascii="Arial Narrow" w:hAnsi="Arial Narrow"/>
          <w:b w:val="false"/>
          <w:u w:val="single"/>
        </w:rPr>
        <w:t>Veterans eligible for enrollment</w:t>
      </w:r>
      <w:r>
        <w:rPr>
          <w:rFonts w:cs="Arial Narrow" w:ascii="Arial Narrow" w:hAnsi="Arial Narrow"/>
        </w:rPr>
        <w:t>: Nonservice-connected and:</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rPr>
      </w:pPr>
      <w:r>
        <w:rPr>
          <w:rFonts w:cs="Arial Narrow" w:ascii="Arial Narrow" w:hAnsi="Arial Narrow"/>
        </w:rPr>
        <w:t xml:space="preserve">Subpriority c: Enrolled as of January 16, 2003, and who have remained enrolled since that date and/or placed in this subpriority due to changed eligibility status </w:t>
      </w:r>
    </w:p>
    <w:p>
      <w:pPr>
        <w:pStyle w:val="Normal"/>
        <w:numPr>
          <w:ilvl w:val="0"/>
          <w:numId w:val="23"/>
        </w:numPr>
        <w:rPr>
          <w:rFonts w:ascii="Arial Narrow" w:hAnsi="Arial Narrow" w:cs="Arial Narrow"/>
        </w:rPr>
      </w:pPr>
      <w:r>
        <w:rPr>
          <w:rFonts w:cs="Arial Narrow" w:ascii="Arial Narrow" w:hAnsi="Arial Narrow"/>
        </w:rPr>
        <w:t>Subpriority d: Enrolled on or after June 15, 2009 whose income exceeds the current means test or geographic means test by 10% or less</w:t>
      </w:r>
    </w:p>
    <w:p>
      <w:pPr>
        <w:pStyle w:val="Normal"/>
        <w:numPr>
          <w:ilvl w:val="0"/>
          <w:numId w:val="23"/>
        </w:numPr>
        <w:rPr>
          <w:rFonts w:ascii="Arial Narrow" w:hAnsi="Arial Narrow" w:cs="Arial Narrow"/>
        </w:rPr>
      </w:pPr>
      <w:r>
        <w:rPr>
          <w:rFonts w:cs="Arial Narrow" w:ascii="Arial Narrow" w:hAnsi="Arial Narrow"/>
        </w:rPr>
      </w:r>
    </w:p>
    <w:p>
      <w:pPr>
        <w:pStyle w:val="NormalWeb"/>
        <w:spacing w:before="0" w:after="0"/>
        <w:rPr/>
      </w:pPr>
      <w:r>
        <w:rPr>
          <w:rStyle w:val="StrongEmphasis"/>
          <w:rFonts w:cs="Arial Narrow" w:ascii="Arial Narrow" w:hAnsi="Arial Narrow"/>
          <w:b w:val="false"/>
          <w:u w:val="single"/>
        </w:rPr>
        <w:t>Veterans not eligible for enrollment</w:t>
      </w:r>
      <w:r>
        <w:rPr>
          <w:rFonts w:cs="Arial Narrow" w:ascii="Arial Narrow" w:hAnsi="Arial Narrow"/>
        </w:rPr>
        <w:t>: Veterans not meeting the criteria above.</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46"/>
        </w:numPr>
        <w:rPr>
          <w:rFonts w:ascii="Arial Narrow" w:hAnsi="Arial Narrow" w:cs="Arial Narrow"/>
        </w:rPr>
      </w:pPr>
      <w:r>
        <w:rPr>
          <w:rFonts w:cs="Arial Narrow" w:ascii="Arial Narrow" w:hAnsi="Arial Narrow"/>
        </w:rPr>
        <w:t xml:space="preserve">Subpriority e: Noncompensable 0% service-connected </w:t>
      </w:r>
    </w:p>
    <w:p>
      <w:pPr>
        <w:pStyle w:val="Normal"/>
        <w:numPr>
          <w:ilvl w:val="0"/>
          <w:numId w:val="46"/>
        </w:numPr>
        <w:rPr>
          <w:rFonts w:ascii="Arial Narrow" w:hAnsi="Arial Narrow" w:cs="Arial Narrow"/>
        </w:rPr>
      </w:pPr>
      <w:r>
        <w:rPr>
          <w:rFonts w:cs="Arial Narrow" w:ascii="Arial Narrow" w:hAnsi="Arial Narrow"/>
        </w:rPr>
        <w:t>Subpriority g: Nonservice-connected</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Some non-disabled veterans </w:t>
      </w:r>
      <w:r>
        <w:rPr>
          <w:rFonts w:cs="Arial Narrow" w:ascii="Arial Narrow" w:hAnsi="Arial Narrow"/>
        </w:rPr>
        <w:t>who</w:t>
      </w:r>
      <w:r>
        <w:rPr>
          <w:rFonts w:cs="Arial Narrow" w:ascii="Arial Narrow" w:hAnsi="Arial Narrow"/>
          <w:color w:val="000000"/>
        </w:rPr>
        <w:t xml:space="preserve"> have incomes above the income thresholds are still eligible for VA health benefits because they meet another criteria for eligibility (such as being eligible for Medicaid or having received a Purple Heart medal).  There are many other qualification rules for assignment into the Priority Groups than we list in this paper. The main qualifications are the following:</w:t>
      </w:r>
    </w:p>
    <w:p>
      <w:pPr>
        <w:pStyle w:val="Normal"/>
        <w:autoSpaceDE w:val="false"/>
        <w:textAlignment w:val="center"/>
        <w:rPr>
          <w:rFonts w:ascii="Arial Narrow" w:hAnsi="Arial Narrow" w:cs="Arial Narrow"/>
          <w:strike/>
          <w:color w:val="000000"/>
          <w:sz w:val="21"/>
          <w:szCs w:val="21"/>
        </w:rPr>
      </w:pPr>
      <w:r>
        <w:rPr>
          <w:rFonts w:cs="Arial Narrow" w:ascii="Arial Narrow" w:hAnsi="Arial Narrow"/>
          <w:strike/>
          <w:color w:val="000000"/>
          <w:sz w:val="21"/>
          <w:szCs w:val="21"/>
        </w:rPr>
      </w:r>
    </w:p>
    <w:tbl>
      <w:tblPr>
        <w:tblW w:w="9540" w:type="dxa"/>
        <w:jc w:val="left"/>
        <w:tblInd w:w="-10" w:type="dxa"/>
        <w:tblLayout w:type="fixed"/>
        <w:tblCellMar>
          <w:top w:w="80" w:type="dxa"/>
          <w:left w:w="80" w:type="dxa"/>
          <w:bottom w:w="80" w:type="dxa"/>
          <w:right w:w="80" w:type="dxa"/>
        </w:tblCellMar>
      </w:tblPr>
      <w:tblGrid>
        <w:gridCol w:w="1445"/>
        <w:gridCol w:w="8095"/>
      </w:tblGrid>
      <w:tr>
        <w:trPr>
          <w:trHeight w:val="60"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color w:val="000000"/>
              </w:rPr>
            </w:pPr>
            <w:r>
              <w:rPr>
                <w:rFonts w:cs="Arial Narrow" w:ascii="Arial Narrow" w:hAnsi="Arial Narrow"/>
                <w:b/>
                <w:color w:val="000000"/>
              </w:rPr>
              <w:t>Priority</w:t>
            </w:r>
          </w:p>
        </w:tc>
        <w:tc>
          <w:tcPr>
            <w:tcW w:w="8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b/>
                <w:b/>
                <w:color w:val="000000"/>
              </w:rPr>
            </w:pPr>
            <w:r>
              <w:rPr>
                <w:rFonts w:cs="Arial Narrow" w:ascii="Arial Narrow" w:hAnsi="Arial Narrow"/>
                <w:b/>
                <w:color w:val="000000"/>
              </w:rPr>
              <w:t>Description</w:t>
            </w:r>
          </w:p>
        </w:tc>
      </w:tr>
      <w:tr>
        <w:trPr>
          <w:trHeight w:val="60"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Priority 1</w:t>
            </w:r>
          </w:p>
        </w:tc>
        <w:tc>
          <w:tcPr>
            <w:tcW w:w="809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Veterans with service-connected disabilities rated 50 percent or more and/or veterans determined by VA to be unemployable due to service-connected conditions.</w:t>
            </w:r>
          </w:p>
        </w:tc>
      </w:tr>
      <w:tr>
        <w:trPr>
          <w:trHeight w:val="60"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Priority 2</w:t>
            </w:r>
          </w:p>
        </w:tc>
        <w:tc>
          <w:tcPr>
            <w:tcW w:w="809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Veterans with service-connected disabilities rated 30 or 40 percent.</w:t>
            </w:r>
          </w:p>
        </w:tc>
      </w:tr>
      <w:tr>
        <w:trPr>
          <w:trHeight w:val="60"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Priority 3</w:t>
            </w:r>
          </w:p>
        </w:tc>
        <w:tc>
          <w:tcPr>
            <w:tcW w:w="809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Veterans with service-connected disabilities rated 10 and 20 percent; veterans who are former Prisoners of War (POW) or were awarded a Purple Heart medal; and veterans whose discharge was for a disability incurred or aggravated in the line of duty.</w:t>
            </w:r>
          </w:p>
        </w:tc>
      </w:tr>
      <w:tr>
        <w:trPr>
          <w:trHeight w:val="60"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Priority 4</w:t>
            </w:r>
          </w:p>
        </w:tc>
        <w:tc>
          <w:tcPr>
            <w:tcW w:w="809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Veterans receiving aid and attendance or housebound benefits and/or veterans determined by VA to be catastrophically disabled.</w:t>
            </w:r>
          </w:p>
        </w:tc>
      </w:tr>
      <w:tr>
        <w:trPr>
          <w:trHeight w:val="60"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Priority 5</w:t>
            </w:r>
          </w:p>
        </w:tc>
        <w:tc>
          <w:tcPr>
            <w:tcW w:w="809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Veterans receiving VA pension benefits or eligible for Medicaid programs, and non service-connected veterans and non-compensable, zero percent service-connected veterans whose gross annual household income and net worth are below the established VA means test thresholds.</w:t>
            </w:r>
          </w:p>
        </w:tc>
      </w:tr>
      <w:tr>
        <w:trPr>
          <w:trHeight w:val="60"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Priority 6</w:t>
            </w:r>
          </w:p>
        </w:tc>
        <w:tc>
          <w:tcPr>
            <w:tcW w:w="809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Veterans of World War I; veterans with zero percent service-connected disabilities who are receiving disability compensation benefits; and some veterans who served in a theater of combat operations after Nov. 11, 1998. </w:t>
            </w:r>
          </w:p>
        </w:tc>
      </w:tr>
      <w:tr>
        <w:trPr>
          <w:trHeight w:val="60"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Priority 7</w:t>
            </w:r>
          </w:p>
        </w:tc>
        <w:tc>
          <w:tcPr>
            <w:tcW w:w="809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Veterans with income and/or net worth above the VA national income threshold and income below the geographic income threshold who agree to pay copays.</w:t>
            </w:r>
          </w:p>
        </w:tc>
      </w:tr>
      <w:tr>
        <w:trPr>
          <w:trHeight w:val="60"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textAlignment w:val="center"/>
              <w:rPr>
                <w:rFonts w:ascii="Arial Narrow" w:hAnsi="Arial Narrow" w:cs="Arial Narrow"/>
                <w:color w:val="000000"/>
              </w:rPr>
            </w:pPr>
            <w:r>
              <w:rPr>
                <w:rFonts w:cs="Arial Narrow" w:ascii="Arial Narrow" w:hAnsi="Arial Narrow"/>
                <w:color w:val="000000"/>
              </w:rPr>
              <w:t>Priority 8</w:t>
            </w:r>
          </w:p>
        </w:tc>
        <w:tc>
          <w:tcPr>
            <w:tcW w:w="8095"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spacing w:val="-1"/>
              </w:rPr>
              <w:t>Veterans with income and/or net worth above the VA national income threshold and the geographic income threshold who agree to pay copays.</w:t>
            </w:r>
          </w:p>
        </w:tc>
      </w:tr>
    </w:tbl>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VA Health Benefits Copays</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Veterans do not have to pay a monthly premium for VA health benefits. Instead, some veterans pay an out of pocket co-payment (or copay) for services to treat conditions that are not related to their military service. If a veteran does not have a VA-rated disability or other special eligibility factor, he or she will be required to submit financial information to determine if they are eligible for free or low-cost VA health benefits. This process is called Financial Assessment (or Means Test). The results of this test determine which Enrollment Priority Group that the veteran will be placed in, and also how much their copays will be at the time of receiving services. </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color w:val="000000"/>
        </w:rPr>
        <w:tab/>
        <w:br/>
        <w:t xml:space="preserve">There are four types of copays in the VA health system: outpatient copays, inpatient copays, long-term care copays, and medication copays. Some low-income veterans are eligible for reduced copay rates for inpatient care. Primary care services and specialty care services have copays of $15 and $50 respectively. If a veteran receives several outpatient services in one day, they will only have to pay a single copay equal to the highest copay of all the services received that day. Medications filled at VA pharmacies cost $8 for a supply of up to 30 days. There is also an </w:t>
      </w:r>
      <w:r>
        <w:rPr>
          <w:rFonts w:cs="Arial Narrow" w:ascii="Arial Narrow" w:hAnsi="Arial Narrow"/>
        </w:rPr>
        <w:t>annual</w:t>
      </w:r>
      <w:r>
        <w:rPr>
          <w:rFonts w:cs="Arial Narrow" w:ascii="Arial Narrow" w:hAnsi="Arial Narrow"/>
          <w:color w:val="000000"/>
        </w:rPr>
        <w:t xml:space="preserve"> cap on out-of-pocket prescription drugs costs for veterans in Priority Groups 2 through 6. Veterans in Priority Group 1 are exempt from all copays.  For the most up-to-date information on co-pays and other out-of-pocket expenses associated with</w:t>
      </w:r>
      <w:r>
        <w:rPr>
          <w:rFonts w:cs="Arial Narrow" w:ascii="Arial Narrow" w:hAnsi="Arial Narrow"/>
          <w:strike/>
          <w:color w:val="000000"/>
        </w:rPr>
        <w:t xml:space="preserve"> </w:t>
      </w:r>
      <w:r>
        <w:rPr>
          <w:rFonts w:cs="Arial Narrow" w:ascii="Arial Narrow" w:hAnsi="Arial Narrow"/>
          <w:color w:val="000000"/>
        </w:rPr>
        <w:t xml:space="preserve">the VA healthcare benefits, go to: </w:t>
      </w:r>
      <w:hyperlink r:id="rId28">
        <w:r>
          <w:rPr>
            <w:rStyle w:val="InternetLink"/>
            <w:rFonts w:cs="Arial Narrow" w:ascii="Arial Narrow" w:hAnsi="Arial Narrow"/>
            <w:color w:val="000000"/>
          </w:rPr>
          <w:t>http://www.military.com/benefits/content/veterans-health-care/va-health-care-cost-and-copayments.html</w:t>
        </w:r>
      </w:hyperlink>
      <w:r>
        <w:rPr>
          <w:rFonts w:cs="Arial Narrow" w:ascii="Arial Narrow" w:hAnsi="Arial Narrow"/>
          <w:color w:val="FF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Medicare and VA Health Benefits</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Most of the veterans who are under the age of 65 and who receive Medicare are SSDI beneficiaries who have completed their 24 month Medicare Qualifying Period.  Veterans with both Medicare and VA health benefits can choose which health coverage to use when they receive care. The veteran can either receive care at a VA facility or choose to use Medicare by seeing a provider outside of the VA system. In general, the two healthcare programs are independent and there is no coordination of benefits. Medicare cannot pay for the same service that was covered by Veterans’ benefits, and the VA cannot pay for the same service that was covered by Medicare. When a veteran uses Medicare, he or she is responsible for all Medicare premiums, deductibles and coinsurance. When the veteran receives care through the VA, Medicare will not pay anything. The only instance in which both Medicare and the VA can pay for services is when the VA authorizes services in a non-VA hospital. In this case, if the VA doesn’t pay for all of the medical services received during the stay, then Medicare can pay for the Medicare-covered part of the services that the VA does not pay for. Also, if a veteran is billed for VA-authorized care by a doctor or hospital that is not part of the VA system, Medicare may pay all or part of the copays for these servic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When veterans are considering whether to decline or disenroll in Medicare Part B, all options should be explored carefully before a decision is made. If a veteran does not enroll in Medicare Part B when it is first available, he/she will have to pay a late enrollment penalty if they later decide to enroll in Part B. Having VA health coverage will not make them exempt them from this penalty. However, if a veteran declines Part B coverage because he/she is covered by a group health plan based on current employment, then there will be no late enrollment penalty if they enroll in Part B later.</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he Part B late enrollment penalty is 10% of the current Part B premium for every 12-month period that the veteran delays enrollment. In addition, the veteran may have to wait to enroll in Part B. As a rule, beneficiaries can only enroll in Part B during the General Enrollment Period (January 1 to March 31). Part B coverage will then become effective on July 1 of that year. For this and other reasons, the VA strongly encourages veterans with VA health benefits to maintain others type of health insurance, including Medicare and Medicaid. Funding set aside by Congress for the VA changes each year. It is possible that veterans in lower priority groups could lose their eligibility for VA health benefits when this funding decreases. Veterans should be careful about choosing to end other health insurance solely because they have VA health benefit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VA Prescription Drug Benefits</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spacing w:val="-1"/>
        </w:rPr>
        <w:br/>
        <w:t>The VA provides prescription drug benefits to all veterans enrolled in VA health benefits. Under the VA prescription drug program, VA physicians write prescriptions for medications that are on a national list of covered medications (called the VA formulary). Veterans using VA drug coverage can only fill prescriptions at a VA pharmacy or through the VA’s prescription drug mail order program which is called CMOP (Consolidated Mail Outpatient Pharmacy). Note that if the veteran has Medicare Part D they may fill a VA-written prescription at a non-VA pharmacy using their Medicare Part D coverage.</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VA Prescription Drug Benefits and Medicare Part D</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Medicare Part D coverage and VA Prescription Drug Benefits are completely separate programs and do not affect each other in any way.  Veterans enrolled in both programs effectively have two prescription drug programs that they can use. VA drug benefits are accessed through VA physicians and VA pharmacies. Medicare Part D can be used through non-VA providers and prescriptions may be filled at non-VA pharmacies. The VA generally provides comprehensive drug coverage at a low cost to veterans. In some cases, however, the out-of pocket-costs for a drug will be cheaper at a non-VA pharmacy through Medicare than through the VA. In these situations veterans can save money by using their Part D coverage. If a veteran has Medicare Part D and qualifies for the Low Income Subsidy (LIS) program, he/she will have minimal out-of-pocket costs when using their Part D coverage. This is another reason for some veterans to use Medicare Part D coverage instead of VA drug coverage. Veterans who do not qualify for the LIS may pay less for medications if they obtain them through the VA instead of through Medicare.  Neither Medicare nor the VA will pay for medications that the other program has paid for.</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Choosing Whether or Not to Enroll in Medicare Part D</w:t>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Veterans with VA health benefits will have to decide whether or not to enroll in a Medicare Part D plan. CWICs should discuss with a veteran the pros and cons of having Part D coverage in addition to VA prescription drug coverage. Veterans may have to pay a monthly premium when they enroll in a Medicare Part D plan. Some veterans will decide not to enroll in Medicare Part D and only obtain their medications through the VA.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Veterans who have had continuous VA health benefits do not have to pay a late enrollment penalty for Medicare Part D at any later date. A veteran can decline Part D coverage and enroll later without having the penalty of higher monthly Part D premiums. This is because Medicare considers VA prescription drug coverage as creditable coverage for Medicare Part D purposes. Creditable coverage means that Medicare considers the VA drug benefits as good as or better than Part D drug plans. (VA health benefits are not creditable coverage for Medicare Part B. If a veteran declines Part B coverage he/she will have a late enrollment penalty if they enroll in Part B later).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When deciding whether or not to enroll in Medicare Part D, veterans need to assess how important it is for them to have Part D coverage in addition to VA prescription drug coverage. Factors to consider include the cost of Part D premiums and the additional flexibility of being able to get prescriptions from non-VA doctors and facilities. Veterans can also use their Medicare Part D coverage to obtain medications that are not on the VA formulary. Another way to receive non-formulary drugs through the VA is to request them through a waiver process. This process, however, can be time consuming and challenging for many veterans.  VA prescription drug coverage can sometimes be used by a veteran to obtain drugs that are too expensive or not available through Medicare.</w:t>
      </w:r>
    </w:p>
    <w:p>
      <w:pPr>
        <w:pStyle w:val="Normal"/>
        <w:tabs>
          <w:tab w:val="clear" w:pos="720"/>
          <w:tab w:val="left" w:pos="2520" w:leader="none"/>
        </w:tabs>
        <w:autoSpaceDE w:val="false"/>
        <w:textAlignment w:val="center"/>
        <w:rPr/>
      </w:pPr>
      <w:r>
        <w:rPr>
          <w:rFonts w:cs="Arial Narrow" w:ascii="Arial Narrow" w:hAnsi="Arial Narrow"/>
          <w:color w:val="000000"/>
        </w:rPr>
        <w:tab/>
        <w:br/>
        <w:t>Two additional considerations may be important to veterans. A veteran who lives in or moves to a geographical area that has limited access to VA facilities may want to maintain their Medicare prescription drug coverage to facilitate access to a pharmacy. Secondly, when a veteran becomes a patient or inmate in a government agency (such as a jail, prison, state veterans home, or state mental institution), the veteran may not be eligible for VA health benefits. While they are in that institution they may not have creditable coverage for Medicare Part D from the VA. Because of this, it may be important to maintain Medicare Part D coverage in order to avoid a break in coverage and a Part D late enrollment penalty.  It is important to note that veterans who are incarcerated are ineligible for Medicare Part D. This is because they do not meet the requirement of permanently residing in the service area of a Part D plan</w:t>
      </w:r>
      <w:r>
        <w:rPr>
          <w:rFonts w:cs="Arial Narrow" w:ascii="Arial Narrow" w:hAnsi="Arial Narrow"/>
          <w:color w:val="000000"/>
          <w:vertAlign w:val="superscript"/>
        </w:rPr>
        <w:t>1</w:t>
      </w:r>
      <w:r>
        <w:rPr>
          <w:rFonts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sz w:val="28"/>
        </w:rPr>
      </w:pPr>
      <w:r>
        <w:rPr>
          <w:rFonts w:cs="Arial Narrow" w:ascii="Arial Narrow" w:hAnsi="Arial Narrow"/>
          <w:b/>
          <w:bCs/>
          <w:color w:val="000000"/>
          <w:sz w:val="28"/>
          <w:szCs w:val="32"/>
        </w:rPr>
        <w:t xml:space="preserve">TRICARE </w:t>
      </w:r>
    </w:p>
    <w:p>
      <w:pPr>
        <w:pStyle w:val="Normal"/>
        <w:tabs>
          <w:tab w:val="clear" w:pos="720"/>
          <w:tab w:val="left" w:pos="2520" w:leader="none"/>
        </w:tabs>
        <w:autoSpaceDE w:val="false"/>
        <w:textAlignment w:val="center"/>
        <w:rPr>
          <w:rFonts w:ascii="Arial Narrow" w:hAnsi="Arial Narrow" w:cs="Arial Narrow"/>
          <w:color w:val="000000"/>
          <w:sz w:val="28"/>
        </w:rPr>
      </w:pPr>
      <w:r>
        <w:rPr>
          <w:rFonts w:cs="Arial Narrow" w:ascii="Arial Narrow" w:hAnsi="Arial Narrow"/>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RICARE is the Department of Defense (DoD) health care program for active duty service members (ASDMs) and their family members. TRICARE evolved during the 1990s from the existing military health care program, CHAMPUS (Civilian Health and Medical Program of the Uniformed Services). All members in all branches of the U.S. military are provided health coverage through TRICARE. TRICARE provides health care through a combination of military and civilian medical facilities and providers. TRICARE is designed so that ASDMs and family members can get health care at civilian medical facilities when they are unable (too far away, for example) to get treatment at a military hospital or clinic. The name TRICARE comes from the existence of its three primary programs:</w:t>
      </w:r>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4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RICARE Prime (a managed care plan for all active duty service members),</w:t>
      </w:r>
    </w:p>
    <w:p>
      <w:pPr>
        <w:pStyle w:val="Normal"/>
        <w:numPr>
          <w:ilvl w:val="0"/>
          <w:numId w:val="4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RICARE Standard (a fee-for-service plan for non-active duty beneficiaries, including family members, living in the United States), and </w:t>
      </w:r>
    </w:p>
    <w:p>
      <w:pPr>
        <w:pStyle w:val="Normal"/>
        <w:numPr>
          <w:ilvl w:val="0"/>
          <w:numId w:val="44"/>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RICARE Extra (a savings program that works with TRICARE Standard).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_____________________</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pPr>
      <w:r>
        <w:rPr>
          <w:rFonts w:cs="Arial Narrow" w:ascii="Arial Narrow" w:hAnsi="Arial Narrow"/>
          <w:color w:val="000000"/>
          <w:sz w:val="22"/>
          <w:szCs w:val="22"/>
          <w:vertAlign w:val="superscript"/>
        </w:rPr>
        <w:t>1</w:t>
      </w:r>
      <w:r>
        <w:rPr>
          <w:rFonts w:cs="Arial Narrow" w:ascii="Arial Narrow" w:hAnsi="Arial Narrow"/>
          <w:color w:val="000000"/>
          <w:sz w:val="22"/>
          <w:szCs w:val="22"/>
        </w:rPr>
        <w:t>Centers for Medicare &amp; Medicaid Services, Medicare Prescription Drug Benefit Manual, Chapter 3, (42 CFR 423.30).</w:t>
      </w:r>
    </w:p>
    <w:p>
      <w:pPr>
        <w:pStyle w:val="Normal"/>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Additional TRICARE programs</w:t>
      </w:r>
      <w:r>
        <w:rPr>
          <w:rFonts w:cs="Arial Narrow" w:ascii="Arial Narrow" w:hAnsi="Arial Narrow"/>
          <w:color w:val="000000"/>
          <w:vertAlign w:val="superscript"/>
        </w:rPr>
        <w:t>2</w:t>
      </w:r>
      <w:r>
        <w:rPr>
          <w:rFonts w:cs="Arial Narrow" w:ascii="Arial Narrow" w:hAnsi="Arial Narrow"/>
          <w:color w:val="000000"/>
        </w:rPr>
        <w:t xml:space="preserve">  includ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54"/>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TRICARE For Life (for Medicare-eligible TRICARE beneficiaries), </w:t>
      </w:r>
    </w:p>
    <w:p>
      <w:pPr>
        <w:pStyle w:val="Normal"/>
        <w:numPr>
          <w:ilvl w:val="0"/>
          <w:numId w:val="54"/>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TRICARE Reserve Select (for Reservists and National Guard Members), </w:t>
      </w:r>
    </w:p>
    <w:p>
      <w:pPr>
        <w:pStyle w:val="Normal"/>
        <w:numPr>
          <w:ilvl w:val="0"/>
          <w:numId w:val="54"/>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TRICARE Prime Overseas, and </w:t>
      </w:r>
    </w:p>
    <w:p>
      <w:pPr>
        <w:pStyle w:val="Normal"/>
        <w:numPr>
          <w:ilvl w:val="0"/>
          <w:numId w:val="54"/>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US Family Health Plan (available only in six areas of the countr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All active duty service members are covered under either TRICARE Prime or TRICARE Prime Remote. Family members and other TRICARE beneficiaries choose between several other TRICARE options</w:t>
      </w:r>
      <w:r>
        <w:rPr>
          <w:rFonts w:cs="Arial Narrow" w:ascii="Arial Narrow" w:hAnsi="Arial Narrow"/>
          <w:color w:val="000000"/>
          <w:vertAlign w:val="superscript"/>
        </w:rPr>
        <w:t>3</w:t>
      </w:r>
      <w:r>
        <w:rPr>
          <w:rFonts w:cs="Arial Narrow" w:ascii="Arial Narrow" w:hAnsi="Arial Narrow"/>
          <w:color w:val="000000"/>
        </w:rPr>
        <w:t>.  Eligibility for the different TRICARE programs is based on a number of factors, including whether the individual or their TRICARE sponsor is on active duty or retired, where they live, and whether they are Medicare eligible. Each program differs in terms of out-of-pocket costs and which medical providers and facilities can be used (military, civilian or both). In general, TRICARE provides comprehensive health coverage at a low cost to its member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When a service member leaves the military, eligibility for TRICARE will end unless the individual is retiring from the military. Retirees and their dependents maintain eligibility for TRICARE. Service members can retire after 20 years of service or if they become permanently or temporarily disabled – referred to as medical retirement. It is possible for a beneficiary to have both TRICARE and VA health care benefit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Most SSDI beneficiaries who have TRICARE and Medicare will be enrolled in TRICARE For Life (TFL). Two other possible TRICARE options for beneficiaries with Medicare are TRICARE Plus and TRICARE Prime. TRICARE Prime is only available to beneficiaries who live in a TRICARE Prime service area. TRICARE Plus is available at some Military Treatment Facilities and it gives enrollees priority access to primary care appointments at these Faciliti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s>
        <w:autoSpaceDE w:val="false"/>
        <w:textAlignment w:val="center"/>
        <w:rPr/>
      </w:pPr>
      <w:r>
        <w:rPr>
          <w:rFonts w:cs="Arial Narrow" w:ascii="Arial Narrow" w:hAnsi="Arial Narrow"/>
          <w:color w:val="000000"/>
        </w:rPr>
        <w:t>TRICARE Prime care uses a managed care system similar to a civilian HMO. Under TRICARE Prime, care is coordinated by a primary care manager and referrals and prior-authorizations are needed to access specialty care. For veterans with TRICARE Prime, most care is provided at a Military Treatment Facility (MTF). One advantage of choosing TRICARE Prime over TFL is that Prime gives the beneficiary priority access to treatment at MTFs. The disadvantage of choosing TRICARE Prime over TFL is that the beneficiary will not be able to use the wider network of providers that accept Medicare. Also, with TRICARE Prime, the beneficiary will need a referral and authorization to see a specialist. The majority of Medicare-eligible TRICARE beneficiaries that CWICs will encounter will be enrolled in TRICARE for Life.</w:t>
      </w:r>
    </w:p>
    <w:p>
      <w:pPr>
        <w:pStyle w:val="Normal"/>
        <w:tabs>
          <w:tab w:val="clear" w:pos="720"/>
          <w:tab w:val="left" w:pos="2520" w:leader="hyphen"/>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hyphen"/>
        </w:tabs>
        <w:autoSpaceDE w:val="false"/>
        <w:textAlignment w:val="center"/>
        <w:rPr>
          <w:rFonts w:ascii="Arial Narrow" w:hAnsi="Arial Narrow" w:cs="Arial Narrow"/>
          <w:color w:val="000000"/>
          <w:u w:val="single"/>
        </w:rPr>
      </w:pPr>
      <w:r>
        <w:rPr>
          <w:rFonts w:cs="Arial Narrow" w:ascii="Arial Narrow" w:hAnsi="Arial Narrow"/>
          <w:b/>
          <w:bCs/>
          <w:color w:val="000000"/>
          <w:u w:val="single"/>
        </w:rPr>
        <w:t>TRICARE for Life</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br/>
        <w:t xml:space="preserve">TRICARE for Life is the TRICARE program option for Medicare-eligible uniformed services retirees, their eligible family members and survivors, and certain former spouses. TFL is available to all Medicare-eligible TRICARE beneficiaries, regardless of age, provided they have </w:t>
      </w:r>
    </w:p>
    <w:p>
      <w:pPr>
        <w:pStyle w:val="Normal"/>
        <w:tabs>
          <w:tab w:val="clear" w:pos="720"/>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t>_________________________________________</w:t>
      </w:r>
    </w:p>
    <w:p>
      <w:pPr>
        <w:pStyle w:val="Normal"/>
        <w:autoSpaceDE w:val="false"/>
        <w:textAlignment w:val="center"/>
        <w:rPr/>
      </w:pPr>
      <w:r>
        <w:rPr>
          <w:rFonts w:cs="Arial Narrow" w:ascii="Arial Narrow" w:hAnsi="Arial Narrow"/>
          <w:color w:val="000000"/>
          <w:sz w:val="22"/>
          <w:szCs w:val="22"/>
          <w:vertAlign w:val="superscript"/>
        </w:rPr>
        <w:t>2</w:t>
      </w:r>
      <w:r>
        <w:rPr>
          <w:rFonts w:cs="Arial Narrow" w:ascii="Arial Narrow" w:hAnsi="Arial Narrow"/>
          <w:color w:val="000000"/>
          <w:sz w:val="22"/>
          <w:szCs w:val="22"/>
        </w:rPr>
        <w:t>See http://tricare.mil/mybenefit/home/overview/Plans? for detailed information on all of the TRICARE plans.</w:t>
      </w:r>
    </w:p>
    <w:p>
      <w:pPr>
        <w:pStyle w:val="Normal"/>
        <w:autoSpaceDE w:val="false"/>
        <w:textAlignment w:val="center"/>
        <w:rPr/>
      </w:pPr>
      <w:r>
        <w:rPr>
          <w:rFonts w:cs="Arial Narrow" w:ascii="Arial Narrow" w:hAnsi="Arial Narrow"/>
          <w:color w:val="000000"/>
          <w:sz w:val="22"/>
          <w:szCs w:val="22"/>
          <w:vertAlign w:val="superscript"/>
        </w:rPr>
        <w:t>3</w:t>
      </w:r>
      <w:r>
        <w:rPr>
          <w:rFonts w:cs="Arial Narrow" w:ascii="Arial Narrow" w:hAnsi="Arial Narrow"/>
          <w:color w:val="000000"/>
          <w:sz w:val="22"/>
          <w:szCs w:val="22"/>
        </w:rPr>
        <w:t>See Appendix 2 for more information on eligibility  for TRICARE plans.</w:t>
      </w:r>
    </w:p>
    <w:p>
      <w:pPr>
        <w:pStyle w:val="Normal"/>
        <w:tabs>
          <w:tab w:val="clear" w:pos="720"/>
          <w:tab w:val="left" w:pos="2520" w:leader="hyphen"/>
        </w:tabs>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hyphen"/>
        </w:tabs>
        <w:autoSpaceDE w:val="false"/>
        <w:textAlignment w:val="center"/>
        <w:rPr/>
      </w:pPr>
      <w:r>
        <w:rPr>
          <w:rFonts w:cs="Arial Narrow" w:ascii="Arial Narrow" w:hAnsi="Arial Narrow"/>
          <w:color w:val="000000"/>
        </w:rPr>
        <w:t>Medicare Parts A and B. TFL is wraparound coverage for Medicare. This means that for most medical services, TRICARE will pay all out-of-pocket costs that the beneficiary would have incurred with Medicare alone. For medical services covered by both Medicare and TRICARE, TRICARE will cover the full Medicare deductible and coinsurance amounts. Veterans with TFL have a wide choice of providers and minimal out-of-pockets costs.  TRICARE For Life is similar to the Original Medicare (that is “fee-for-service” Medicare) in that the veteran can use any Medicare certified health care provider or facilit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TRICARE and Medicare</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pPr>
      <w:r>
        <w:rPr>
          <w:rFonts w:cs="Arial Narrow" w:ascii="Arial Narrow" w:hAnsi="Arial Narrow"/>
          <w:color w:val="000000"/>
        </w:rPr>
        <w:t>When beneficiaries have both TRICARE and Medicare, Medicare coverage will generally be the primary payer (will pay bills first). TRICARE is secondary payer for medical services that are covered by both Medicare and TRICARE. Medicare will pay its portion of the claim, and then TRICARE will pay the remaining amount of the bill. TRICARE will pay any Medicare co-insurance and deductible amounts for the Medicare beneficiary. The only exception to this rule is when the beneficiary has used up a Medicare benefit for a medical service. In this case, TRICARE will also make payment as the primary payer. The beneficiary will be responsible for applicable TRICARE deductibles and cost share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he beneficiary will usually have no out-of-pocket costs for services covered under both TRICARE and Medicare. For example, if a veteran has both types of health coverage, and needs to stay in a hospital for four months, the veteran will have no out-out-pocket costs. TRICARE will cover all Part B out-of-pocket costs as well, as long as the veteran uses providers that accept Medicare.  CWICs should remind veterans to use providers that accept Medicare. If they use a provider who does not accept Medicare, then Medicare will not pay anything. In this case, TRICARE will pay only 20% of its allowed rate for the services, and the beneficiary will be responsible for the remainder of the bill.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f a medical service is covered by Medicare and not TRICARE, then TRICARE will not pay anything. Medicare will be the primary payer. The veteran will have to pay any remaining portion of the bill after Medicare has paid.  In this case, the veteran will pay Medicare co-insurance and deductible amounts. When a medical service is covered by TRICARE and not Medicare, TRICARE will be the primary payer. The veteran will have to pay any TRICARE cost shares and the TRICARE Standard annual deductible (unless the veteran has other health insurance that will pa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Medicare Part B Enrollment and TRICAR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SSDI beneficiaries with TRICARE need to understand the importance of enrolling in and maintaining their Medicare Part B coverage. Under Federal law, if an individual is a TRICARE beneficiary eligible for premium free Medicare Part A, he/she must enroll in Medicare Part B and pay the monthly premiums in order to remain eligible for TRICARE benefits. There are a few exceptions to this rule which are discussed below. If a beneficiary does not enroll in Part B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t>when it becomes available to them, he/she can enroll in Part B later but they may have a break in their TRICARE coverage and they may be required to pay the Part B late enrollment penalty.</w:t>
      </w:r>
      <w:r>
        <w:rPr>
          <w:rFonts w:cs="Arial Narrow" w:ascii="Arial Narrow" w:hAnsi="Arial Narrow"/>
          <w:color w:val="000000"/>
          <w:vertAlign w:val="superscript"/>
        </w:rPr>
        <w:t>4</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There are two main exceptions to the requirement of having Medicare Part B in order to be eligible for TRICARE.  The first exception is for active duty service members (ADSMs) and their family members. ASDMs are not required to purchase Medicare Part B in order to remain TRICARE eligible. ASDMs can enroll in Part B anytime they are on active duty or within the first eight months following the month they separate or retire from the service. This eight month period is called is a Special Enrollment Period for Medicare Part B. The DoD strongly encourages ASDMs to keep Part B while active so that there is no break in TRICARE coverage after they leave the military. If the SSDI beneficiary is a family member of an ASDM (who is called their sponsor), the beneficiary does not need to purchase Part B until their sponsor retires or separates. The family member will have a Special Enrollment Period: he or she can enroll any time the sponsor is on active duty and the eight months period after the sponsor separates or retires from service.</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u w:val="single"/>
        </w:rPr>
      </w:pPr>
      <w:r>
        <w:rPr>
          <w:rFonts w:cs="Arial Narrow" w:ascii="Arial Narrow" w:hAnsi="Arial Narrow"/>
          <w:b/>
          <w:bCs/>
          <w:color w:val="000000"/>
          <w:u w:val="single"/>
        </w:rPr>
        <w:t>TRICARE and Medicare Prescription Drug Benefit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br/>
        <w:t>TRICARE provides veterans with low-cost comprehensive prescription drug coverage. TRICARE has a standardized list of covered medications called the Uniform Formulary.  All medications are classified into three cost tiers:</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61"/>
        </w:numPr>
        <w:tabs>
          <w:tab w:val="clear" w:pos="720"/>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Tier 1:   Formulary - Generic</w:t>
      </w:r>
    </w:p>
    <w:p>
      <w:pPr>
        <w:pStyle w:val="Normal"/>
        <w:numPr>
          <w:ilvl w:val="3"/>
          <w:numId w:val="61"/>
        </w:numPr>
        <w:tabs>
          <w:tab w:val="clear" w:pos="720"/>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Tier 2:   Formulary - Brand Name</w:t>
      </w:r>
    </w:p>
    <w:p>
      <w:pPr>
        <w:pStyle w:val="Normal"/>
        <w:numPr>
          <w:ilvl w:val="3"/>
          <w:numId w:val="61"/>
        </w:numPr>
        <w:tabs>
          <w:tab w:val="clear" w:pos="720"/>
          <w:tab w:val="left" w:pos="1080" w:leader="none"/>
          <w:tab w:val="left" w:pos="252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Tier 3:   Non-Formular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The beneficiary’s out-of-pocket costs are based on the drug’s Tier level, and on how the drug is obtained. If the prescription drug is obtained at a Military Treatment Facility pharmacy, there is no cost to the beneficiary.  If the medication is obtained through the mail or at a “Network” pharmacy, then the copays range from $3 (Tier 1) to $22 (Tier 2). TRICARE has over 54,000 Network pharmacies throughout the U.S. and its territories. Using a “Non-Network” pharmacy is the most expensive option. Beneficiaries with both TRICARE and Medicare never pay more than $3,000 out-of-pocket per year for all TRICARE-covered health care.  This includes prescription drug costs. This is an annual cap on all TRICARE copays and deductibles.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Coordination of benefits between Medicare and TRICARE for prescription drug coverage is similar to coordination between the two programs for other types of medical services. Medicare is the primary payer when the prescription drug is covered by both TRICARE and Medicare. There is no cost to the beneficiary for drugs covered by both plans, up to an annual coverage limit of $2,250. After this limit has been reached, the beneficiary is responsible for standard TRICARE copays for medication. This means that initially veterans with both types of health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t>______________________________________________________---</w:t>
      </w:r>
    </w:p>
    <w:p>
      <w:pPr>
        <w:pStyle w:val="Normal"/>
        <w:autoSpaceDE w:val="false"/>
        <w:textAlignment w:val="center"/>
        <w:rPr/>
      </w:pPr>
      <w:r>
        <w:rPr>
          <w:rFonts w:cs="Arial Narrow" w:ascii="Arial Narrow" w:hAnsi="Arial Narrow"/>
          <w:color w:val="000000"/>
          <w:sz w:val="22"/>
          <w:szCs w:val="22"/>
          <w:vertAlign w:val="superscript"/>
        </w:rPr>
        <w:t>4</w:t>
      </w:r>
      <w:r>
        <w:rPr>
          <w:rFonts w:cs="Arial Narrow" w:ascii="Arial Narrow" w:hAnsi="Arial Narrow"/>
          <w:color w:val="000000"/>
          <w:sz w:val="22"/>
          <w:szCs w:val="22"/>
        </w:rPr>
        <w:t>When a beneficiary is awarded SSDI in an appeal process and the onset date in that award results in 25 or more months of retroactive SSDI cash benefits, individual counseling is strongly advised on TRICARE and Medicare Part B status.  In these cases,  Medicare will notify the beneficiary that they can retroactively enroll in Part B back to the Part A effective date.  For more information, see SSA Pub. No. 05-10020 (</w:t>
      </w:r>
      <w:hyperlink r:id="rId29">
        <w:r>
          <w:rPr>
            <w:rStyle w:val="InternetLink"/>
            <w:rFonts w:cs="Arial Narrow" w:ascii="Arial Narrow" w:hAnsi="Arial Narrow"/>
            <w:sz w:val="22"/>
            <w:szCs w:val="22"/>
          </w:rPr>
          <w:t>http://www.ssa.gov/pubs/10020.html</w:t>
        </w:r>
      </w:hyperlink>
      <w:r>
        <w:rPr>
          <w:rFonts w:cs="Arial Narrow" w:ascii="Arial Narrow" w:hAnsi="Arial Narrow"/>
          <w:color w:val="000000"/>
          <w:sz w:val="22"/>
          <w:szCs w:val="22"/>
        </w:rPr>
        <w:t>).</w:t>
      </w:r>
    </w:p>
    <w:p>
      <w:pPr>
        <w:pStyle w:val="Normal"/>
        <w:tabs>
          <w:tab w:val="clear" w:pos="720"/>
          <w:tab w:val="left" w:pos="2520" w:leader="none"/>
        </w:tabs>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overage will have no out-of-pocket prescription drug costs. After they have reached $2,250 in total drug costs, veterans will have to pay the TRICARE Standard copays. If a veteran uses MTF</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pharmacies for drugs on the Uniform Formulary, he/she will have little or no out-of-pocket costs for medications, even after the annual coverage limit has been reached.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br/>
        <w:t>Joining a Medicare Part D plan is voluntary for TRICARE beneficiaries. TRICARE drug coverage is creditable coverage for Medicare Part D purposes. Beneficiaries will not be subject to a Part D late enrollment penalty as long as they have had no break in TRICARE coverage. The primary advantage for veterans with TRICARE to enroll in a Medicare Part D plan occurs if the veteran is low income. Low income veterans may be able to obtain some medications at a lower out-of-pocket cost by using their Medicare instead of TRICARE. For many veterans, however, TRICARE prescription drug coverage will be affordable and meet their health care needs. These veterans may choose not to enroll in a Part D plan.</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 xml:space="preserve">Conducting Independent Research </w:t>
      </w:r>
    </w:p>
    <w:p>
      <w:pPr>
        <w:pStyle w:val="Normal"/>
        <w:tabs>
          <w:tab w:val="clear" w:pos="720"/>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 Handbook for Injured Service Members and Their Families; Intrepid Fallen Heroes Fund, July 2007</w:t>
      </w:r>
    </w:p>
    <w:p>
      <w:pPr>
        <w:pStyle w:val="Normal"/>
        <w:tabs>
          <w:tab w:val="clear" w:pos="720"/>
          <w:tab w:val="left" w:pos="2520" w:leader="none"/>
        </w:tabs>
        <w:autoSpaceDE w:val="false"/>
        <w:textAlignment w:val="center"/>
        <w:rPr>
          <w:rFonts w:ascii="Arial Narrow" w:hAnsi="Arial Narrow" w:cs="Arial Narrow"/>
          <w:color w:val="000000"/>
        </w:rPr>
      </w:pPr>
      <w:hyperlink r:id="rId30">
        <w:r>
          <w:rPr>
            <w:rStyle w:val="InternetLink"/>
            <w:rFonts w:cs="Arial Narrow" w:ascii="Arial Narrow" w:hAnsi="Arial Narrow"/>
          </w:rPr>
          <w:t>http://www.fallenheroesfund.org/Family-Resources.aspx</w:t>
        </w:r>
      </w:hyperlink>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color w:val="000000"/>
        </w:rPr>
        <w:t xml:space="preserve">Federal Benefits for Veterans, Dependents and Survivors -- </w:t>
      </w:r>
    </w:p>
    <w:p>
      <w:pPr>
        <w:pStyle w:val="Normal"/>
        <w:tabs>
          <w:tab w:val="clear" w:pos="720"/>
          <w:tab w:val="left" w:pos="2520" w:leader="none"/>
        </w:tabs>
        <w:autoSpaceDE w:val="false"/>
        <w:textAlignment w:val="center"/>
        <w:rPr>
          <w:rFonts w:ascii="Arial Narrow" w:hAnsi="Arial Narrow" w:cs="Arial Narrow"/>
        </w:rPr>
      </w:pPr>
      <w:r>
        <w:rPr>
          <w:rFonts w:cs="Arial Narrow" w:ascii="Arial Narrow" w:hAnsi="Arial Narrow"/>
        </w:rPr>
        <w:t>http://www.va.gov/opa/publications/benefits_book.asp</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Wounded, Ill and Injured Compensation &amp; Benefits Handbook -- Department of Defense, 2008. </w:t>
      </w:r>
      <w:hyperlink r:id="rId31">
        <w:r>
          <w:rPr>
            <w:rStyle w:val="InternetLink"/>
            <w:rFonts w:cs="Arial Narrow" w:ascii="Arial Narrow" w:hAnsi="Arial Narrow"/>
          </w:rPr>
          <w:t>http://www.transitionassistanceprogram.com/portal/transition/resources/PDF/Compensation_and_Benefits_Handbook.pdf</w:t>
        </w:r>
      </w:hyperlink>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Medicare-Eligible Beneficiaries -- Official TRICARE web site -- </w:t>
      </w:r>
      <w:hyperlink r:id="rId32">
        <w:r>
          <w:rPr>
            <w:rStyle w:val="InternetLink"/>
            <w:rFonts w:cs="Arial Narrow" w:ascii="Arial Narrow" w:hAnsi="Arial Narrow"/>
          </w:rPr>
          <w:t>http://tricare.mil/mybenefit/home/overview/Eligibility/WhoIsEligible/MedicareBeneficiaries</w:t>
        </w:r>
      </w:hyperlink>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RICARE for Life Handbook, April 2007 -- </w:t>
      </w:r>
      <w:hyperlink r:id="rId33">
        <w:r>
          <w:rPr>
            <w:rStyle w:val="InternetLink"/>
            <w:rFonts w:cs="Arial Narrow" w:ascii="Arial Narrow" w:hAnsi="Arial Narrow"/>
          </w:rPr>
          <w:t>http://tricare.mil/mybenefit/Download/Forms/TFL_Handbook_rev_08.pdf</w:t>
        </w:r>
      </w:hyperlink>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pPr>
      <w:r>
        <w:rPr>
          <w:rFonts w:cs="Arial Narrow" w:ascii="Arial Narrow" w:hAnsi="Arial Narrow"/>
          <w:color w:val="000000"/>
        </w:rPr>
        <w:t xml:space="preserve">Using TRICARE and Medicare, September 2008 -- </w:t>
      </w:r>
      <w:hyperlink r:id="rId34">
        <w:r>
          <w:rPr>
            <w:rStyle w:val="InternetLink"/>
            <w:rFonts w:cs="Arial Narrow" w:ascii="Arial Narrow" w:hAnsi="Arial Narrow"/>
          </w:rPr>
          <w:t>http://tricare.mil/mybenefit/Download/Forms/U_65_Medicare_Flyer_08_Lo.pdf</w:t>
        </w:r>
      </w:hyperlink>
      <w:r>
        <w:rPr>
          <w:rFonts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RICARE for Life flyer -- </w:t>
      </w:r>
      <w:hyperlink r:id="rId35">
        <w:r>
          <w:rPr>
            <w:rStyle w:val="InternetLink"/>
            <w:rFonts w:cs="Arial Narrow" w:ascii="Arial Narrow" w:hAnsi="Arial Narrow"/>
          </w:rPr>
          <w:t>http://tricare.mil/mybenefit/Download/Forms/TFL_Flyer_08_L.pdf</w:t>
        </w:r>
      </w:hyperlink>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RICARE Choices Enrollment Handbook; Humana Military Healthcare Services, February 2008</w:t>
      </w:r>
    </w:p>
    <w:p>
      <w:pPr>
        <w:pStyle w:val="Normal"/>
        <w:tabs>
          <w:tab w:val="clear" w:pos="720"/>
          <w:tab w:val="left" w:pos="2520" w:leader="none"/>
        </w:tabs>
        <w:autoSpaceDE w:val="false"/>
        <w:textAlignment w:val="center"/>
        <w:rPr>
          <w:rFonts w:ascii="Arial Narrow" w:hAnsi="Arial Narrow" w:cs="Arial Narrow"/>
          <w:color w:val="000000"/>
        </w:rPr>
      </w:pPr>
      <w:hyperlink r:id="rId36">
        <w:r>
          <w:rPr>
            <w:rStyle w:val="InternetLink"/>
            <w:rFonts w:cs="Arial Narrow" w:ascii="Arial Narrow" w:hAnsi="Arial Narrow"/>
          </w:rPr>
          <w:t>http://www.humana-military.com/south/bene/TRICAREResources/handbooks/TRICAREChoiceshndbkTOC.htm</w:t>
        </w:r>
      </w:hyperlink>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RICARE Uniform Formulary -- Official TRICARE web site -- </w:t>
      </w:r>
      <w:hyperlink r:id="rId37">
        <w:r>
          <w:rPr>
            <w:rStyle w:val="InternetLink"/>
            <w:rFonts w:cs="Arial Narrow" w:ascii="Arial Narrow" w:hAnsi="Arial Narrow"/>
          </w:rPr>
          <w:t>http://tricare.mil/mybenefit/home/Prescriptions/Medications/UniformFormulary</w:t>
        </w:r>
      </w:hyperlink>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RICARE and the Medicare Prescription Drug, Improvement, and Modernization Act of 2003; Social Security Administration  </w:t>
      </w:r>
      <w:hyperlink r:id="rId38">
        <w:r>
          <w:rPr>
            <w:rStyle w:val="InternetLink"/>
            <w:rFonts w:cs="Arial Narrow" w:ascii="Arial Narrow" w:hAnsi="Arial Narrow"/>
          </w:rPr>
          <w:t>http://www.ssa.gov/legislation/tricare.html</w:t>
        </w:r>
      </w:hyperlink>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Disability Benefits for Wounded Warriors -- Social Security Online -- </w:t>
      </w:r>
      <w:hyperlink r:id="rId39">
        <w:r>
          <w:rPr>
            <w:rStyle w:val="InternetLink"/>
            <w:rFonts w:cs="Arial Narrow" w:ascii="Arial Narrow" w:hAnsi="Arial Narrow"/>
          </w:rPr>
          <w:t>http://www.ssa.gov/pubs/10030.html</w:t>
        </w:r>
      </w:hyperlink>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Medicare Part D and VA Prescription Drug Benefits Frequently Asked Questions (FAQs); Department of Veterans Affairs -- </w:t>
      </w:r>
      <w:hyperlink r:id="rId40">
        <w:r>
          <w:rPr>
            <w:rStyle w:val="InternetLink"/>
            <w:rFonts w:cs="Arial Narrow" w:ascii="Arial Narrow" w:hAnsi="Arial Narrow"/>
          </w:rPr>
          <w:t>http://www.va.gov/healtheligibility/Library/FAQs/MedicareDFAQ.asp</w:t>
        </w:r>
      </w:hyperlink>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Creditable Coverage for Medicare Part D Prescription Coverage Frequently Asked Questions (FAQs)</w:t>
      </w:r>
    </w:p>
    <w:p>
      <w:pPr>
        <w:pStyle w:val="Normal"/>
        <w:tabs>
          <w:tab w:val="clear" w:pos="720"/>
          <w:tab w:val="left" w:pos="2520" w:leader="none"/>
        </w:tabs>
        <w:autoSpaceDE w:val="false"/>
        <w:textAlignment w:val="center"/>
        <w:rPr>
          <w:rFonts w:ascii="Arial Narrow" w:hAnsi="Arial Narrow" w:cs="Arial Narrow"/>
          <w:color w:val="000000"/>
        </w:rPr>
      </w:pPr>
      <w:hyperlink r:id="rId41">
        <w:r>
          <w:rPr>
            <w:rStyle w:val="InternetLink"/>
            <w:rFonts w:cs="Arial Narrow" w:ascii="Arial Narrow" w:hAnsi="Arial Narrow"/>
          </w:rPr>
          <w:t>http://www.va.gov/healtheligibility/Library/FAQs/CredCovFAQ.asp</w:t>
        </w:r>
      </w:hyperlink>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Comparison of Outpatient Prescription Drug Coverage: Medicare, VA, VA-ChampVA, DoD-Tricare Pharmacy”</w:t>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Centers For Medicare &amp; Medicaid Services, 2006 -- </w:t>
      </w:r>
      <w:hyperlink r:id="rId42">
        <w:r>
          <w:rPr>
            <w:rStyle w:val="InternetLink"/>
            <w:rFonts w:cs="Arial Narrow" w:ascii="Arial Narrow" w:hAnsi="Arial Narrow"/>
          </w:rPr>
          <w:t>http://www.cms.hhs.gov/partnerships/downloads/tricare.pdf</w:t>
        </w:r>
      </w:hyperlink>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TRICARE Management Activity -- TRICARE official web site -- </w:t>
      </w:r>
      <w:hyperlink r:id="rId43">
        <w:r>
          <w:rPr>
            <w:rStyle w:val="InternetLink"/>
            <w:rFonts w:cs="Arial Narrow" w:ascii="Arial Narrow" w:hAnsi="Arial Narrow"/>
          </w:rPr>
          <w:t>http://tricare.mil/mybenefit/home/overview</w:t>
        </w:r>
      </w:hyperlink>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Important Information for TRICARE (Military Health Benefits) Beneficiaries Entitled to Medicare Based on Social Security Disability; Social Security Administration, SSA Publication No. 05-10020, June 2009 -- </w:t>
      </w:r>
      <w:hyperlink r:id="rId44">
        <w:r>
          <w:rPr>
            <w:rStyle w:val="InternetLink"/>
            <w:rFonts w:cs="Arial Narrow" w:ascii="Arial Narrow" w:hAnsi="Arial Narrow"/>
          </w:rPr>
          <w:t>http://www.ssa.gov/pubs/10020.html</w:t>
        </w:r>
      </w:hyperlink>
    </w:p>
    <w:p>
      <w:pPr>
        <w:pStyle w:val="Normal"/>
        <w:tabs>
          <w:tab w:val="clear" w:pos="720"/>
          <w:tab w:val="left" w:pos="252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r>
        <w:br w:type="page"/>
      </w:r>
    </w:p>
    <w:p>
      <w:pPr>
        <w:pStyle w:val="BasicParagraph"/>
        <w:spacing w:lineRule="auto" w:line="240"/>
        <w:jc w:val="center"/>
        <w:rPr>
          <w:rFonts w:ascii="Arial Narrow" w:hAnsi="Arial Narrow" w:cs="Times New Roman"/>
          <w:b/>
          <w:b/>
          <w:sz w:val="40"/>
          <w:szCs w:val="40"/>
        </w:rPr>
      </w:pPr>
      <w:r>
        <w:rPr>
          <w:rFonts w:cs="Times New Roman" w:ascii="Arial Narrow" w:hAnsi="Arial Narrow"/>
          <w:b/>
          <w:sz w:val="40"/>
          <w:szCs w:val="40"/>
        </w:rPr>
        <w:t>TRICARE Plans and Eligibility</w:t>
      </w:r>
    </w:p>
    <w:p>
      <w:pPr>
        <w:pStyle w:val="BasicParagraph"/>
        <w:spacing w:lineRule="auto" w:line="240"/>
        <w:jc w:val="center"/>
        <w:rPr>
          <w:rFonts w:ascii="Arial Narrow" w:hAnsi="Arial Narrow" w:cs="Times New Roman"/>
          <w:b/>
          <w:b/>
          <w:outline/>
          <w:sz w:val="40"/>
          <w:szCs w:val="40"/>
        </w:rPr>
      </w:pPr>
      <w:r>
        <w:rPr>
          <w:rFonts w:cs="Times New Roman" w:ascii="Arial Narrow" w:hAnsi="Arial Narrow"/>
          <w:b/>
          <w:outline/>
          <w:sz w:val="40"/>
          <w:szCs w:val="40"/>
        </w:rPr>
      </w:r>
    </w:p>
    <w:tbl>
      <w:tblPr>
        <w:tblW w:w="9540" w:type="dxa"/>
        <w:jc w:val="left"/>
        <w:tblInd w:w="-10" w:type="dxa"/>
        <w:tblLayout w:type="fixed"/>
        <w:tblCellMar>
          <w:top w:w="80" w:type="dxa"/>
          <w:left w:w="80" w:type="dxa"/>
          <w:bottom w:w="80" w:type="dxa"/>
          <w:right w:w="80" w:type="dxa"/>
        </w:tblCellMar>
      </w:tblPr>
      <w:tblGrid>
        <w:gridCol w:w="5400"/>
        <w:gridCol w:w="4140"/>
      </w:tblGrid>
      <w:tr>
        <w:trPr>
          <w:trHeight w:val="60" w:hRule="atLeast"/>
        </w:trPr>
        <w:tc>
          <w:tcPr>
            <w:tcW w:w="5400"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TRICARE Beneficiary</w:t>
            </w:r>
          </w:p>
        </w:tc>
        <w:tc>
          <w:tcPr>
            <w:tcW w:w="4140"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jc w:val="center"/>
              <w:textAlignment w:val="center"/>
              <w:rPr>
                <w:rFonts w:ascii="Arial Narrow" w:hAnsi="Arial Narrow" w:cs="Arial Narrow"/>
                <w:color w:val="000000"/>
              </w:rPr>
            </w:pPr>
            <w:r>
              <w:rPr>
                <w:rFonts w:cs="Arial Narrow" w:ascii="Arial Narrow" w:hAnsi="Arial Narrow"/>
                <w:b/>
                <w:bCs/>
                <w:color w:val="000000"/>
              </w:rPr>
              <w:t>TRICARE Program Options</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Active Duty Service Member(ADSM)</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includes National Guard and Reserve members activated for more than 30 consecutive days)</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TRICARE Prime</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ADSM who lives and works more than 50 miles or an hour’s drive from a military treatment facility (MTF)</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includes National Guard and Reserve members activated for more than 30 consecutive days)</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TRICARE Prime Remote</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Active Duty Family Member (ADFM)</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includes family members of National Guard and Reserve members activated for more than 30 consecutive days)</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TRICARE Prime</w:t>
            </w:r>
          </w:p>
          <w:p>
            <w:pPr>
              <w:pStyle w:val="Normal"/>
              <w:autoSpaceDE w:val="false"/>
              <w:textAlignment w:val="center"/>
              <w:rPr>
                <w:rFonts w:ascii="Arial Narrow" w:hAnsi="Arial Narrow" w:cs="Arial Narrow"/>
                <w:color w:val="000000"/>
              </w:rPr>
            </w:pPr>
            <w:r>
              <w:rPr>
                <w:rFonts w:cs="Arial Narrow" w:ascii="Arial Narrow" w:hAnsi="Arial Narrow"/>
                <w:color w:val="000000"/>
              </w:rPr>
              <w:t>TRICARE Standard</w:t>
            </w:r>
          </w:p>
          <w:p>
            <w:pPr>
              <w:pStyle w:val="Normal"/>
              <w:autoSpaceDE w:val="false"/>
              <w:textAlignment w:val="center"/>
              <w:rPr>
                <w:rFonts w:ascii="Arial Narrow" w:hAnsi="Arial Narrow" w:cs="Arial Narrow"/>
                <w:color w:val="000000"/>
              </w:rPr>
            </w:pPr>
            <w:r>
              <w:rPr>
                <w:rFonts w:cs="Arial Narrow" w:ascii="Arial Narrow" w:hAnsi="Arial Narrow"/>
                <w:color w:val="000000"/>
              </w:rPr>
              <w:t>TRICARE Extra</w:t>
            </w:r>
          </w:p>
          <w:p>
            <w:pPr>
              <w:pStyle w:val="Normal"/>
              <w:autoSpaceDE w:val="false"/>
              <w:textAlignment w:val="center"/>
              <w:rPr>
                <w:rFonts w:ascii="Arial Narrow" w:hAnsi="Arial Narrow" w:cs="Arial Narrow"/>
                <w:color w:val="000000"/>
              </w:rPr>
            </w:pPr>
            <w:r>
              <w:rPr>
                <w:rFonts w:cs="Arial Narrow" w:ascii="Arial Narrow" w:hAnsi="Arial Narrow"/>
                <w:color w:val="000000"/>
              </w:rPr>
              <w:t>US Family Health Plan</w:t>
            </w:r>
          </w:p>
          <w:p>
            <w:pPr>
              <w:pStyle w:val="Normal"/>
              <w:autoSpaceDE w:val="false"/>
              <w:textAlignment w:val="center"/>
              <w:rPr>
                <w:rFonts w:ascii="Arial Narrow" w:hAnsi="Arial Narrow" w:cs="Arial Narrow"/>
                <w:color w:val="000000"/>
              </w:rPr>
            </w:pPr>
            <w:r>
              <w:rPr>
                <w:rFonts w:cs="Arial Narrow" w:ascii="Arial Narrow" w:hAnsi="Arial Narrow"/>
                <w:color w:val="000000"/>
              </w:rPr>
              <w:t>(if available in your area)</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ADFM who resides with an ADSM who lives and works more than 50 miles or an hour’s drive from an MTF</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includes National Guard and Reserve members activated for more than 30 consecutive days)</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TRICARE Prime Remote for Active Duty </w:t>
            </w:r>
          </w:p>
          <w:p>
            <w:pPr>
              <w:pStyle w:val="Normal"/>
              <w:tabs>
                <w:tab w:val="clear" w:pos="720"/>
                <w:tab w:val="left" w:pos="440" w:leader="none"/>
              </w:tabs>
              <w:autoSpaceDE w:val="false"/>
              <w:textAlignment w:val="center"/>
              <w:rPr>
                <w:rFonts w:ascii="Arial Narrow" w:hAnsi="Arial Narrow" w:cs="Arial Narrow"/>
                <w:color w:val="000000"/>
              </w:rPr>
            </w:pPr>
            <w:r>
              <w:rPr>
                <w:rFonts w:cs="Arial Narrow" w:ascii="Arial Narrow" w:hAnsi="Arial Narrow"/>
                <w:color w:val="000000"/>
              </w:rPr>
              <w:tab/>
              <w:t>Family Members</w:t>
            </w:r>
          </w:p>
          <w:p>
            <w:pPr>
              <w:pStyle w:val="Normal"/>
              <w:autoSpaceDE w:val="false"/>
              <w:textAlignment w:val="center"/>
              <w:rPr>
                <w:rFonts w:ascii="Arial Narrow" w:hAnsi="Arial Narrow" w:cs="Arial Narrow"/>
                <w:color w:val="000000"/>
              </w:rPr>
            </w:pPr>
            <w:r>
              <w:rPr>
                <w:rFonts w:cs="Arial Narrow" w:ascii="Arial Narrow" w:hAnsi="Arial Narrow"/>
                <w:color w:val="000000"/>
              </w:rPr>
              <w:t>TRICARE Standard</w:t>
            </w:r>
          </w:p>
          <w:p>
            <w:pPr>
              <w:pStyle w:val="Normal"/>
              <w:autoSpaceDE w:val="false"/>
              <w:textAlignment w:val="center"/>
              <w:rPr>
                <w:rFonts w:ascii="Arial Narrow" w:hAnsi="Arial Narrow" w:cs="Arial Narrow"/>
                <w:color w:val="000000"/>
              </w:rPr>
            </w:pPr>
            <w:r>
              <w:rPr>
                <w:rFonts w:cs="Arial Narrow" w:ascii="Arial Narrow" w:hAnsi="Arial Narrow"/>
                <w:color w:val="000000"/>
              </w:rPr>
              <w:t>TRICARE Extra</w:t>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US Family Health Plan </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Retiree and eligible family members</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regardless of age)who are not eligible for Medicar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TRICARE Prime</w:t>
            </w:r>
          </w:p>
          <w:p>
            <w:pPr>
              <w:pStyle w:val="Normal"/>
              <w:autoSpaceDE w:val="false"/>
              <w:textAlignment w:val="center"/>
              <w:rPr>
                <w:rFonts w:ascii="Arial Narrow" w:hAnsi="Arial Narrow" w:cs="Arial Narrow"/>
                <w:color w:val="000000"/>
              </w:rPr>
            </w:pPr>
            <w:r>
              <w:rPr>
                <w:rFonts w:cs="Arial Narrow" w:ascii="Arial Narrow" w:hAnsi="Arial Narrow"/>
                <w:color w:val="000000"/>
              </w:rPr>
              <w:t>TRICARE Standard</w:t>
            </w:r>
          </w:p>
          <w:p>
            <w:pPr>
              <w:pStyle w:val="Normal"/>
              <w:autoSpaceDE w:val="false"/>
              <w:textAlignment w:val="center"/>
              <w:rPr>
                <w:rFonts w:ascii="Arial Narrow" w:hAnsi="Arial Narrow" w:cs="Arial Narrow"/>
                <w:color w:val="000000"/>
              </w:rPr>
            </w:pPr>
            <w:r>
              <w:rPr>
                <w:rFonts w:cs="Arial Narrow" w:ascii="Arial Narrow" w:hAnsi="Arial Narrow"/>
                <w:color w:val="000000"/>
              </w:rPr>
              <w:t>TRICARE Extra</w:t>
            </w:r>
          </w:p>
          <w:p>
            <w:pPr>
              <w:pStyle w:val="Normal"/>
              <w:autoSpaceDE w:val="false"/>
              <w:textAlignment w:val="center"/>
              <w:rPr>
                <w:rFonts w:ascii="Arial Narrow" w:hAnsi="Arial Narrow" w:cs="Arial Narrow"/>
                <w:color w:val="000000"/>
              </w:rPr>
            </w:pPr>
            <w:r>
              <w:rPr>
                <w:rFonts w:cs="Arial Narrow" w:ascii="Arial Narrow" w:hAnsi="Arial Narrow"/>
                <w:color w:val="000000"/>
              </w:rPr>
              <w:t>US Family Health Plan</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Medicare-eligible beneficiary under age 65</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TRICARE Prime</w:t>
            </w:r>
          </w:p>
          <w:p>
            <w:pPr>
              <w:pStyle w:val="Normal"/>
              <w:autoSpaceDE w:val="false"/>
              <w:textAlignment w:val="center"/>
              <w:rPr>
                <w:rFonts w:ascii="Arial Narrow" w:hAnsi="Arial Narrow" w:cs="Arial Narrow"/>
                <w:color w:val="000000"/>
              </w:rPr>
            </w:pPr>
            <w:r>
              <w:rPr>
                <w:rFonts w:cs="Arial Narrow" w:ascii="Arial Narrow" w:hAnsi="Arial Narrow"/>
                <w:color w:val="000000"/>
              </w:rPr>
              <w:t>TRICARE For Life</w:t>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US Family Health Plan </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Medicare-eligible beneficiary age 65 and over</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TRICARE For Life</w:t>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US Family Health Plan </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ongressional Medal of Honor recipients and their family members, and certain former spouses of active or retired service members</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TRICARE Prime</w:t>
            </w:r>
          </w:p>
          <w:p>
            <w:pPr>
              <w:pStyle w:val="Normal"/>
              <w:autoSpaceDE w:val="false"/>
              <w:textAlignment w:val="center"/>
              <w:rPr>
                <w:rFonts w:ascii="Arial Narrow" w:hAnsi="Arial Narrow" w:cs="Arial Narrow"/>
                <w:color w:val="000000"/>
              </w:rPr>
            </w:pPr>
            <w:r>
              <w:rPr>
                <w:rFonts w:cs="Arial Narrow" w:ascii="Arial Narrow" w:hAnsi="Arial Narrow"/>
                <w:color w:val="000000"/>
              </w:rPr>
              <w:t>TRICARE Standard</w:t>
            </w:r>
          </w:p>
          <w:p>
            <w:pPr>
              <w:pStyle w:val="Normal"/>
              <w:autoSpaceDE w:val="false"/>
              <w:textAlignment w:val="center"/>
              <w:rPr>
                <w:rFonts w:ascii="Arial Narrow" w:hAnsi="Arial Narrow" w:cs="Arial Narrow"/>
                <w:color w:val="000000"/>
              </w:rPr>
            </w:pPr>
            <w:r>
              <w:rPr>
                <w:rFonts w:cs="Arial Narrow" w:ascii="Arial Narrow" w:hAnsi="Arial Narrow"/>
                <w:color w:val="000000"/>
              </w:rPr>
              <w:t>TRICARE Extra</w:t>
            </w:r>
          </w:p>
          <w:p>
            <w:pPr>
              <w:pStyle w:val="Normal"/>
              <w:autoSpaceDE w:val="false"/>
              <w:textAlignment w:val="center"/>
              <w:rPr>
                <w:rFonts w:ascii="Arial Narrow" w:hAnsi="Arial Narrow" w:cs="Arial Narrow"/>
                <w:color w:val="000000"/>
              </w:rPr>
            </w:pPr>
            <w:r>
              <w:rPr>
                <w:rFonts w:cs="Arial Narrow" w:ascii="Arial Narrow" w:hAnsi="Arial Narrow"/>
                <w:color w:val="000000"/>
              </w:rPr>
              <w:t>TRICARE For Life</w:t>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US Family Health Plan </w:t>
            </w:r>
          </w:p>
        </w:tc>
      </w:tr>
    </w:tbl>
    <w:p>
      <w:pPr>
        <w:pStyle w:val="Normal"/>
        <w:autoSpaceDE w:val="false"/>
        <w:textAlignment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textAlignment w:val="center"/>
        <w:rPr/>
      </w:pPr>
      <w:r>
        <w:rPr>
          <w:rFonts w:cs="Arial Narrow" w:ascii="Arial Narrow" w:hAnsi="Arial Narrow"/>
          <w:color w:val="000000"/>
          <w:sz w:val="22"/>
          <w:szCs w:val="22"/>
        </w:rPr>
        <w:t xml:space="preserve">Source:  TRICARE Choices Enrollment Handbook, Humana Military Healthcare Services Inc., Copyright 2009.  </w:t>
      </w:r>
      <w:hyperlink r:id="rId45">
        <w:r>
          <w:rPr>
            <w:rStyle w:val="InternetLink"/>
            <w:rFonts w:cs="Arial Narrow" w:ascii="Arial Narrow" w:hAnsi="Arial Narrow"/>
            <w:sz w:val="22"/>
            <w:szCs w:val="22"/>
          </w:rPr>
          <w:t>http://www.humanamilitary.com/south/bene/TRICAREResources/handbooks/</w:t>
        </w:r>
      </w:hyperlink>
      <w:r>
        <w:rPr>
          <w:rFonts w:cs="Arial Narrow" w:ascii="Arial Narrow" w:hAnsi="Arial Narrow"/>
          <w:color w:val="000000"/>
          <w:sz w:val="22"/>
          <w:szCs w:val="22"/>
        </w:rPr>
        <w:t xml:space="preserve"> TRICAREChoiceshndbkTOC.htm </w:t>
      </w:r>
      <w:r>
        <w:br w:type="page"/>
      </w:r>
    </w:p>
    <w:p>
      <w:pPr>
        <w:pStyle w:val="BasicParagraph"/>
        <w:spacing w:lineRule="auto" w:line="240"/>
        <w:rPr>
          <w:rFonts w:ascii="Arial Narrow" w:hAnsi="Arial Narrow" w:cs="Times New Roman"/>
          <w:b/>
          <w:b/>
          <w:outline/>
          <w:sz w:val="52"/>
          <w:szCs w:val="52"/>
          <w:u w:val="single"/>
        </w:rPr>
      </w:pPr>
      <w:r>
        <w:rPr>
          <w:rFonts w:cs="Times New Roman" w:ascii="Arial Narrow" w:hAnsi="Arial Narrow"/>
          <w:b/>
          <w:sz w:val="52"/>
          <w:szCs w:val="52"/>
          <w:u w:val="single"/>
        </w:rPr>
        <w:t>Competency Unit 4</w:t>
      </w:r>
    </w:p>
    <w:p>
      <w:pPr>
        <w:pStyle w:val="BasicParagraph"/>
        <w:spacing w:lineRule="auto" w:line="240"/>
        <w:rPr>
          <w:rFonts w:ascii="Arial Narrow" w:hAnsi="Arial Narrow" w:cs="Times New Roman"/>
          <w:b/>
          <w:b/>
          <w:outline/>
          <w:sz w:val="52"/>
          <w:szCs w:val="52"/>
          <w:u w:val="single"/>
        </w:rPr>
      </w:pPr>
      <w:r>
        <w:rPr>
          <w:rFonts w:cs="Times New Roman" w:ascii="Arial Narrow" w:hAnsi="Arial Narrow"/>
          <w:b/>
          <w:outline/>
          <w:sz w:val="52"/>
          <w:szCs w:val="52"/>
          <w:u w:val="single"/>
        </w:rPr>
      </w:r>
    </w:p>
    <w:p>
      <w:pPr>
        <w:pStyle w:val="Normal"/>
        <w:autoSpaceDE w:val="false"/>
        <w:jc w:val="center"/>
        <w:textAlignment w:val="center"/>
        <w:rPr>
          <w:rFonts w:ascii="Arial Narrow" w:hAnsi="Arial Narrow" w:cs="Arial Narrow"/>
          <w:b/>
          <w:b/>
          <w:sz w:val="48"/>
          <w:szCs w:val="48"/>
        </w:rPr>
      </w:pPr>
      <w:r>
        <w:rPr>
          <w:rFonts w:cs="Arial Narrow" w:ascii="Arial Narrow" w:hAnsi="Arial Narrow"/>
          <w:b/>
          <w:sz w:val="48"/>
          <w:szCs w:val="48"/>
        </w:rPr>
        <w:t xml:space="preserve">Understanding Employer-Sponsored </w:t>
      </w:r>
    </w:p>
    <w:p>
      <w:pPr>
        <w:pStyle w:val="Normal"/>
        <w:autoSpaceDE w:val="false"/>
        <w:jc w:val="center"/>
        <w:textAlignment w:val="center"/>
        <w:rPr>
          <w:rFonts w:ascii="Arial Narrow" w:hAnsi="Arial Narrow" w:cs="Arial Narrow"/>
          <w:b/>
          <w:b/>
          <w:sz w:val="48"/>
          <w:szCs w:val="48"/>
        </w:rPr>
      </w:pPr>
      <w:r>
        <w:rPr>
          <w:rFonts w:cs="Arial Narrow" w:ascii="Arial Narrow" w:hAnsi="Arial Narrow"/>
          <w:b/>
          <w:sz w:val="48"/>
          <w:szCs w:val="48"/>
        </w:rPr>
        <w:t>Healthcare Coverage</w:t>
      </w:r>
    </w:p>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szCs w:val="30"/>
        </w:rPr>
      </w:pPr>
      <w:r>
        <w:rPr>
          <w:rFonts w:cs="Arial Narrow" w:ascii="Arial Narrow" w:hAnsi="Arial Narrow"/>
          <w:b/>
          <w:bCs/>
          <w:caps/>
          <w:color w:val="000000"/>
          <w:sz w:val="28"/>
          <w:szCs w:val="32"/>
        </w:rPr>
        <w:t>Introduction</w:t>
      </w:r>
    </w:p>
    <w:p>
      <w:pPr>
        <w:pStyle w:val="Normal"/>
        <w:tabs>
          <w:tab w:val="clear" w:pos="720"/>
          <w:tab w:val="left" w:pos="1080" w:leader="none"/>
          <w:tab w:val="left" w:pos="2520" w:leader="none"/>
        </w:tabs>
        <w:autoSpaceDE w:val="false"/>
        <w:textAlignment w:val="center"/>
        <w:rPr>
          <w:rFonts w:ascii="Arial Narrow" w:hAnsi="Arial Narrow" w:cs="Arial Narrow"/>
          <w:b/>
          <w:b/>
          <w:bCs/>
          <w:caps/>
          <w:color w:val="000000"/>
          <w:sz w:val="28"/>
          <w:szCs w:val="30"/>
        </w:rPr>
      </w:pPr>
      <w:r>
        <w:rPr>
          <w:rFonts w:cs="Arial Narrow" w:ascii="Arial Narrow" w:hAnsi="Arial Narrow"/>
          <w:b/>
          <w:bCs/>
          <w:caps/>
          <w:color w:val="000000"/>
          <w:sz w:val="28"/>
          <w:szCs w:val="3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For many Social Security disability beneficiaries, accessing employer-sponsored healthcare benefits is a work incentive that remains largely untapped. Many individuals consider employment merely as a way to improve their quality of life through increased income. However, accessing employer-sponsored benefits such as health coverage, short-term or long-term disability income coverage and life insurance can allow individuals to support their healthcare needs as well as those of a spouse and/or dependants. Many employers offer benefits to an individual who works a specified number of hours and remains employed for a specified period of time. This unit will focus on helping CWICs understand various aspects of employer-sponsored health coverage and will provide an overview of two important pieces of Federal legislation related to healthcare coverage – HIPAA and COBRA.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Important Healthcare Terms and Concepts</w:t>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To begin, there are certain terms and concepts covered in this unit that should be understood when accessing employer-sponsored health coverage. The following terms and concepts are explained in this section:</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ctive Work Requirements </w:t>
      </w:r>
    </w:p>
    <w:p>
      <w:pPr>
        <w:pStyle w:val="Normal"/>
        <w:numPr>
          <w:ilvl w:val="0"/>
          <w:numId w:val="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ervice Wait</w:t>
      </w:r>
    </w:p>
    <w:p>
      <w:pPr>
        <w:pStyle w:val="Normal"/>
        <w:numPr>
          <w:ilvl w:val="0"/>
          <w:numId w:val="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itial Enrollment Period</w:t>
      </w:r>
    </w:p>
    <w:p>
      <w:pPr>
        <w:pStyle w:val="Normal"/>
        <w:numPr>
          <w:ilvl w:val="0"/>
          <w:numId w:val="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Open Enrollment Period</w:t>
      </w:r>
    </w:p>
    <w:p>
      <w:pPr>
        <w:pStyle w:val="Normal"/>
        <w:numPr>
          <w:ilvl w:val="0"/>
          <w:numId w:val="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pecial Enrollment Period</w:t>
      </w:r>
    </w:p>
    <w:p>
      <w:pPr>
        <w:pStyle w:val="Normal"/>
        <w:numPr>
          <w:ilvl w:val="0"/>
          <w:numId w:val="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eductibles, Co-payments Co-insurance and Out of Pocket Maximum</w:t>
      </w:r>
    </w:p>
    <w:p>
      <w:pPr>
        <w:pStyle w:val="Normal"/>
        <w:numPr>
          <w:ilvl w:val="0"/>
          <w:numId w:val="18"/>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Pre-Existing Condition(s) and Pre-Existing Condition(s) </w:t>
        <w:br/>
        <w:t xml:space="preserve">Exclusionary Period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Active Work</w:t>
      </w:r>
      <w:r>
        <w:rPr>
          <w:rFonts w:cs="Arial Narrow" w:ascii="Arial Narrow" w:hAnsi="Arial Narrow"/>
          <w:color w:val="000000"/>
        </w:rPr>
        <w:t xml:space="preserve"> </w:t>
      </w:r>
      <w:r>
        <w:rPr>
          <w:rFonts w:cs="Arial Narrow" w:ascii="Arial Narrow" w:hAnsi="Arial Narrow"/>
          <w:b/>
          <w:bCs/>
          <w:color w:val="000000"/>
        </w:rPr>
        <w:t>Requirement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br/>
        <w:t>Employers usually require an employee to work a minimum number of hours per week to be eligi</w:t>
      </w:r>
      <w:r>
        <w:rPr>
          <w:rFonts w:cs="Arial Narrow" w:ascii="Arial Narrow" w:hAnsi="Arial Narrow"/>
          <w:color w:val="000000"/>
          <w:spacing w:val="5"/>
        </w:rPr>
        <w:t>ble for employee benefits. This active work requirement ranges from 20 to 40 hours per week depending on the employer and health coverage provider.</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clear" w:pos="720"/>
          <w:tab w:val="left" w:pos="1080" w:leader="none"/>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clear" w:pos="720"/>
          <w:tab w:val="left" w:pos="1080" w:leader="none"/>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color w:val="000000"/>
          <w:u w:val="single"/>
        </w:rPr>
        <w:t>Active Work Requirements Example</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Louise accepts a position that provides health coverage that has an active work requirement of 30 hours a week. Since the position Louise accepted is 40 hours a week she will meet the active work requirement and will be able to enroll in health coverag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hyphen"/>
        </w:tabs>
        <w:autoSpaceDE w:val="false"/>
        <w:textAlignment w:val="center"/>
        <w:rPr/>
      </w:pPr>
      <w:r>
        <w:rPr>
          <w:rFonts w:cs="Arial Narrow" w:ascii="Arial Narrow" w:hAnsi="Arial Narrow"/>
          <w:b/>
          <w:bCs/>
          <w:color w:val="000000"/>
        </w:rPr>
        <w:t>Service Wait</w:t>
      </w:r>
      <w:r>
        <w:rPr>
          <w:rFonts w:cs="Arial Narrow" w:ascii="Arial Narrow" w:hAnsi="Arial Narrow"/>
          <w:color w:val="000000"/>
        </w:rPr>
        <w:br/>
      </w:r>
    </w:p>
    <w:p>
      <w:pPr>
        <w:pStyle w:val="Normal"/>
        <w:tabs>
          <w:tab w:val="clear" w:pos="720"/>
          <w:tab w:val="left" w:pos="1080" w:leader="none"/>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t>When an individual accepts employment that offers health coverage they will be required to wait to receive services between one to six months. This period is known as the service wait. The service wait may be different for each benefit the employer offers.</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color w:val="000000"/>
          <w:u w:val="single"/>
        </w:rPr>
        <w:t>Service Wait Example</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Now that Louise has satisfied the active work requirement she will have to wait three months before she can use her coverag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Initial Enrollment Period</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The first time an employer offers health coverage is called the initial enrollment period. To be eligible for the initial enrollment period, the individual must first meet the active work requirement and complete the service wait. Although an individual can enroll in health coverage at a later date, there is only one initial enrollment period. Other enrollment periods are called “Open Enrollment Period” or “Open Season”.</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To avoid being denied coverage through a medical review, known as “proof of good health”, individuals should enroll during the initial enrollment period. However, if an individual has existing coverage during the initial enrollment period, he/she can avoid a medical review with special enrollment rights offered during a special enrollment period.  Enrollment after the initial enrollment period will automatically trigger an 18-month, pre-existing conditions exclusionary period.</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u w:val="single"/>
        </w:rPr>
      </w:pPr>
      <w:r>
        <w:rPr>
          <w:rFonts w:cs="Arial Narrow" w:ascii="Arial Narrow" w:hAnsi="Arial Narrow"/>
          <w:color w:val="000000"/>
          <w:u w:val="single"/>
        </w:rPr>
        <w:t>Initial Enrollment Period Example:</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The fist time Louise’s new employer offers health coverage after the service wait is her initial enrollment period. If Louise declines coverage during the initial enrollment period, she will need to wait until the employer offers coverage again - usually referred to as the open enrollment period.</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Open Enrollment Period</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After the initial enrollment period expires, the employer will offer coverage again on a regularly scheduled basis, called an open enrollment period. During open enrollment, an individual can accept or change health plans. The federal government commonly refers to this as “Open Season”. </w:t>
      </w:r>
    </w:p>
    <w:p>
      <w:pPr>
        <w:pStyle w:val="Normal"/>
        <w:tabs>
          <w:tab w:val="clear" w:pos="720"/>
          <w:tab w:val="left" w:pos="1080" w:leader="none"/>
          <w:tab w:val="left" w:pos="2520" w:leader="none"/>
        </w:tabs>
        <w:autoSpaceDE w:val="false"/>
        <w:textAlignment w:val="center"/>
        <w:rPr/>
      </w:pPr>
      <w:r>
        <w:rPr>
          <w:rFonts w:cs="Arial Narrow" w:ascii="Arial Narrow" w:hAnsi="Arial Narrow"/>
          <w:color w:val="000000"/>
        </w:rPr>
        <w:tab/>
        <w:tab/>
        <w:br/>
      </w:r>
      <w:r>
        <w:rPr>
          <w:rFonts w:cs="Arial Narrow" w:ascii="Arial Narrow" w:hAnsi="Arial Narrow"/>
          <w:color w:val="000000"/>
          <w:spacing w:val="-1"/>
        </w:rPr>
        <w:t>Individuals who turn down coverage during the initial enrollment period will need to undergo a medical review to qualify for coverage. However, an individual can be exempted from a medical review if he/she qualifies for special enrollment rights. Individual who fail to enroll in a plan during the initial enrollment period and who do not qualify for special enrollment rights, are subject to a medical review and can be denied coverage.</w:t>
      </w:r>
    </w:p>
    <w:p>
      <w:pPr>
        <w:pStyle w:val="Normal"/>
        <w:tabs>
          <w:tab w:val="clear" w:pos="720"/>
          <w:tab w:val="left" w:pos="1080" w:leader="none"/>
          <w:tab w:val="left" w:pos="2520" w:leader="none"/>
        </w:tabs>
        <w:autoSpaceDE w:val="false"/>
        <w:textAlignment w:val="center"/>
        <w:rPr>
          <w:rFonts w:ascii="Arial Narrow" w:hAnsi="Arial Narrow" w:cs="Arial Narrow"/>
          <w:color w:val="000000"/>
          <w:spacing w:val="-1"/>
        </w:rPr>
      </w:pPr>
      <w:r>
        <w:rPr>
          <w:rFonts w:cs="Arial Narrow" w:ascii="Arial Narrow" w:hAnsi="Arial Narrow"/>
          <w:color w:val="000000"/>
          <w:spacing w:val="-1"/>
        </w:rPr>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u w:val="single"/>
        </w:rPr>
      </w:pPr>
      <w:r>
        <w:rPr>
          <w:rFonts w:cs="Arial Narrow" w:ascii="Arial Narrow" w:hAnsi="Arial Narrow"/>
          <w:color w:val="000000"/>
          <w:u w:val="single"/>
        </w:rPr>
        <w:t>Open Enrollment Period Example:</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If Louise elects coverage during the initial enrollment period she can use this opportunity to make changes in her coverage. If she denies coverage during the initial enrollment period she will be subject to a medical review in order to qualify for coverage during the open enrollment period.</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Special Enrollment Period</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ndividuals with existing health coverage have the option of enrolling in an employers’ plan during a special enrollment period without a medical review.</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Cs/>
          <w:color w:val="000000"/>
          <w:u w:val="single"/>
        </w:rPr>
        <w:t>Special Enrollment Period Example</w:t>
      </w:r>
      <w:r>
        <w:rPr>
          <w:rFonts w:cs="Arial Narrow" w:ascii="Arial Narrow" w:hAnsi="Arial Narrow"/>
          <w:color w:val="000000"/>
        </w:rPr>
        <w:t>:</w:t>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If Louise takes a new job with existing group coverage, she does not need to enroll in her new employers’ health plan during the initial enrollment period. Instead, Louise can enjoy the benefit of using her current coverage until it expires, after which she can enroll in her employers’ plan without a medical review.</w:t>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360" w:leader="none"/>
        </w:tabs>
        <w:autoSpaceDE w:val="false"/>
        <w:ind w:left="720" w:hanging="0"/>
        <w:textAlignment w:val="center"/>
        <w:rPr/>
      </w:pPr>
      <w:r>
        <w:rPr>
          <w:rFonts w:cs="Arial Narrow" w:ascii="Arial Narrow" w:hAnsi="Arial Narrow"/>
          <w:b/>
          <w:bCs/>
          <w:color w:val="000000"/>
        </w:rPr>
        <w:t>Changes to Coverage Options for Children under the Affordable Care Act (ACA) of 2010</w:t>
      </w:r>
      <w:r>
        <w:rPr>
          <w:rFonts w:cs="Arial Narrow" w:ascii="Arial Narrow" w:hAnsi="Arial Narrow"/>
          <w:color w:val="000000"/>
        </w:rPr>
        <w:t xml:space="preserve"> </w:t>
      </w:r>
    </w:p>
    <w:p>
      <w:pPr>
        <w:pStyle w:val="Normal"/>
        <w:autoSpaceDE w:val="false"/>
        <w:ind w:left="720" w:hanging="0"/>
        <w:textAlignment w:val="center"/>
        <w:rPr>
          <w:rFonts w:ascii="Arial Narrow" w:hAnsi="Arial Narrow" w:cs="Arial Narrow"/>
          <w:b/>
          <w:b/>
          <w:bCs/>
          <w:color w:val="000000"/>
        </w:rPr>
      </w:pPr>
      <w:r>
        <w:rPr>
          <w:rFonts w:cs="Arial Narrow" w:ascii="Arial Narrow" w:hAnsi="Arial Narrow"/>
          <w:color w:val="000000"/>
        </w:rPr>
        <w:tab/>
        <w:br/>
        <w:t>In the past, health plans often dropped children from their parents’ plans when they turned 19 or finished college.</w:t>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br/>
        <w:t>As of September 2010, children can stay on (or be added to) their parents’ insurance policies until they turn 26. This applies to insurance plans that provide dependent coverage, including employer-sponsored health coverage.</w:t>
      </w:r>
    </w:p>
    <w:p>
      <w:pPr>
        <w:pStyle w:val="Normal"/>
        <w:tabs>
          <w:tab w:val="clear" w:pos="720"/>
          <w:tab w:val="left" w:pos="1080" w:leader="none"/>
          <w:tab w:val="left" w:pos="2520" w:leader="none"/>
          <w:tab w:val="left" w:pos="3240" w:leader="none"/>
        </w:tabs>
        <w:autoSpaceDE w:val="false"/>
        <w:ind w:left="144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Deductibles, Co-Payments, Co-Insurance Maximum and Out-of-Pocket</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br/>
        <w:t>A deductible is the amount of money an individual is responsible for paying prior to the health plan’s contribution to coverage. The percentage of a bill that the individual pays is called a co-payment. The percentage of a medical bill that the health plan pays for is co-insurance.  Out of pocket maximum is the maximum amount an individual pays for health care services in a calendar year before the insurer begins to pay for services at 100%.</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color w:val="000000"/>
          <w:u w:val="single"/>
        </w:rPr>
        <w:t>Deductibles, Co-payment, Co-insurance, and Out-of-Pocket Maximum Example</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r>
      <w:r>
        <w:rPr>
          <w:rFonts w:cs="Arial Narrow" w:ascii="Arial Narrow" w:hAnsi="Arial Narrow"/>
          <w:color w:val="000000"/>
          <w:spacing w:val="-1"/>
        </w:rPr>
        <w:br/>
        <w:t>Alex has hardly been sick in his life and never spent time in the hospital. Last December Alex broke his leg skiing and was rushed to the local hospital. The break was so bad that surgery was required. Afterwards he endured several months of physical therapy. The bill for the hospital stay, surgery and physical therapy amounted to $60,000.</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Because Alex had rarely been ill, he hadn’t yet used his health coverage and therefore had not paid the required deductible.</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 xml:space="preserve">After the hospital stay and surgery, Alex was responsible for: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8"/>
        </w:numPr>
        <w:tabs>
          <w:tab w:val="clear" w:pos="720"/>
        </w:tabs>
        <w:autoSpaceDE w:val="false"/>
        <w:ind w:left="1800" w:hanging="360"/>
        <w:textAlignment w:val="center"/>
        <w:rPr>
          <w:rFonts w:ascii="Arial Narrow" w:hAnsi="Arial Narrow" w:cs="Arial Narrow"/>
          <w:color w:val="000000"/>
        </w:rPr>
      </w:pPr>
      <w:r>
        <w:rPr>
          <w:rFonts w:cs="Arial Narrow" w:ascii="Arial Narrow" w:hAnsi="Arial Narrow"/>
          <w:color w:val="000000"/>
        </w:rPr>
        <w:t>The first $500 of his medical bills (deductible).</w:t>
      </w:r>
    </w:p>
    <w:p>
      <w:pPr>
        <w:pStyle w:val="Normal"/>
        <w:numPr>
          <w:ilvl w:val="3"/>
          <w:numId w:val="8"/>
        </w:numPr>
        <w:tabs>
          <w:tab w:val="clear" w:pos="720"/>
        </w:tabs>
        <w:autoSpaceDE w:val="false"/>
        <w:ind w:left="1800" w:hanging="360"/>
        <w:textAlignment w:val="center"/>
        <w:rPr>
          <w:rFonts w:ascii="Arial Narrow" w:hAnsi="Arial Narrow" w:cs="Arial Narrow"/>
          <w:color w:val="000000"/>
          <w:spacing w:val="-1"/>
        </w:rPr>
      </w:pPr>
      <w:r>
        <w:rPr>
          <w:rFonts w:cs="Arial Narrow" w:ascii="Arial Narrow" w:hAnsi="Arial Narrow"/>
          <w:color w:val="000000"/>
          <w:spacing w:val="-1"/>
        </w:rPr>
        <w:t>20% of the remaining medical expenses up to the out-of-pocket maximum of $2,000 (co-insurance), while the insurance provider covers the remaining 80% of the bills.</w:t>
      </w:r>
    </w:p>
    <w:p>
      <w:pPr>
        <w:pStyle w:val="Normal"/>
        <w:tabs>
          <w:tab w:val="clear" w:pos="720"/>
          <w:tab w:val="left" w:pos="1080" w:leader="none"/>
          <w:tab w:val="left" w:pos="2520" w:leader="none"/>
        </w:tabs>
        <w:autoSpaceDE w:val="false"/>
        <w:ind w:left="2520" w:hanging="0"/>
        <w:textAlignment w:val="center"/>
        <w:rPr>
          <w:rFonts w:ascii="Arial Narrow" w:hAnsi="Arial Narrow" w:cs="Arial Narrow"/>
          <w:color w:val="000000"/>
          <w:spacing w:val="-1"/>
        </w:rPr>
      </w:pPr>
      <w:r>
        <w:rPr>
          <w:rFonts w:cs="Arial Narrow" w:ascii="Arial Narrow" w:hAnsi="Arial Narrow"/>
          <w:color w:val="000000"/>
          <w:spacing w:val="-1"/>
        </w:rPr>
      </w:r>
    </w:p>
    <w:p>
      <w:pPr>
        <w:pStyle w:val="Normal"/>
        <w:tabs>
          <w:tab w:val="clear" w:pos="720"/>
          <w:tab w:val="left" w:pos="108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The insurance covers 100% after the out-of-pocket maximum has been met. The total expenses Alex will have during any calendar year will be $2,000.</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Pre-Existing Conditions</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spacing w:val="-1"/>
        </w:rPr>
        <w:br/>
        <w:t>An individual is considered to have a pre-existing condition if any medical treatment was received within the past six months prior to enrollment in that employer’s health plan. Treatment includes being prescribed medications and receiving physician consultations.</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Cs/>
          <w:color w:val="000000"/>
          <w:u w:val="single"/>
        </w:rPr>
        <w:t>Pre-Existing Condition Exampl</w:t>
      </w:r>
      <w:r>
        <w:rPr>
          <w:rFonts w:cs="Arial Narrow" w:ascii="Arial Narrow" w:hAnsi="Arial Narrow"/>
          <w:color w:val="000000"/>
          <w:u w:val="single"/>
        </w:rPr>
        <w:t>e</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tab/>
        <w:br/>
        <w:t>Louise has been treated for type 2 diabetes for the past two years. To manage her illness she has been taking several medications.  Although she had not seen a doctor for the past 9 months, taking these medications is considered treatment and she therefore is considered to have a pre-existing condition.</w:t>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40" w:leader="none"/>
        </w:tabs>
        <w:autoSpaceDE w:val="false"/>
        <w:ind w:left="720" w:hanging="0"/>
        <w:textAlignment w:val="center"/>
        <w:rPr/>
      </w:pPr>
      <w:r>
        <w:rPr>
          <w:rFonts w:cs="Arial Narrow" w:ascii="Arial Narrow" w:hAnsi="Arial Narrow"/>
          <w:bCs/>
          <w:color w:val="000000"/>
          <w:u w:val="single"/>
        </w:rPr>
        <w:t>Pre-Existing Condition Example</w:t>
      </w:r>
      <w:r>
        <w:rPr>
          <w:rFonts w:cs="Arial Narrow" w:ascii="Arial Narrow" w:hAnsi="Arial Narrow"/>
          <w:color w:val="000000"/>
        </w:rPr>
        <w:t>:</w:t>
        <w:tab/>
        <w:tab/>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 xml:space="preserve">Leon has been suffering from chronic heartburn for nearly six months. During a physical exam he mentions this to his doctor who prescribes a medication that, if taken on a daily basis, will eliminate acid reflux. </w:t>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tab/>
        <w:br/>
        <w:t>It is now early summer. Leon is changing jobs and has taken a 3 month sabbatical before starting a new position early the following autumn. Leon spends the summer overseas and reports to work in mid-September. The new job is going well and Leon is beyond his probationary period and is now a permanent employee. When he begins to use his new Preferred Provider Organization (PPO), he discovers due to his original diagnosis and treatment of acid reflux within the past six months he is considered to have a pre-existing condition. Therefore, his medications are not covered during the pre-existing exclusionary period.</w:t>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u w:val="single"/>
        </w:rPr>
      </w:pPr>
      <w:r>
        <w:rPr>
          <w:rFonts w:cs="Arial Narrow" w:ascii="Arial Narrow" w:hAnsi="Arial Narrow"/>
          <w:color w:val="000000"/>
        </w:rPr>
        <w:tab/>
        <w:tab/>
        <w:tab/>
        <w:tab/>
        <w:br/>
      </w:r>
      <w:r>
        <w:rPr>
          <w:rFonts w:cs="Arial Narrow" w:ascii="Arial Narrow" w:hAnsi="Arial Narrow"/>
          <w:bCs/>
          <w:color w:val="000000"/>
          <w:u w:val="single"/>
        </w:rPr>
        <w:t>Example Combining Active Work Requirements, Service Wait, Initial Enrollment Period, Open Enrollment Period, and Pre-Existing Conditions</w:t>
      </w:r>
      <w:r>
        <w:rPr>
          <w:rFonts w:cs="Arial Narrow" w:ascii="Arial Narrow" w:hAnsi="Arial Narrow"/>
          <w:color w:val="000000"/>
          <w:u w:val="single"/>
        </w:rPr>
        <w:t>:</w:t>
      </w:r>
      <w:r>
        <w:rPr>
          <w:rFonts w:cs="Arial Narrow" w:ascii="Arial Narrow" w:hAnsi="Arial Narrow"/>
          <w:color w:val="000000"/>
        </w:rPr>
        <w:tab/>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 xml:space="preserve">Louise accepts a position with an annual salary of $20,000. One of the benefits offered by her new employer is health coverage through a Preferred Provider Organization (PPO). To manage her diabetes she takes several medications that cost over $250 per month. The new employer coverage requires Louise to contribute towards the monthly premium payment and a percentage of the cost of the coverage. Louise was concerned about these additional expenses and chose to decline coverage during the initial enrollment period and wait until open enrollment. Louise was able to stock up on her medication and did not see a reason to continue her existing coverage under COBRA. This was another reason she chose to wait until the open enrollment period to access the employer’s health plan. The human resources representative did not inform Louise about pre-existing condition exclusionary period because Louise did not disclose that she had type 2 diabetes. </w:t>
        <w:tab/>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Louise is now running low on medication and will need to see her doctor in the next two months so she begins to consider enrolling in her employer’s health coverage during the upcoming open enrollment period.  She is surprised to discover that “proof of good health” is a requirement of the employer’s health plan and was denied coverage.  She did not realize that the insurance provider had every right to deny coverage due to her pre-existing condition - diabetes. Had she enrolled during the initial enrollment period she would have been covered. Louise was also unaware that the COBRA coverage she had given up could have reduced or eliminated the pre-existing condition exclusionary period if she had enrolled during the initial enrollment period. As a result, Louise begins looking for another job, not because she dislikes the one she has, but because she needs to find a new employer who offers health coverag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Pre-Existing Condition Exclusionary Period</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When an individual has a pre-existing condition they will have a specified time period when coverage for that condition is either not provided or, in some cases, is limited. That time period can be for up to 12 months. A pre-existing condition exclusionary period varies by the type of health coverage and the state.</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Cs/>
          <w:color w:val="000000"/>
          <w:u w:val="single"/>
        </w:rPr>
        <w:t>Pre-Existing Condition Exclusionary Period Example</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br/>
        <w:t xml:space="preserve">Although Leon discovered he has a pre-existing condition that will not be covered, he learns that this will be temporary. It is explained to him that group health coverage can designate certain periods of time that a pre-existing condition does not have to be covered and after that time the condition has to be covered. Leon is comforted to find out that any and all other medical conditions have to be covered because he enrolled during the initial enrollment period. This gives him the security to know that if anything else were to happen he would be covered. He learns that the maximum pre-existing condition exclusionary period nationally is 12 months and is pleased to find out that in his state, a pre-existing condition exclusionary period for PPO is six months. </w:t>
      </w:r>
    </w:p>
    <w:p>
      <w:pPr>
        <w:pStyle w:val="Normal"/>
        <w:tabs>
          <w:tab w:val="clear" w:pos="720"/>
          <w:tab w:val="left" w:pos="108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Leon’s heartburn returns in the next couple of months and the medication he has been taking now seems to be losing its effect. The doctor orders a CT scan and discovers a small tumor in Leon’s esophagus. The doctor is not certain if it is cancerous, but recommends immediate surgery to biopsy and remove the tumor. After the surgery is over Leon is relieved to learn that the tumor was benign. He was also pleased to know that his employer’s PPO covered the operation because it occurred after the pre-existing condition exclusionary period.</w:t>
      </w:r>
    </w:p>
    <w:p>
      <w:pPr>
        <w:pStyle w:val="Normal"/>
        <w:tabs>
          <w:tab w:val="clear" w:pos="720"/>
          <w:tab w:val="left" w:pos="1080" w:leader="none"/>
          <w:tab w:val="left" w:pos="2520" w:leader="none"/>
          <w:tab w:val="left" w:pos="3600" w:leader="dot"/>
        </w:tabs>
        <w:autoSpaceDE w:val="false"/>
        <w:ind w:left="1080" w:hanging="1080"/>
        <w:textAlignment w:val="center"/>
        <w:rPr/>
      </w:pPr>
      <w:r>
        <w:rPr>
          <w:rFonts w:cs="Arial Narrow" w:ascii="Arial Narrow" w:hAnsi="Arial Narrow"/>
          <w:b/>
          <w:bCs/>
          <w:color w:val="000000"/>
        </w:rPr>
        <w:t>NOTE:</w:t>
      </w:r>
      <w:r>
        <w:rPr>
          <w:rFonts w:cs="Arial Narrow" w:ascii="Arial Narrow" w:hAnsi="Arial Narrow"/>
          <w:color w:val="000000"/>
        </w:rPr>
        <w:tab/>
        <w:t>Under federal HIPAA regulations, prior months of health coverage (including Medicaid) can be used to eliminate pre-existing condition exclusionary periods.  See the section below on HIPAA for more information.</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Types of Employer-sponsored Healthcare Coverage</w:t>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 xml:space="preserve">Employers may choose to provide a variety of private health plans. Each type provides coverage in different ways with advantages and disadvantages. An issue to consider is the cost associated with the coverage. Although some coverage will enable an individual to have greater access to medical providers, the individual must be able to afford the cost associated with this choic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ndividual policies are available based on medical review, known as “proof of good health”. Usually, individual policies are available for individuals who have not had any medical treatment for a potentially disabling medical condition during the past 10 years or more. This includes prescription drugs and physician consultations. Most employer-sponsored healthcare benefits take one of the following form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42"/>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Health Maintenance Organization (HMO)</w:t>
      </w:r>
    </w:p>
    <w:p>
      <w:pPr>
        <w:pStyle w:val="Normal"/>
        <w:numPr>
          <w:ilvl w:val="0"/>
          <w:numId w:val="42"/>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Indemnity Plan</w:t>
      </w:r>
    </w:p>
    <w:p>
      <w:pPr>
        <w:pStyle w:val="Normal"/>
        <w:numPr>
          <w:ilvl w:val="0"/>
          <w:numId w:val="42"/>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Preferred Provider Organization (PPO) Plan</w:t>
      </w:r>
    </w:p>
    <w:p>
      <w:pPr>
        <w:pStyle w:val="Normal"/>
        <w:numPr>
          <w:ilvl w:val="0"/>
          <w:numId w:val="42"/>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Point of Service (POS) Plan</w:t>
      </w:r>
    </w:p>
    <w:p>
      <w:pPr>
        <w:pStyle w:val="Normal"/>
        <w:numPr>
          <w:ilvl w:val="0"/>
          <w:numId w:val="42"/>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Self-Insured Trust/Self-Funded Plan</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Health Maintenance Organization (HMO)</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HMO plans contract with a specific list or panel of medical providers that plan participants are required to use. As a member of an HMO, individuals are assigned a primary care physician who is responsible for coordinating their care. If an individual requires a specialist, a referral from the primary care physician is mandatory. As long as an individual sees a doctor within the HMO network, only a small co-payment is charged per visit (generally ranging from $5 to $25). Most other costs are covered by the plan.</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There are no deductibles or claim forms when care is received within the plan.  If an individual wants to see a medical provider outside of the HMO network for a second opinion or other medical care, a written authorization from the HMO is required. Without authorization, the HMO will not cover the cost of the visit. The authorization process may take up to one week.  </w:t>
        <w:b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If an individual’s request to receive a particular treatment or to see a specialist outside of the plan is denied an appeal can be filed.</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Cs/>
          <w:color w:val="000000"/>
          <w:u w:val="single"/>
        </w:rPr>
        <w:t>HMO Example</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br/>
        <w:t>Allen has been living with HIV/AIDS for 20 years. During that time, he has seen the same physician.  He is about to accept a new position offering a different HMO that does not include his current physician.  Allen is now left with the task of finding a new physician if he enrolls in his employer’s health plan. Fortunately, Allen’s current physician refers him to a new physician that is in his employer’s HMO. Allen is made aware that if he is needs a second opinion from his previous doctor it would require written authorization from the new HMO.</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hyphen"/>
        </w:tabs>
        <w:autoSpaceDE w:val="false"/>
        <w:textAlignment w:val="center"/>
        <w:rPr>
          <w:rFonts w:ascii="Arial Narrow" w:hAnsi="Arial Narrow" w:cs="Arial Narrow"/>
          <w:color w:val="000000"/>
        </w:rPr>
      </w:pPr>
      <w:r>
        <w:rPr>
          <w:rFonts w:cs="Arial Narrow" w:ascii="Arial Narrow" w:hAnsi="Arial Narrow"/>
          <w:b/>
          <w:bCs/>
          <w:color w:val="000000"/>
        </w:rPr>
        <w:t>Indemnity Plans</w:t>
      </w:r>
    </w:p>
    <w:p>
      <w:pPr>
        <w:pStyle w:val="Normal"/>
        <w:tabs>
          <w:tab w:val="clear" w:pos="720"/>
          <w:tab w:val="left" w:pos="1080" w:leader="none"/>
          <w:tab w:val="left" w:pos="2520" w:leader="hyphen"/>
        </w:tabs>
        <w:autoSpaceDE w:val="false"/>
        <w:textAlignment w:val="center"/>
        <w:rPr>
          <w:rFonts w:ascii="Arial Narrow" w:hAnsi="Arial Narrow" w:cs="Arial Narrow"/>
          <w:color w:val="000000"/>
        </w:rPr>
      </w:pPr>
      <w:r>
        <w:rPr>
          <w:rFonts w:cs="Arial Narrow" w:ascii="Arial Narrow" w:hAnsi="Arial Narrow"/>
          <w:color w:val="000000"/>
        </w:rPr>
        <w:br/>
        <w:t xml:space="preserve">Indemnity plans allow individuals to choose any doctor or hospital. These plans typically have a deductible that must be paid before the plan pays for any medical expenses.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Once the deductible has been met, the health plan will pay a percentage of the medical expenses - usually between 70% to 80% - known as co-insuranc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tab/>
        <w:tab/>
        <w:br/>
        <w:t xml:space="preserve">Since indemnity plans vary greatly, individuals must satisfy the requirements of the plan as it relates to them. Once the annual out-of-pocket maximum has been met, the plan will pay 100% of covered expenses for the remainder of the year. If, for example, the out-of-pocket maximum is $3,000 annually, the insurance plan will pay 100% of an individual’s claim for that year after the out-of-pocket maximum has been met.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Cs/>
          <w:color w:val="000000"/>
          <w:u w:val="single"/>
        </w:rPr>
        <w:t>Indemnity Plan Example</w:t>
      </w:r>
      <w:r>
        <w:rPr>
          <w:rFonts w:cs="Arial Narrow" w:ascii="Arial Narrow" w:hAnsi="Arial Narrow"/>
          <w:color w:val="000000"/>
          <w:u w:val="single"/>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br/>
        <w:t>Jean manages a branch of a large banking institution on the west coast. Her husband, Roy, has a part-time position with a big box retailer. The retailer, however, does not offer benefits to part-time employees.  Roy has been trying to negotiate full-time employment so that he can access his employer’s benefits package, but has been unsuccessful. Roy is currently covered by Jean’s policy so the lack of his own health coverage is not critical. However, one afternoon Roy experiences chest pains and shortness of breath and is rushed to the emergency room. Preliminary tests show he needs immediate quadruple by-pass surgery to prevent a massive heart attack.  He and Jean do not hesitate to agree to the surgery. There is a long period of convalescence and the extra income Roy was bringing in is gone. In addition, he requires a great deal of rehabilitative treatment. He and Jean proceed with the physician’s treatment plan, unconcerned, until they begin to receive medical bills.  They realize they have a huge patient liability to pay before the insurance company will cover the cost of medical treatment.</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The patient liability is as follow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5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1,000 annual deductible for their family. Only $250 of the deductible had been paid prior to Roy’s surgery which leaves $750 to be paid.</w:t>
      </w:r>
    </w:p>
    <w:p>
      <w:pPr>
        <w:pStyle w:val="Normal"/>
        <w:numPr>
          <w:ilvl w:val="0"/>
          <w:numId w:val="5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30% co-insurance required for all hospitalization and surgical procedures.</w:t>
      </w:r>
    </w:p>
    <w:p>
      <w:pPr>
        <w:pStyle w:val="Normal"/>
        <w:numPr>
          <w:ilvl w:val="0"/>
          <w:numId w:val="51"/>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25% co-insurance required for all outpatient treatment and office visit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Even with the quality insurance product Jean’s employer provides, catastrophic situations like this can easily amount to tens of thousands of dollars that the patient is obligated to pay. Fortunately Jean’s policy has an out-of-pocket maximum that caps or limits the patient’s financial responsibility to $3,000 per year after they meet the $1,000 annual deductible, totaling $4,000 in out-of-pocket costs. So, although the ultimate cost of Roy’s by-pass surgery was well above $250,000, he and Jean were only responsible for $3,750 (since they only had $750 left to pay of their deductible).</w:t>
      </w:r>
    </w:p>
    <w:p>
      <w:pPr>
        <w:pStyle w:val="Normal"/>
        <w:tabs>
          <w:tab w:val="clear" w:pos="720"/>
          <w:tab w:val="left" w:pos="1080" w:leader="none"/>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Preferred Provider Organization (PPO) Plan</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spacing w:val="-1"/>
        </w:rPr>
        <w:br/>
        <w:t xml:space="preserve">PPO plans contract with a specific list of medical providers. Members have the option of using physicians who are not in the PPO network at a higher cost. When individuals see a doctor who is in the network, the PPO will pay between 80% and 100% of the medical bills once the annual deductible is met. When medical care is received outside of the network, the plan requires individuals pay a higher deductible and/or co-payment. </w:t>
      </w:r>
      <w:r>
        <w:rPr>
          <w:rFonts w:cs="Arial Narrow" w:ascii="Arial Narrow" w:hAnsi="Arial Narrow"/>
          <w:color w:val="000000"/>
        </w:rPr>
        <w:tab/>
        <w:tab/>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br/>
        <w:t>Although many plans require individuals to pay a co-payment, once the annual out-of-pocket maximum is met, the plan pays 100% of covered expenses for the remainder of the year. If, for example, the out-of-pocket maximum is $2,000 annually, the insurance plan will pay 100% of an individual’s claims after the out-of-pocket maximum has been met.</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Cs/>
          <w:color w:val="000000"/>
          <w:u w:val="single"/>
        </w:rPr>
        <w:t>PPO Example</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tab/>
        <w:br/>
        <w:t>Melanie and Jeff recently had a baby named Jerrod. They chose the finest maternity hospital in the city and Melanie’s pre-natal care has been provided by the best doctor they could find. They were expecting the cost of her pre-natal care, her stay in the hospital and birth to be covered once the deductible and co-payments were met up to the out-of-pocket maximum.</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Their PPO provider plan was as follow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58"/>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Deductible $500</w:t>
      </w:r>
    </w:p>
    <w:p>
      <w:pPr>
        <w:pStyle w:val="Normal"/>
        <w:numPr>
          <w:ilvl w:val="0"/>
          <w:numId w:val="58"/>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Co-insurance 20%</w:t>
      </w:r>
    </w:p>
    <w:p>
      <w:pPr>
        <w:pStyle w:val="Normal"/>
        <w:numPr>
          <w:ilvl w:val="0"/>
          <w:numId w:val="58"/>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Out-of-pocket maximum of $2,000</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Their total annual out-of-pocket cost within the PPO is $2,500.</w:t>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 xml:space="preserve">Melanie and Jeff believed the total would be $2,500, but they were surprised to find out that their bills totaled $3,800. </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tab/>
        <w:br/>
        <w:t>What they discovered was that although all the providers they chose accepted their coverage, they were all outside of the Preferred Provider Organization (PPO). They did not consider that this choice would increase their deductible to $800, co-insurance of 30% and the out-of-pocket maximum to $3,000.  Although Melanie and Jeff had not anticipated these extra expenses, they understood that increased access to additional providers would be a more expensive option, and were satisfied with their decision.</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Their coverage with non-PPO providers was as follows:</w:t>
      </w:r>
    </w:p>
    <w:p>
      <w:pPr>
        <w:pStyle w:val="Normal"/>
        <w:tabs>
          <w:tab w:val="clear" w:pos="720"/>
          <w:tab w:val="left" w:pos="108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62"/>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Deductible $800</w:t>
      </w:r>
    </w:p>
    <w:p>
      <w:pPr>
        <w:pStyle w:val="Normal"/>
        <w:numPr>
          <w:ilvl w:val="0"/>
          <w:numId w:val="62"/>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Co-payment 20%</w:t>
      </w:r>
    </w:p>
    <w:p>
      <w:pPr>
        <w:pStyle w:val="Normal"/>
        <w:numPr>
          <w:ilvl w:val="0"/>
          <w:numId w:val="62"/>
        </w:numPr>
        <w:tabs>
          <w:tab w:val="clear" w:pos="720"/>
          <w:tab w:val="left" w:pos="1080" w:leader="none"/>
          <w:tab w:val="left" w:pos="252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Out of pocket maximum of $3,000</w:t>
        <w:br/>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The total annual cost outside of the PPO is $3,800</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ab/>
        <w:tab/>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Point of Service (POS) Plan</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A POS plan is the most versatile type of plan and provides two to three tiers (points) of coverage. As members of a POS plan, individuals can move between these different tiers of coverage each time care is received. </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 w:val="left" w:pos="1620" w:leader="none"/>
          <w:tab w:val="left" w:pos="3240" w:leader="none"/>
        </w:tabs>
        <w:autoSpaceDE w:val="false"/>
        <w:ind w:left="1620" w:hanging="1620"/>
        <w:textAlignment w:val="center"/>
        <w:rPr/>
      </w:pPr>
      <w:r>
        <w:rPr>
          <w:rFonts w:cs="Arial Narrow" w:ascii="Arial Narrow" w:hAnsi="Arial Narrow"/>
          <w:color w:val="000000"/>
        </w:rPr>
        <w:tab/>
      </w:r>
      <w:r>
        <w:rPr>
          <w:rFonts w:cs="Arial Narrow" w:ascii="Arial Narrow" w:hAnsi="Arial Narrow"/>
          <w:b/>
          <w:bCs/>
          <w:color w:val="000000"/>
        </w:rPr>
        <w:t>Tier 1</w:t>
      </w:r>
      <w:r>
        <w:rPr>
          <w:rFonts w:cs="Arial Narrow" w:ascii="Arial Narrow" w:hAnsi="Arial Narrow"/>
          <w:color w:val="000000"/>
        </w:rPr>
        <w:t>:</w:t>
        <w:tab/>
        <w:t xml:space="preserve">Tier 1 functions the same way as a managed care situation.  Individual’s who choose to receive care through a primary care physician will be responsible for only a small co-payment and no annual deductible. Primary care physicians can refer individuals to other specialists within the network. </w:t>
      </w:r>
    </w:p>
    <w:p>
      <w:pPr>
        <w:pStyle w:val="Normal"/>
        <w:tabs>
          <w:tab w:val="clear" w:pos="720"/>
          <w:tab w:val="left" w:pos="108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40" w:leader="none"/>
        </w:tabs>
        <w:autoSpaceDE w:val="false"/>
        <w:ind w:left="1620" w:hanging="0"/>
        <w:textAlignment w:val="center"/>
        <w:rPr>
          <w:rFonts w:ascii="Arial Narrow" w:hAnsi="Arial Narrow" w:cs="Arial Narrow"/>
          <w:color w:val="000000"/>
        </w:rPr>
      </w:pPr>
      <w:r>
        <w:rPr>
          <w:rFonts w:cs="Arial Narrow" w:ascii="Arial Narrow" w:hAnsi="Arial Narrow"/>
          <w:bCs/>
          <w:color w:val="000000"/>
          <w:u w:val="single"/>
        </w:rPr>
        <w:t>Tier 1 Example</w:t>
      </w:r>
      <w:r>
        <w:rPr>
          <w:rFonts w:cs="Arial Narrow" w:ascii="Arial Narrow" w:hAnsi="Arial Narrow"/>
          <w:color w:val="000000"/>
        </w:rPr>
        <w:t>:</w:t>
        <w:tab/>
      </w:r>
    </w:p>
    <w:p>
      <w:pPr>
        <w:pStyle w:val="Normal"/>
        <w:tabs>
          <w:tab w:val="clear" w:pos="720"/>
          <w:tab w:val="left" w:pos="1080" w:leader="none"/>
          <w:tab w:val="left" w:pos="2520" w:leader="none"/>
          <w:tab w:val="left" w:pos="3240" w:leader="none"/>
        </w:tabs>
        <w:autoSpaceDE w:val="false"/>
        <w:ind w:left="1620" w:hanging="0"/>
        <w:textAlignment w:val="center"/>
        <w:rPr>
          <w:rFonts w:ascii="Arial Narrow" w:hAnsi="Arial Narrow" w:cs="Arial Narrow"/>
          <w:color w:val="000000"/>
        </w:rPr>
      </w:pPr>
      <w:r>
        <w:rPr>
          <w:rFonts w:cs="Arial Narrow" w:ascii="Arial Narrow" w:hAnsi="Arial Narrow"/>
          <w:color w:val="000000"/>
        </w:rPr>
        <w:tab/>
        <w:tab/>
        <w:tab/>
        <w:br/>
        <w:t xml:space="preserve">Joan and Steven’s child, Emily, has caught a cold. Steven is a stay-at-home dad who telecommutes to work while taking care of the children. Steven feels that if Emily stays home from school her cold will heal on its own.  After three days, however, Emily develops a persistent cough and fever. Fearing that Emily might have bronchitis or pneumonia, Steven takes her to the doctor and is told she has an infection that can be treated with antibiotics. </w:t>
      </w:r>
    </w:p>
    <w:p>
      <w:pPr>
        <w:pStyle w:val="Normal"/>
        <w:tabs>
          <w:tab w:val="clear" w:pos="720"/>
          <w:tab w:val="left" w:pos="1080" w:leader="none"/>
          <w:tab w:val="left" w:pos="2520" w:leader="none"/>
          <w:tab w:val="left" w:pos="3240" w:leader="none"/>
        </w:tabs>
        <w:autoSpaceDE w:val="false"/>
        <w:ind w:left="1620" w:hanging="0"/>
        <w:textAlignment w:val="center"/>
        <w:rPr>
          <w:rFonts w:ascii="Arial Narrow" w:hAnsi="Arial Narrow" w:cs="Arial Narrow"/>
          <w:color w:val="000000"/>
        </w:rPr>
      </w:pPr>
      <w:r>
        <w:rPr>
          <w:rFonts w:cs="Arial Narrow" w:ascii="Arial Narrow" w:hAnsi="Arial Narrow"/>
          <w:color w:val="000000"/>
        </w:rPr>
        <w:tab/>
        <w:tab/>
        <w:tab/>
        <w:tab/>
        <w:tab/>
        <w:tab/>
        <w:tab/>
        <w:br/>
        <w:t>Steven leaves with Emily and a prescription and in a few days Emily is her old self. The co-payment for the doctor’s visit was $15. The co-payment for the antibiotic was $10.</w:t>
      </w:r>
    </w:p>
    <w:p>
      <w:pPr>
        <w:pStyle w:val="Normal"/>
        <w:tabs>
          <w:tab w:val="clear" w:pos="720"/>
          <w:tab w:val="left" w:pos="108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620" w:leader="none"/>
          <w:tab w:val="left" w:pos="3240" w:leader="none"/>
        </w:tabs>
        <w:autoSpaceDE w:val="false"/>
        <w:ind w:left="1620" w:hanging="1620"/>
        <w:textAlignment w:val="center"/>
        <w:rPr/>
      </w:pPr>
      <w:r>
        <w:rPr>
          <w:rFonts w:cs="Arial Narrow" w:ascii="Arial Narrow" w:hAnsi="Arial Narrow"/>
          <w:color w:val="000000"/>
        </w:rPr>
        <w:tab/>
      </w:r>
      <w:r>
        <w:rPr>
          <w:rFonts w:cs="Arial Narrow" w:ascii="Arial Narrow" w:hAnsi="Arial Narrow"/>
          <w:b/>
          <w:bCs/>
          <w:color w:val="000000"/>
        </w:rPr>
        <w:t>Tier 2</w:t>
      </w:r>
      <w:r>
        <w:rPr>
          <w:rFonts w:cs="Arial Narrow" w:ascii="Arial Narrow" w:hAnsi="Arial Narrow"/>
          <w:color w:val="000000"/>
        </w:rPr>
        <w:t>:</w:t>
        <w:tab/>
        <w:t xml:space="preserve">Tier 2 functions similarly to a Preferred Provider Organization (PPO).  Individuals can self-refer to any provider within the network. The insurance will pay a certain percentage of the medical fee while the member covers the remaining fees.  Individuals are responsible for an annual deductible and co-payments. If, for example, the out-of-pocket maximum is $2,000, the insurance plan will pay 100% of an individual’s claim once this amount has been paid. </w:t>
      </w:r>
    </w:p>
    <w:p>
      <w:pPr>
        <w:pStyle w:val="Normal"/>
        <w:tabs>
          <w:tab w:val="clear" w:pos="720"/>
          <w:tab w:val="left" w:pos="108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40" w:leader="none"/>
        </w:tabs>
        <w:autoSpaceDE w:val="false"/>
        <w:ind w:left="1620" w:hanging="0"/>
        <w:textAlignment w:val="center"/>
        <w:rPr/>
      </w:pPr>
      <w:r>
        <w:rPr>
          <w:rFonts w:cs="Arial Narrow" w:ascii="Arial Narrow" w:hAnsi="Arial Narrow"/>
          <w:bCs/>
          <w:color w:val="000000"/>
          <w:u w:val="single"/>
        </w:rPr>
        <w:t>Tier 2 Example</w:t>
      </w:r>
      <w:r>
        <w:rPr>
          <w:rFonts w:cs="Arial Narrow" w:ascii="Arial Narrow" w:hAnsi="Arial Narrow"/>
          <w:color w:val="000000"/>
        </w:rPr>
        <w:t>:</w:t>
        <w:tab/>
      </w:r>
    </w:p>
    <w:p>
      <w:pPr>
        <w:pStyle w:val="Normal"/>
        <w:tabs>
          <w:tab w:val="clear" w:pos="720"/>
          <w:tab w:val="left" w:pos="108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40" w:leader="none"/>
        </w:tabs>
        <w:autoSpaceDE w:val="false"/>
        <w:ind w:left="1620" w:hanging="0"/>
        <w:textAlignment w:val="center"/>
        <w:rPr>
          <w:rFonts w:ascii="Arial Narrow" w:hAnsi="Arial Narrow" w:cs="Arial Narrow"/>
          <w:color w:val="000000"/>
        </w:rPr>
      </w:pPr>
      <w:r>
        <w:rPr>
          <w:rFonts w:cs="Arial Narrow" w:ascii="Arial Narrow" w:hAnsi="Arial Narrow"/>
          <w:color w:val="000000"/>
        </w:rPr>
        <w:t xml:space="preserve">Joan has breast cancer that is in remission. It is very important for her to see specialists without having to be referred by her primary care provider. She can choose to do this through the Tier 2 part of her POS plan as long as her specialists are included in the list of approved providers. When using this option, Joan is responsible for a $500 annual deductible and 20% coinsurance for all office visits. If she sees a specialist once every three months, her average co-payment for each visit would be around $25. </w:t>
      </w:r>
    </w:p>
    <w:p>
      <w:pPr>
        <w:pStyle w:val="Normal"/>
        <w:tabs>
          <w:tab w:val="clear" w:pos="720"/>
          <w:tab w:val="left" w:pos="1080" w:leader="none"/>
          <w:tab w:val="left" w:pos="2520" w:leader="none"/>
          <w:tab w:val="left" w:pos="3240" w:leader="none"/>
        </w:tabs>
        <w:autoSpaceDE w:val="false"/>
        <w:ind w:left="1620" w:hanging="0"/>
        <w:textAlignment w:val="center"/>
        <w:rPr>
          <w:rFonts w:ascii="Arial Narrow" w:hAnsi="Arial Narrow" w:cs="Arial Narrow"/>
          <w:color w:val="000000"/>
        </w:rPr>
      </w:pPr>
      <w:r>
        <w:rPr>
          <w:rFonts w:cs="Arial Narrow" w:ascii="Arial Narrow" w:hAnsi="Arial Narrow"/>
          <w:color w:val="000000"/>
        </w:rPr>
        <w:tab/>
        <w:tab/>
        <w:tab/>
        <w:tab/>
        <w:tab/>
        <w:tab/>
        <w:tab/>
        <w:br/>
        <w:t>For all other medical treatment, Joan opts for Tier 1 services using her family primary care provider who is in the network. This way she feels she has the most options available to her.</w:t>
      </w:r>
    </w:p>
    <w:p>
      <w:pPr>
        <w:pStyle w:val="Normal"/>
        <w:tabs>
          <w:tab w:val="clear" w:pos="720"/>
          <w:tab w:val="left" w:pos="108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2520" w:leader="none"/>
          <w:tab w:val="left" w:pos="3240" w:leader="none"/>
        </w:tabs>
        <w:autoSpaceDE w:val="false"/>
        <w:ind w:left="1620" w:hanging="1620"/>
        <w:textAlignment w:val="center"/>
        <w:rPr/>
      </w:pPr>
      <w:r>
        <w:rPr>
          <w:rFonts w:cs="Arial Narrow" w:ascii="Arial Narrow" w:hAnsi="Arial Narrow"/>
          <w:color w:val="000000"/>
        </w:rPr>
        <w:tab/>
      </w:r>
      <w:r>
        <w:rPr>
          <w:rFonts w:cs="Arial Narrow" w:ascii="Arial Narrow" w:hAnsi="Arial Narrow"/>
          <w:b/>
          <w:bCs/>
          <w:color w:val="000000"/>
        </w:rPr>
        <w:t>Tier 3</w:t>
      </w:r>
      <w:r>
        <w:rPr>
          <w:rFonts w:cs="Arial Narrow" w:ascii="Arial Narrow" w:hAnsi="Arial Narrow"/>
          <w:color w:val="000000"/>
        </w:rPr>
        <w:t xml:space="preserve">: </w:t>
        <w:tab/>
      </w:r>
      <w:r>
        <w:rPr>
          <w:rFonts w:cs="Arial Narrow" w:ascii="Arial Narrow" w:hAnsi="Arial Narrow"/>
          <w:color w:val="000000"/>
          <w:spacing w:val="-1"/>
        </w:rPr>
        <w:t xml:space="preserve">Tier 3 functions comparably to an indemnity plan. Individuals can self-refer to a provider of their choice outside of the network. The insurer pays a lower percentage of the medical bill than paid in Tier 2. Individuals will be responsible for a higher annual deductible and co-payment than that of Tier 2. Although many plans require individuals to pay co-insurance, individuals are required to pay this percentage only until the annual out-of-pocket maximum has been met. If, for example, the out-of-pocket maximum is $3000, the insurance plan will pay 100% of an individual’s claim for that year once this amount has been paid. </w:t>
      </w:r>
    </w:p>
    <w:p>
      <w:pPr>
        <w:pStyle w:val="Normal"/>
        <w:tabs>
          <w:tab w:val="clear" w:pos="720"/>
          <w:tab w:val="left" w:pos="1080" w:leader="none"/>
          <w:tab w:val="left" w:pos="2520" w:leader="none"/>
          <w:tab w:val="left" w:pos="3240" w:leader="none"/>
        </w:tabs>
        <w:autoSpaceDE w:val="false"/>
        <w:textAlignment w:val="center"/>
        <w:rPr>
          <w:rFonts w:ascii="Arial Narrow" w:hAnsi="Arial Narrow" w:cs="Arial Narrow"/>
          <w:color w:val="000000"/>
          <w:spacing w:val="-1"/>
        </w:rPr>
      </w:pPr>
      <w:r>
        <w:rPr>
          <w:rFonts w:cs="Arial Narrow" w:ascii="Arial Narrow" w:hAnsi="Arial Narrow"/>
          <w:color w:val="000000"/>
          <w:spacing w:val="-1"/>
        </w:rPr>
      </w:r>
    </w:p>
    <w:p>
      <w:pPr>
        <w:pStyle w:val="Normal"/>
        <w:tabs>
          <w:tab w:val="clear" w:pos="720"/>
          <w:tab w:val="left" w:pos="1080" w:leader="none"/>
          <w:tab w:val="left" w:pos="2520" w:leader="none"/>
          <w:tab w:val="left" w:pos="3240" w:leader="none"/>
        </w:tabs>
        <w:autoSpaceDE w:val="false"/>
        <w:ind w:left="1620" w:hanging="0"/>
        <w:textAlignment w:val="center"/>
        <w:rPr/>
      </w:pPr>
      <w:r>
        <w:rPr>
          <w:rFonts w:cs="Arial Narrow" w:ascii="Arial Narrow" w:hAnsi="Arial Narrow"/>
          <w:bCs/>
          <w:color w:val="000000"/>
          <w:u w:val="single"/>
        </w:rPr>
        <w:t>Tier 3 Example</w:t>
      </w:r>
      <w:r>
        <w:rPr>
          <w:rFonts w:cs="Arial Narrow" w:ascii="Arial Narrow" w:hAnsi="Arial Narrow"/>
          <w:color w:val="000000"/>
        </w:rPr>
        <w:t>:</w:t>
        <w:tab/>
      </w:r>
    </w:p>
    <w:p>
      <w:pPr>
        <w:pStyle w:val="Normal"/>
        <w:tabs>
          <w:tab w:val="clear" w:pos="720"/>
          <w:tab w:val="left" w:pos="1080" w:leader="none"/>
          <w:tab w:val="left" w:pos="2520" w:leader="none"/>
          <w:tab w:val="left" w:pos="3240" w:leader="none"/>
        </w:tabs>
        <w:autoSpaceDE w:val="false"/>
        <w:ind w:left="1620" w:hanging="0"/>
        <w:textAlignment w:val="center"/>
        <w:rPr>
          <w:rFonts w:ascii="Arial Narrow" w:hAnsi="Arial Narrow" w:cs="Arial Narrow"/>
          <w:color w:val="000000"/>
        </w:rPr>
      </w:pPr>
      <w:r>
        <w:rPr>
          <w:rFonts w:cs="Arial Narrow" w:ascii="Arial Narrow" w:hAnsi="Arial Narrow"/>
          <w:color w:val="000000"/>
        </w:rPr>
        <w:tab/>
        <w:tab/>
        <w:br/>
        <w:t>In September, Joan’s oncologist falls ill and discontinues her practice. All of her patients, including Joan, have been referred to a doctor who is not a part of the preferred provider list of Tier 2. Joan’s faith in the previous doctor’s recommendation encourages her to use the Tier 3 coverage in her plan to see the new oncologist in spite of the potential increase in annual costs. Joan learns that to use Tier 3 the annual deductible is $600, the coinsurance is 30% and there is an out-of-pocket maximum of $3,000. She is relieved to know that the total annual cost to use Tier 3 is $3,000. With her family’s ability to choose among the three tiers for services applicable to each individual’s medical needs, the system is ideal.</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Self-Insured Trusts / Self-Funded Plans</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color w:val="000000"/>
        </w:rPr>
        <w:br/>
        <w:t>These are plans in which a large company or labor union covers an individual’s medical expenses with funds set aside to pay claims. Since this type of coverage is less regulated, there is a great deal of variation among the policies. If individuals are members of a self-insured trust, they should thoroughly review the benefits to determine what is covered. For most self-insured plans, benefits for pre-existing conditions are limited severely during the first year of coverage unless the individual has had prior creditable coverage.</w:t>
      </w:r>
    </w:p>
    <w:p>
      <w:pPr>
        <w:pStyle w:val="Normal"/>
        <w:tabs>
          <w:tab w:val="clear" w:pos="720"/>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1080" w:leader="none"/>
          <w:tab w:val="left" w:pos="2520" w:leader="none"/>
        </w:tabs>
        <w:autoSpaceDE w:val="false"/>
        <w:ind w:left="720" w:hanging="0"/>
        <w:textAlignment w:val="center"/>
        <w:rPr/>
      </w:pPr>
      <w:r>
        <w:rPr>
          <w:rFonts w:cs="Arial Narrow" w:ascii="Arial Narrow" w:hAnsi="Arial Narrow"/>
          <w:bCs/>
          <w:color w:val="000000"/>
          <w:u w:val="single"/>
        </w:rPr>
        <w:t>Self-Insured Trusts/Self-Funded Plans Example</w:t>
      </w:r>
      <w:r>
        <w:rPr>
          <w:rFonts w:cs="Arial Narrow" w:ascii="Arial Narrow" w:hAnsi="Arial Narrow"/>
          <w:color w:val="000000"/>
        </w:rPr>
        <w:t>:</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br/>
        <w:t>Samantha’s company is bought by a major corporation. Samantha has been a loyal employee of the company for nearly 30 years. In the last 10 years, she began to develop symptoms of Multiple Sclerosis (MS). Because of treatments and medication, she has been able to maintain her position with the company and a comfortable lifestyle. When the company changed hands, Samantha was offered the opportunity to access the new company’s HMO similar to the one she was on, or to a Self-Insured Trust. Samantha chose the Self-Insured Trust because it offered more choices of providers that she previously had access through her last HMO. However, this coverage would now require deductibles and co-payments up to the out-of-pocket maximum. She did not have to concern herself about a pre-existing condition exclusionary period because she had prior creditable coverag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Using Medicaid and/or Medicare with Employer-Sponsored Health Coverage</w:t>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t>Private employer-sponsored coverage can be used in conjunction with Medicaid and Medicare. Adding private health coverage can expand access to providers and extend healthcare benefits to family members. Unfortunately, many individuals believe that use of, or eligibility for, private health coverage will make them ineligible for Medicaid or Medicare, when in fact this is generally not the case. As a result, many individuals needlessly deny themselves and their dependents access to employer-sponsored health coverage.  When employer-sponsored health benefits are being used in conjunction with either Medicaid or Medicare (or both) it is critically important to inform current and new providers of multiple types of health coverage to insure proper billing and to avoid patient liability.</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480" w:leader="hyphen"/>
        </w:tabs>
        <w:autoSpaceDE w:val="false"/>
        <w:textAlignment w:val="center"/>
        <w:rPr>
          <w:rFonts w:ascii="Arial Narrow" w:hAnsi="Arial Narrow" w:cs="Arial Narrow"/>
          <w:b/>
          <w:b/>
          <w:bCs/>
          <w:color w:val="000000"/>
        </w:rPr>
      </w:pPr>
      <w:r>
        <w:rPr>
          <w:rFonts w:cs="Arial Narrow" w:ascii="Arial Narrow" w:hAnsi="Arial Narrow"/>
          <w:b/>
          <w:bCs/>
          <w:color w:val="000000"/>
        </w:rPr>
        <w:t>Order of Payers</w:t>
      </w:r>
    </w:p>
    <w:p>
      <w:pPr>
        <w:pStyle w:val="Normal"/>
        <w:tabs>
          <w:tab w:val="clear" w:pos="720"/>
          <w:tab w:val="left" w:pos="1080" w:leader="none"/>
          <w:tab w:val="left" w:pos="2480" w:leader="hyphen"/>
        </w:tabs>
        <w:autoSpaceDE w:val="false"/>
        <w:textAlignment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20"/>
        </w:numPr>
        <w:tabs>
          <w:tab w:val="clear" w:pos="720"/>
          <w:tab w:val="left" w:pos="1080" w:leader="none"/>
          <w:tab w:val="left" w:pos="2480" w:leader="hyphen"/>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When an individual is eligible for Medicaid and private health coverage simultaneously, the private coverage always becomes primary (pays first) and Medicaid becomes secondary.  There are no exceptions to this rule – Medicaid is always the payer of last resort when other forms of health insurance are available.  </w:t>
        <w:br/>
      </w:r>
    </w:p>
    <w:p>
      <w:pPr>
        <w:pStyle w:val="Normal"/>
        <w:numPr>
          <w:ilvl w:val="3"/>
          <w:numId w:val="2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en an individual is eligible for both Medicare and employer-sponsored health coverage simultaneously, the employer’s coverage becomes primary (pays first) and Medicare becomes secondary, if the individual is under age 65 and the employing company has more than 100 employees.  However, Medicare only pays the difference between the employer coverage and the cost of the covered expense up to what Medicare would usually pay for the covered expense.</w:t>
        <w:br/>
      </w:r>
    </w:p>
    <w:p>
      <w:pPr>
        <w:pStyle w:val="Normal"/>
        <w:numPr>
          <w:ilvl w:val="3"/>
          <w:numId w:val="2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mployer-sponsored health insurance becomes the secondary payer with Medicare paying first for individuals under age 65 who work for companies with fewer than 100 employees, or for people aged 65 and older who work for companies with fewer than 20 employees.</w:t>
        <w:br/>
      </w:r>
    </w:p>
    <w:p>
      <w:pPr>
        <w:pStyle w:val="Normal"/>
        <w:numPr>
          <w:ilvl w:val="3"/>
          <w:numId w:val="2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f employment ends and the individual uses COBRA or retiree coverage with Medicare, then Medicare is the primary payer.  More detailed information on COBRA will be provided further on in this unit.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070" w:leader="none"/>
          <w:tab w:val="left" w:pos="3600" w:leader="dot"/>
        </w:tabs>
        <w:autoSpaceDE w:val="false"/>
        <w:ind w:left="2070" w:hanging="990"/>
        <w:textAlignment w:val="center"/>
        <w:rPr/>
      </w:pPr>
      <w:r>
        <w:rPr>
          <w:rFonts w:cs="Arial Narrow" w:ascii="Arial Narrow" w:hAnsi="Arial Narrow"/>
          <w:b/>
          <w:bCs/>
          <w:caps/>
          <w:color w:val="000000"/>
        </w:rPr>
        <w:t>Note:</w:t>
      </w:r>
      <w:r>
        <w:rPr>
          <w:rFonts w:cs="Arial Narrow" w:ascii="Arial Narrow" w:hAnsi="Arial Narrow"/>
          <w:color w:val="000000"/>
        </w:rPr>
        <w:tab/>
        <w:t>If a beneficiary already has COBRA when they become Medicare-eligible, in most cases he/she will want to enroll in Part B in order to avoid paying a late enrollment penalty. The beneficiary will not have a Special Enrollment Period (SEP) to enroll in Medicare Part B when COBRA ends. See the Unit on Medicare for more information on Medicare Part B and late enrollment penalties.</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2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SSA title II disability beneficiaries have eight months after employer coverage stops, regardless of COBRA, to enroll in Medicare Part B without a premium surcharge.  For more detailed information about the premium surcharge for Medicare Part B, refer to Unit 2 of this module, “Understanding Medicare”.    </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u w:val="single"/>
        </w:rPr>
      </w:pPr>
      <w:r>
        <w:rPr>
          <w:rFonts w:cs="Arial Narrow" w:ascii="Arial Narrow" w:hAnsi="Arial Narrow"/>
          <w:bCs/>
          <w:color w:val="000000"/>
          <w:u w:val="single"/>
        </w:rPr>
        <w:t>Example of Using Medicare with Employer-Sponsored Health Coverage</w:t>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br/>
        <w:t>Gus has been working for the same small company for 40 years. He enjoys his work, likes his employer, and at age 70 has no intention of retiring. In addition to his employer’s health insurance, he has Medicare. Gus had an emergency appendectomy two weeks before his 71st birthday. He was admitted to the hospital and the surgery was performed. Instead of billing his primary insurer, Medicare paid for the majority of the surgery and hospital stay. Since Gus received coverage from a small employer (fewer than 100 employees) Medicare covered the surgery as the primary payer with the private coverage becoming secondary.</w:t>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u w:val="single"/>
        </w:rPr>
      </w:pPr>
      <w:r>
        <w:rPr>
          <w:rFonts w:cs="Arial Narrow" w:ascii="Arial Narrow" w:hAnsi="Arial Narrow"/>
          <w:bCs/>
          <w:color w:val="000000"/>
          <w:u w:val="single"/>
        </w:rPr>
        <w:t>Example of Using Medicaid with Employer-Sponsored Health Coverage</w:t>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br/>
        <w:t>Michael was an SSI recipient who is now working, making $10,000 annually, and is enrolled in his employer-sponsored health coverage with deductible and co-payments. He is also still eligible for Medicaid under 1619(b) provisions which are explained in detail in Unit 1 of this module.</w:t>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tab/>
        <w:br/>
        <w:t>Michael has been receiving bills for lab work and consultations that he believed had been paid for so he calls the lab and asks to speak to the billing department and asks why he’s being billed. The lab representative answers that he is being billed for co-payments that his primary insurer requires. He says he understands — though he doesn’t — and calls his primary care physician’s office and asks to speak the billing department there. Again he questions the bill. After a moment the billing representative agrees with him and assures him that the lab and the physician’s office will be reminded that not only does he have private insurance but also Medicaid that will take care of any co-payments that may be billed to him.</w:t>
      </w:r>
    </w:p>
    <w:p>
      <w:pPr>
        <w:pStyle w:val="Normal"/>
        <w:tabs>
          <w:tab w:val="clear" w:pos="720"/>
          <w:tab w:val="left" w:pos="108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br/>
        <w:t>He is relieved until the following month when he receives a bill from the same lab. He angrily tears into the envelope and yanks out the bill. His concerns are immediately alleviated when he sees the figure at the bottom of the bill next to the words BALANCE DUE: $0.</w:t>
      </w:r>
    </w:p>
    <w:p>
      <w:pPr>
        <w:pStyle w:val="Normal"/>
        <w:tabs>
          <w:tab w:val="clear" w:pos="720"/>
          <w:tab w:val="left" w:pos="1080" w:leader="none"/>
          <w:tab w:val="left" w:pos="252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b/>
          <w:bCs/>
          <w:color w:val="000000"/>
        </w:rPr>
        <w:t>Some things to consider when combining Medicaid and/or Medicare with Employer-sponsored Health Coverage</w:t>
      </w:r>
      <w:r>
        <w:rPr>
          <w:rFonts w:cs="Arial Narrow" w:ascii="Arial Narrow" w:hAnsi="Arial Narrow"/>
          <w:color w:val="000000"/>
        </w:rPr>
        <w:br/>
      </w:r>
    </w:p>
    <w:p>
      <w:pPr>
        <w:pStyle w:val="Normal"/>
        <w:numPr>
          <w:ilvl w:val="0"/>
          <w:numId w:val="20"/>
        </w:numPr>
        <w:tabs>
          <w:tab w:val="clear" w:pos="720"/>
          <w:tab w:val="left" w:pos="1080" w:leader="none"/>
          <w:tab w:val="left" w:pos="2520" w:leader="none"/>
        </w:tabs>
        <w:autoSpaceDE w:val="false"/>
        <w:ind w:left="1080" w:hanging="360"/>
        <w:textAlignment w:val="center"/>
        <w:rPr>
          <w:rFonts w:ascii="Arial Narrow" w:hAnsi="Arial Narrow" w:cs="Arial Narrow"/>
          <w:b/>
          <w:b/>
          <w:bCs/>
          <w:color w:val="000000"/>
        </w:rPr>
      </w:pPr>
      <w:r>
        <w:rPr>
          <w:rFonts w:cs="Arial Narrow" w:ascii="Arial Narrow" w:hAnsi="Arial Narrow"/>
          <w:color w:val="000000"/>
        </w:rPr>
        <w:t>Enrolling in employer-sponsored coverage at the right time to avoid a medical review is critical. This may be during the initial enrollment period.</w:t>
      </w:r>
    </w:p>
    <w:p>
      <w:pPr>
        <w:pStyle w:val="Normal"/>
        <w:numPr>
          <w:ilvl w:val="0"/>
          <w:numId w:val="2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Determining whether the employer’s plan will cover the beneficiary’s current physician(s) and specialists.</w:t>
      </w:r>
    </w:p>
    <w:p>
      <w:pPr>
        <w:pStyle w:val="Normal"/>
        <w:numPr>
          <w:ilvl w:val="0"/>
          <w:numId w:val="2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Informing new health insurance carrier of Medicare eligibility to establish payment order and avoid patient liability.</w:t>
      </w:r>
    </w:p>
    <w:p>
      <w:pPr>
        <w:pStyle w:val="Normal"/>
        <w:numPr>
          <w:ilvl w:val="0"/>
          <w:numId w:val="20"/>
        </w:numPr>
        <w:tabs>
          <w:tab w:val="clear" w:pos="720"/>
          <w:tab w:val="left" w:pos="1080" w:leader="none"/>
          <w:tab w:val="left" w:pos="252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aking into account special provisions for continued Medicaid and Medicare coverage while working (see Units 1 and 2 of this modul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textAlignment w:val="center"/>
        <w:rPr>
          <w:rFonts w:ascii="Arial Narrow" w:hAnsi="Arial Narrow" w:cs="Arial Narrow"/>
          <w:b/>
          <w:b/>
          <w:bCs/>
          <w:smallCaps/>
          <w:outline/>
          <w:color w:val="000000"/>
          <w:sz w:val="32"/>
          <w:szCs w:val="32"/>
        </w:rPr>
      </w:pPr>
      <w:r>
        <w:rPr>
          <w:rFonts w:cs="Arial Narrow" w:ascii="Arial Narrow" w:hAnsi="Arial Narrow"/>
          <w:b/>
          <w:bCs/>
          <w:smallCaps/>
          <w:outline/>
          <w:color w:val="000000"/>
          <w:sz w:val="32"/>
          <w:szCs w:val="32"/>
        </w:rPr>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High Risk Pools</w:t>
      </w:r>
    </w:p>
    <w:p>
      <w:pPr>
        <w:pStyle w:val="Normal"/>
        <w:tabs>
          <w:tab w:val="clear" w:pos="720"/>
          <w:tab w:val="left" w:pos="1080" w:leader="none"/>
          <w:tab w:val="left" w:pos="252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spacing w:val="-1"/>
        </w:rPr>
        <w:t>Oftentimes an individual does not qualify for Medicaid or Medicare and has no access to employer-sponsored coverage.  This leaves the individual with no choice but to purchase an individual health insurance policy. Individual policies can deny coverage based on pre-existing condition(s) leaving many people uninsured. As a result, many states offer coverage through “high-risk pools.” Coverage offered through high-risk pools varies from state to state. Waiting lists, time limits as well as annual and lifetime caps are common. Although there may be restrictions, high-risk pools can be attractive for individuals who are self-employed and lack access to any other type of health coverage.</w:t>
      </w:r>
    </w:p>
    <w:p>
      <w:pPr>
        <w:pStyle w:val="Normal"/>
        <w:tabs>
          <w:tab w:val="clear" w:pos="720"/>
          <w:tab w:val="left" w:pos="1080" w:leader="none"/>
          <w:tab w:val="left" w:pos="252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 w:val="left" w:pos="2520" w:leader="none"/>
        </w:tabs>
        <w:autoSpaceDE w:val="false"/>
        <w:ind w:left="720" w:hanging="0"/>
        <w:textAlignment w:val="center"/>
        <w:rPr>
          <w:rFonts w:ascii="Arial Narrow" w:hAnsi="Arial Narrow" w:cs="Arial Narrow"/>
          <w:color w:val="000000"/>
          <w:u w:val="single"/>
        </w:rPr>
      </w:pPr>
      <w:r>
        <w:rPr>
          <w:rFonts w:cs="Arial Narrow" w:ascii="Arial Narrow" w:hAnsi="Arial Narrow"/>
          <w:bCs/>
          <w:color w:val="000000"/>
          <w:u w:val="single"/>
        </w:rPr>
        <w:t>High-Risk Pool Example</w:t>
      </w:r>
    </w:p>
    <w:p>
      <w:pPr>
        <w:pStyle w:val="Normal"/>
        <w:tabs>
          <w:tab w:val="left" w:pos="720" w:leader="none"/>
          <w:tab w:val="left" w:pos="1080" w:leader="none"/>
          <w:tab w:val="left" w:pos="2520" w:leader="none"/>
        </w:tabs>
        <w:autoSpaceDE w:val="false"/>
        <w:ind w:left="720" w:hanging="0"/>
        <w:textAlignment w:val="center"/>
        <w:rPr/>
      </w:pPr>
      <w:r>
        <w:rPr>
          <w:rFonts w:cs="Arial Narrow" w:ascii="Arial Narrow" w:hAnsi="Arial Narrow"/>
          <w:color w:val="000000"/>
        </w:rPr>
        <w:tab/>
        <w:br/>
      </w:r>
      <w:r>
        <w:rPr>
          <w:rFonts w:cs="Arial Narrow" w:ascii="Arial Narrow" w:hAnsi="Arial Narrow"/>
          <w:color w:val="000000"/>
          <w:spacing w:val="-1"/>
        </w:rPr>
        <w:t>John owns a small antique shop. He is the only employee and thus is not eligible for employer group coverage. John has diligently researched the health insurance market for individual policies and has found that he does not qualify for coverage due to a pre-existing condition. Through a friend, John finds out that he may qualify for insurance through his state’s high-risk pool. Although he has to wait for 30 days to access a policy, he has 4 different choices in health plans. However, under these plans there are limitations, including an annual cap of $50,000 and lifetime cap of $500,000. Also, John would only be able to use health insurance through the high-risk pool for two years. So, John would need to invest in health coverage in the future.</w:t>
      </w:r>
    </w:p>
    <w:p>
      <w:pPr>
        <w:pStyle w:val="Normal"/>
        <w:tabs>
          <w:tab w:val="left" w:pos="720" w:leader="none"/>
          <w:tab w:val="left" w:pos="1080" w:leader="none"/>
          <w:tab w:val="left" w:pos="2520" w:leader="none"/>
        </w:tabs>
        <w:autoSpaceDE w:val="false"/>
        <w:ind w:left="720" w:hanging="0"/>
        <w:textAlignment w:val="center"/>
        <w:rPr>
          <w:rFonts w:ascii="Arial Narrow" w:hAnsi="Arial Narrow" w:cs="Arial Narrow"/>
          <w:color w:val="000000"/>
          <w:spacing w:val="-1"/>
        </w:rPr>
      </w:pPr>
      <w:r>
        <w:rPr>
          <w:rFonts w:cs="Arial Narrow" w:ascii="Arial Narrow" w:hAnsi="Arial Narrow"/>
          <w:color w:val="000000"/>
          <w:spacing w:val="-1"/>
        </w:rPr>
      </w:r>
    </w:p>
    <w:p>
      <w:pPr>
        <w:pStyle w:val="Normal"/>
        <w:autoSpaceDE w:val="false"/>
        <w:textAlignment w:val="center"/>
        <w:rPr>
          <w:rFonts w:ascii="Arial Narrow" w:hAnsi="Arial Narrow" w:cs="Arial Narrow"/>
          <w:color w:val="000000"/>
        </w:rPr>
      </w:pPr>
      <w:r>
        <w:rPr>
          <w:rFonts w:cs="Arial Narrow" w:ascii="Arial Narrow" w:hAnsi="Arial Narrow"/>
          <w:b/>
          <w:bCs/>
          <w:color w:val="000000"/>
        </w:rPr>
        <w:t>New High-Risk Pool Options under the Affordable Care Act (ACA) of 2010</w:t>
      </w:r>
    </w:p>
    <w:p>
      <w:pPr>
        <w:pStyle w:val="Normal"/>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Beginning on January 1, 2014, the Affordable Care Act (ACA) makes it illegal for insurance companies to deny people coverage because of pre-existing conditions. To bridge the gap until that part of the law goes into effect, the law mandates that all states must provide residents with access to a high-risk pool that meets certain guidelines, described in the ACA. The high-risk pools that meet these ACA regulations are called Pre-Existing Condition Insurance Plans (PCIPs). People who can’t get insurance because of pre-existing medical conditions can apply to join a PCIP. </w:t>
      </w:r>
    </w:p>
    <w:p>
      <w:pPr>
        <w:pStyle w:val="Normal"/>
        <w:tabs>
          <w:tab w:val="left" w:pos="720" w:leader="none"/>
          <w:tab w:val="left" w:pos="1080" w:leader="none"/>
          <w:tab w:val="left" w:pos="2520" w:leader="none"/>
        </w:tabs>
        <w:autoSpaceDE w:val="false"/>
        <w:textAlignment w:val="center"/>
        <w:rPr/>
      </w:pPr>
      <w:r>
        <w:rPr>
          <w:rFonts w:cs="Arial Narrow" w:ascii="Arial Narrow" w:hAnsi="Arial Narrow"/>
          <w:color w:val="000000"/>
        </w:rPr>
        <w:tab/>
        <w:br/>
        <w:t xml:space="preserve">The federal government gave states the option to run the PCIPs on their own, with federal funding, or to have people in their state use a federal PCIP that the federal government runs. 29 states chose to run the plans themselves and 21 states chose to let the federal government run their state’s PCIP. PCIPs in each state must operate under the standards described in the law, but the plans may vary from state to state. The PCIPs are now up and running. To learn more about the PCIP in your state, visit </w:t>
      </w:r>
      <w:hyperlink r:id="rId46">
        <w:r>
          <w:rPr>
            <w:rStyle w:val="InternetLink"/>
            <w:rFonts w:cs="Arial Narrow" w:ascii="Arial Narrow" w:hAnsi="Arial Narrow"/>
          </w:rPr>
          <w:t>www.HealthCare.Gov/law/about/provisions/pcip/index.html</w:t>
        </w:r>
      </w:hyperlink>
      <w:r>
        <w:rPr>
          <w:rFonts w:cs="Arial Narrow" w:ascii="Arial Narrow" w:hAnsi="Arial Narrow"/>
          <w:color w:val="000000"/>
        </w:rPr>
        <w:t>.</w:t>
      </w:r>
    </w:p>
    <w:p>
      <w:pPr>
        <w:pStyle w:val="Normal"/>
        <w:autoSpaceDE w:val="false"/>
        <w:textAlignment w:val="center"/>
        <w:rPr>
          <w:rFonts w:ascii="Arial Narrow" w:hAnsi="Arial Narrow" w:cs="Arial Narrow"/>
          <w:color w:val="000000"/>
        </w:rPr>
      </w:pPr>
      <w:r>
        <w:rPr>
          <w:rFonts w:cs="Arial Narrow" w:ascii="Arial Narrow" w:hAnsi="Arial Narrow"/>
          <w:color w:val="000000"/>
        </w:rPr>
        <w:br/>
        <w:t xml:space="preserve">One of the most important ways that the new PCIPs are different from many of the high-risk pools that states have run in the past is the cost. In the past, many high-risk pools have charged premiums up to 125% of the cost of similar plans in the private insurance market in that area. For PCIPs, the law limits premiums to “standard rates” or the average amount private insurers in the state charge for premiums for similar coverage. This makes the PCIPs a more affordable option for people with pre-existing conditions. </w:t>
      </w:r>
    </w:p>
    <w:p>
      <w:pPr>
        <w:pStyle w:val="Normal"/>
        <w:autoSpaceDE w:val="false"/>
        <w:ind w:left="720" w:hanging="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eastAsia="Arial Narrow" w:cs="Arial Narrow"/>
          <w:b/>
          <w:b/>
          <w:bCs/>
          <w:caps/>
          <w:color w:val="000000"/>
          <w:sz w:val="28"/>
          <w:szCs w:val="32"/>
        </w:rPr>
      </w:pPr>
      <w:r>
        <w:rPr>
          <w:rFonts w:eastAsia="Arial Narrow" w:cs="Arial Narrow" w:ascii="Arial Narrow" w:hAnsi="Arial Narrow"/>
          <w:b/>
          <w:bCs/>
          <w:caps/>
          <w:color w:val="000000"/>
          <w:sz w:val="28"/>
          <w:szCs w:val="32"/>
        </w:rPr>
        <w:t xml:space="preserve">  </w:t>
      </w:r>
    </w:p>
    <w:p>
      <w:pPr>
        <w:pStyle w:val="Normal"/>
        <w:tabs>
          <w:tab w:val="clear" w:pos="720"/>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Health Insurance Portability and Accountability Act - HIPAA Protections</w:t>
      </w:r>
    </w:p>
    <w:p>
      <w:pPr>
        <w:pStyle w:val="Normal"/>
        <w:tabs>
          <w:tab w:val="clear" w:pos="720"/>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The Health Insurance Portability and Accountability Act (HIPAA) is important federal law that includes protections and rights for individuals with pre-existing conditions and their access to health coverage. Essentially, HIPAA allows individuals with disabilities and other health conditions to change jobs without fear of losing health coverage.  HIPAA rules apply to health coverage providers nationwide. HIPAA became law in 1996 and was implemented in 1997.</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 xml:space="preserve">Social Security disability beneficiaries may be concerned that when they take a job or change jobs, they will lose their health coverage. HIPAA states that if an employer offers health coverage, that health plan cannot deny coverage because of the status of the individual’s health. Among other things, HIPAA limits the maximum amount of time the individual may have to wait for a pre-existing condition to be covered. HIPAA allows special enrollment in group health plans and it guarantees the right to purchase individual health coverage if the individual meets certain criteria. If the employer offers coverage to dependents, these rules extend to them as well.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t>Overview</w:t>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The Health Insurance Portability and Accountability Act (HIPAA) has two parts. It provides protections for an individual and their dependents when accessing an employer-sponsored group health plan, and it provides protections when seeking health coverage under an individual plan. An individual plan for health coverage is purchased directly from an insurance company, usually through an agent. The individual is responsible for paying for the entire premium. Most individual policies require medical underwriting. </w:t>
      </w:r>
    </w:p>
    <w:p>
      <w:pPr>
        <w:pStyle w:val="Normal"/>
        <w:tabs>
          <w:tab w:val="clear" w:pos="720"/>
          <w:tab w:val="left" w:pos="2520" w:leader="none"/>
          <w:tab w:val="left" w:pos="3240" w:leader="none"/>
        </w:tabs>
        <w:autoSpaceDE w:val="false"/>
        <w:textAlignment w:val="center"/>
        <w:rPr/>
      </w:pPr>
      <w:r>
        <w:rPr>
          <w:rFonts w:cs="Arial Narrow" w:ascii="Arial Narrow" w:hAnsi="Arial Narrow"/>
          <w:color w:val="000000"/>
        </w:rPr>
        <w:tab/>
        <w:tab/>
        <w:tab/>
      </w:r>
      <w:r>
        <w:rPr>
          <w:rFonts w:cs="Arial Narrow" w:ascii="Arial Narrow" w:hAnsi="Arial Narrow"/>
          <w:i/>
          <w:iCs/>
          <w:color w:val="000000"/>
          <w:u w:val="thick"/>
        </w:rPr>
        <w:br/>
        <w:t>Medical underwriting</w:t>
      </w:r>
      <w:r>
        <w:rPr>
          <w:rFonts w:cs="Arial Narrow" w:ascii="Arial Narrow" w:hAnsi="Arial Narrow"/>
          <w:color w:val="000000"/>
        </w:rPr>
        <w:t xml:space="preserve"> is an insurance term which means a review of an individual’s medical history and/or medical records to determine if the individual is eligible for coverage. Medical underwriting, which may include new medical testing, can be used to deny coverage or determine if a particular pre-existing condition will be covered.  </w:t>
      </w:r>
    </w:p>
    <w:p>
      <w:pPr>
        <w:pStyle w:val="Normal"/>
        <w:tabs>
          <w:tab w:val="clear" w:pos="720"/>
          <w:tab w:val="left" w:pos="2520" w:leader="none"/>
          <w:tab w:val="left" w:pos="3240" w:leader="none"/>
        </w:tabs>
        <w:autoSpaceDE w:val="false"/>
        <w:textAlignment w:val="center"/>
        <w:rPr/>
      </w:pPr>
      <w:r>
        <w:rPr>
          <w:rFonts w:cs="Arial Narrow" w:ascii="Arial Narrow" w:hAnsi="Arial Narrow"/>
          <w:color w:val="000000"/>
        </w:rPr>
        <w:tab/>
        <w:tab/>
        <w:tab/>
      </w:r>
      <w:r>
        <w:rPr>
          <w:rFonts w:cs="Arial Narrow" w:ascii="Arial Narrow" w:hAnsi="Arial Narrow"/>
          <w:i/>
          <w:iCs/>
          <w:color w:val="000000"/>
          <w:u w:val="thick"/>
        </w:rPr>
        <w:br/>
        <w:t>Pre-existing condition</w:t>
      </w:r>
      <w:r>
        <w:rPr>
          <w:rFonts w:cs="Arial Narrow" w:ascii="Arial Narrow" w:hAnsi="Arial Narrow"/>
          <w:color w:val="000000"/>
        </w:rPr>
        <w:t xml:space="preserve"> is also an insurance term. In the context of HIPAA, it is any condition for which “medical care” was received within six months prior to the effective date of new insurance coverage. Medical care includes the use of prescription drugs and physician consultations and services. During a pre-existing condition exclusionary period, coverage for that condition is either not provided or can be limited.</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Employer-Sponsored Health Coverage Protection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u w:val="single"/>
        </w:rPr>
      </w:pPr>
      <w:r>
        <w:rPr>
          <w:rFonts w:cs="Arial Narrow" w:ascii="Arial Narrow" w:hAnsi="Arial Narrow"/>
          <w:color w:val="000000"/>
          <w:u w:val="single"/>
        </w:rPr>
        <w:t>Health Statu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HIPAA law prohibits employer-sponsored health plans from denying coverage due to an individual’s health status. This includes physical and mental health conditions, claims experience, receipt of health care, medical history, genetic information, evidence of insurability, and disability. If the plan offers coverage to dependents, they also cannot be denied coverage based on their health status.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br/>
        <w:t>It does not matter if the individual or a dependent has cancer, multiple sclerosis, bipolar disorder or any other mental or physical condition. The employer’s health coverage provider cannot deny access to their group coverage plan or charge more for it because of the status of one’s health. This is a very important protection. Unless the individual meets specific criteria, he or she can be denied access when trying to buy individual coverage on the open marke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r>
    </w:p>
    <w:p>
      <w:pPr>
        <w:pStyle w:val="Normal"/>
        <w:tabs>
          <w:tab w:val="clear" w:pos="720"/>
          <w:tab w:val="left" w:pos="2520" w:leader="none"/>
          <w:tab w:val="left" w:pos="324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Pre-existing Condition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br/>
        <w:t>While employer-sponsored coverage providers cannot deny access to coverage because of the status of the individual’s health or medical history, they can temporarily refuse to pay for treatment of a pre-existing condition. This is known as a pre-existing condition exclusionary period, or the period of time starting from the coverage effective date (or the date an individual is enrolled in coverage) that the insurer does not cover a pre-existing medical condition. The individual will normally be covered for the condition once the specified time has elapsed.</w:t>
        <w:tab/>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For those enrolling in an employer-sponsored health plan, HIPAA defines a pre-existing condition as any health condition that an individual received, or was recommended to receive, advice, care, diagnosis, or treatment within the six months prior to the enrollment in a new health plan.</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Under HIPAA, pre-existing condition exclusionary periods generally cannot last longer than 12 months. If the individual does not enroll when first eligible to enroll after a job starts, this period could last as long as 18 months. Most employer-sponsored health coverage is called group coverage, or group plan coverage. It is important to enroll in group plan coverage right away when it is offered.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ind w:left="720" w:hanging="0"/>
        <w:textAlignment w:val="center"/>
        <w:rPr/>
      </w:pPr>
      <w:r>
        <w:rPr>
          <w:rFonts w:cs="Arial Narrow" w:ascii="Arial Narrow" w:hAnsi="Arial Narrow"/>
          <w:bCs/>
          <w:color w:val="000000"/>
          <w:u w:val="single"/>
        </w:rPr>
        <w:t>HIPAA Example</w:t>
      </w:r>
      <w:r>
        <w:rPr>
          <w:rFonts w:cs="Arial Narrow" w:ascii="Arial Narrow" w:hAnsi="Arial Narrow"/>
          <w:color w:val="000000"/>
        </w:rPr>
        <w:t>:</w:t>
      </w:r>
    </w:p>
    <w:p>
      <w:pPr>
        <w:pStyle w:val="Normal"/>
        <w:tabs>
          <w:tab w:val="clear" w:pos="720"/>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br/>
        <w:t>Although Elizabeth has been sought by recruiters for positions that would pay her considerably more money, she has turned down every offer due to a bout of depression that has been manageable for several years now. She in no way wants to jeopardize her health coverage by being denied treatment for a pre-existing condition should her depression worsen and not respond to treatment.</w:t>
      </w:r>
    </w:p>
    <w:p>
      <w:pPr>
        <w:pStyle w:val="Normal"/>
        <w:tabs>
          <w:tab w:val="clear" w:pos="720"/>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tab/>
        <w:tab/>
        <w:br/>
        <w:t>However, according to a CWIC with whom she spoke, there is a provision in the HIPAA law that waives pre-existing conditions as long as she elects new group coverage within 63 days of prior coverage. Armed with this new information she is now able to take a new position. Taking this job will increase her salary, change her career prospects, and provide her with superior health coverage. With this new coverage she will be able to continue to see her psychiatrist without an interruption in treatment.</w:t>
        <w:tab/>
        <w:tab/>
      </w:r>
    </w:p>
    <w:p>
      <w:pPr>
        <w:pStyle w:val="Normal"/>
        <w:tabs>
          <w:tab w:val="clear" w:pos="720"/>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HIPAA reduces and may eliminate pre-existing condition exclusionary periods for all group health coverage such as Health Maintenance Organizations (HMO), Preferred Provider Organizations (PPO), Point of Service (POS), Indemnity Plans, and Self-Insured Trust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905</wp:posOffset>
            </wp:positionV>
            <wp:extent cx="4724400"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8" t="-23" r="-8" b="-23"/>
                    <a:stretch>
                      <a:fillRect/>
                    </a:stretch>
                  </pic:blipFill>
                  <pic:spPr bwMode="auto">
                    <a:xfrm>
                      <a:off x="0" y="0"/>
                      <a:ext cx="4724400" cy="1590675"/>
                    </a:xfrm>
                    <a:prstGeom prst="rect">
                      <a:avLst/>
                    </a:prstGeom>
                  </pic:spPr>
                </pic:pic>
              </a:graphicData>
            </a:graphic>
          </wp:anchor>
        </w:drawing>
      </w:r>
      <w:r>
        <w:rPr>
          <w:rFonts w:cs="Arial Narrow" w:ascii="Arial Narrow" w:hAnsi="Arial Narrow"/>
          <w:b/>
          <w:bCs/>
          <w:color w:val="000000"/>
        </w:rPr>
        <w:t>Figure1:  HIPAA</w:t>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Types of Group Plan Coverage and HIPAA Protection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u w:val="single"/>
        </w:rPr>
      </w:pPr>
      <w:r>
        <w:rPr>
          <w:rFonts w:cs="Arial Narrow" w:ascii="Arial Narrow" w:hAnsi="Arial Narrow"/>
          <w:color w:val="000000"/>
          <w:u w:val="single"/>
        </w:rPr>
        <w:t>Self-insured Plan</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A plan that covers an individual’s medical expenses with company funds set aside to pay health claims is called a self-insured plan. In general, self-insured plans are subject to federal, but not state, health coverage laws. Ask the employer or plan to find out if a selected plan is a self-insured plan.  If insured under a self-insured plan, HIPAA protections apply (6 month look-back, 12 month maximum exclusionary period, or 18 months for late enrollees).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Fully Insured Health Plan</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A fully insured health plan is one where an insurance company takes on the risk for the employer.  The same HIPAA protections apply to these plans. </w:t>
        <w:tab/>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If the healthcare plan is an HMO (Health Maintenance Organization), it may require that the individual work for the company for a certain period of time before coverage begins. This is called an affiliation period, and it is limited to sixty days. While coverage is not available during this time, the individual does not have to pay premiums. HMOs can have either an affiliation period or a pre-existing condition exclusionary period, but not both.</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br/>
        <w:t>Pre-existing condition exclusionary periods cannot apply to pregnant women, newborn babies, adopted children or children placed for adoption, as long as the child enrolls in health coverage within 30 days of birth, adoption, or placement for adoption. Some health coverage plans do not impose pre-existing condition exclusionary periods. Those that do must notify the applicant if they intend to impose an exclusionary period, and of the individual’s rights to show proof of prior “creditable coverag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Creditable Coverag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br/>
        <w:t xml:space="preserve">If the individual has had health coverage before signing up for a new group health plan, HIPAA law allows that previous coverage to reduce or eliminate a pre-existing condition exclusionary period.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br/>
        <w:t>Many forms of health coverage are considered creditable, including private health plans, continuation coverage, and public health benefits such as Medicaid and Medicare.</w:t>
      </w:r>
    </w:p>
    <w:p>
      <w:pPr>
        <w:pStyle w:val="Normal"/>
        <w:tabs>
          <w:tab w:val="clear" w:pos="720"/>
          <w:tab w:val="left" w:pos="2520" w:leader="none"/>
          <w:tab w:val="left" w:pos="3240" w:leader="none"/>
          <w:tab w:val="left" w:pos="4280" w:leader="dot"/>
          <w:tab w:val="left" w:pos="50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 w:val="left" w:pos="4280" w:leader="dot"/>
          <w:tab w:val="left" w:pos="5040" w:leader="none"/>
        </w:tabs>
        <w:autoSpaceDE w:val="false"/>
        <w:ind w:left="1800" w:hanging="1800"/>
        <w:textAlignment w:val="center"/>
        <w:rPr/>
      </w:pPr>
      <w:r>
        <w:rPr>
          <w:rFonts w:cs="Arial Narrow" w:ascii="Arial Narrow" w:hAnsi="Arial Narrow"/>
          <w:b/>
          <w:bCs/>
          <w:caps/>
          <w:color w:val="000000"/>
        </w:rPr>
        <w:t>Example:</w:t>
      </w:r>
      <w:r>
        <w:rPr>
          <w:rFonts w:cs="Arial Narrow" w:ascii="Arial Narrow" w:hAnsi="Arial Narrow"/>
          <w:color w:val="000000"/>
        </w:rPr>
        <w:tab/>
        <w:t>Kathy has diabetes and has just gotten a new job. Her new employer’s health plan normally requires people with diabetes to wait 180 days before covering any diabetes-related expenses. However, before she took the new job, she was on Medicaid for a period of time longer than 180 days because of her SSI eligibility. In fact, she is still eligible and still uses Medicaid medical services. That means she has more than 180 days of creditable coverage, all of which can be subtracted from the pre-existing condition exclusionary period. So, rather than waiting 180 days, the new plan will cover diabetes-related expenses as soon as the plan takes effect.</w:t>
      </w:r>
    </w:p>
    <w:p>
      <w:pPr>
        <w:pStyle w:val="Normal"/>
        <w:tabs>
          <w:tab w:val="clear" w:pos="720"/>
          <w:tab w:val="left" w:pos="2520" w:leader="none"/>
          <w:tab w:val="left" w:pos="3240" w:leader="none"/>
          <w:tab w:val="left" w:pos="4280" w:leader="dot"/>
          <w:tab w:val="left" w:pos="5040" w:leader="none"/>
        </w:tabs>
        <w:autoSpaceDE w:val="false"/>
        <w:ind w:left="1800" w:hanging="180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 w:val="left" w:pos="4280" w:leader="dot"/>
          <w:tab w:val="left" w:pos="5040" w:leader="none"/>
        </w:tabs>
        <w:autoSpaceDE w:val="false"/>
        <w:ind w:left="1800" w:hanging="180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ind w:left="1440" w:hanging="1440"/>
        <w:textAlignment w:val="center"/>
        <w:rPr/>
      </w:pPr>
      <w:r>
        <w:rPr>
          <w:rFonts w:cs="Arial Narrow" w:ascii="Arial Narrow" w:hAnsi="Arial Narrow"/>
          <w:color w:val="000000"/>
        </w:rPr>
        <w:tab/>
        <w:t>Although Kathy can reduce or eliminate her pre-existing condition exclusionary period with creditable coverage, there are time limits. In general, she has 63 days from the time the prior coverage ended to enroll in a new group plan. If she enrolls past that deadline, the prior coverage will not be considered creditable, and cannot be used to reduce exclusionary periods.</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Getting Information about Creditable Coverage</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Prior health coverage providers are required to provide information about previous coverage to the individual and the new provider. This is known as a “certificate of coverage.” If an individual requests a certificate of coverage and does not receive it, he/she should contact the plan administrator. If there is still trouble getting this information, pay stubs from the former job or an explanation of benefits form (EOB) may be used to document creditable coverage.</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t>Special Enrollment</w:t>
      </w:r>
    </w:p>
    <w:p>
      <w:pPr>
        <w:pStyle w:val="Normal"/>
        <w:tabs>
          <w:tab w:val="clear" w:pos="720"/>
          <w:tab w:val="left" w:pos="2520" w:leader="hyphen"/>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HIPAA’s rules on employer-sponsored coverage also offer protections for those who suddenly lose access to employer-sponsored health coverage. HIPAA offers protections if an individual becomes dependent through marriage, birth, adoption, or placement for adoption. If one of these situations applies, and there is access to employer-sponsored coverage, the individual would be eligible for special enrollment in that new coverage under HIPAA. This means the individual can enroll without having to wait for the next regular enrollment period and, if a pre-existing condition exclusionary period applies, the individual will not be considered a late enrollee. The individual must, however, tell the new health plan that special enrollment is requested within 30 days of losing prior coverage or becoming a dependen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Individual Health Coverage and HIPAA Protections</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Besides its group coverage protections, HIPAA provides some protection for individuals who leave group health coverage. Generally, individual health plans can be expensive and there is no guarantee that the individual will be offered a policy. Individual health coverage HIPAA protections apply only to a small percentage of Social Security disability beneficiaries. </w:t>
        <w:tab/>
        <w:tab/>
        <w:tab/>
        <w:br/>
        <w:t>However, if, the individual meets all of the following criteria, he/she can be deemed “HIPAA-eligible,” and will have a guaranteed right to buy individual coverage if:</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47"/>
        </w:numPr>
        <w:tabs>
          <w:tab w:val="clear" w:pos="720"/>
          <w:tab w:val="left" w:pos="108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He/she had continuous creditable coverage for a total of at least 18 months without a significant break in coverage (63 days or more). </w:t>
      </w:r>
    </w:p>
    <w:p>
      <w:pPr>
        <w:pStyle w:val="Normal"/>
        <w:numPr>
          <w:ilvl w:val="3"/>
          <w:numId w:val="47"/>
        </w:numPr>
        <w:tabs>
          <w:tab w:val="clear" w:pos="720"/>
          <w:tab w:val="left" w:pos="108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most recent health coverage was through a group plan. </w:t>
      </w:r>
    </w:p>
    <w:p>
      <w:pPr>
        <w:pStyle w:val="Normal"/>
        <w:numPr>
          <w:ilvl w:val="3"/>
          <w:numId w:val="47"/>
        </w:numPr>
        <w:tabs>
          <w:tab w:val="clear" w:pos="720"/>
          <w:tab w:val="left" w:pos="108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prior group coverage did not end due to fraud or nonpayment of premiums. </w:t>
      </w:r>
    </w:p>
    <w:p>
      <w:pPr>
        <w:pStyle w:val="Normal"/>
        <w:numPr>
          <w:ilvl w:val="3"/>
          <w:numId w:val="47"/>
        </w:numPr>
        <w:tabs>
          <w:tab w:val="clear" w:pos="720"/>
          <w:tab w:val="left" w:pos="108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He/she used up her COBRA benefit (if it was available). </w:t>
      </w:r>
    </w:p>
    <w:p>
      <w:pPr>
        <w:pStyle w:val="Normal"/>
        <w:numPr>
          <w:ilvl w:val="3"/>
          <w:numId w:val="47"/>
        </w:numPr>
        <w:tabs>
          <w:tab w:val="clear" w:pos="720"/>
          <w:tab w:val="left" w:pos="108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e/she is not now eligible for Medicare, Medicaid or any other insurance coverage including group plans.</w:t>
      </w:r>
    </w:p>
    <w:p>
      <w:pPr>
        <w:pStyle w:val="Normal"/>
        <w:tabs>
          <w:tab w:val="clear" w:pos="720"/>
          <w:tab w:val="left" w:pos="2520" w:leader="none"/>
          <w:tab w:val="left" w:pos="324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 w:val="left" w:pos="3240" w:leader="none"/>
        </w:tabs>
        <w:autoSpaceDE w:val="false"/>
        <w:textAlignment w:val="center"/>
        <w:rPr/>
      </w:pPr>
      <w:r>
        <w:rPr>
          <w:rFonts w:cs="Arial Narrow" w:ascii="Arial Narrow" w:hAnsi="Arial Narrow"/>
          <w:color w:val="000000"/>
          <w:u w:val="single"/>
        </w:rPr>
        <w:t>Protections as a HIPAA-eligible Individual</w:t>
      </w:r>
      <w:r>
        <w:rPr>
          <w:rFonts w:cs="Arial Narrow" w:ascii="Arial Narrow" w:hAnsi="Arial Narrow"/>
          <w:color w:val="000000"/>
        </w:rPr>
        <w: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All insurers who offer individual coverage must offer a choice of at least two policies. There is no pre-existing condition exclusionary period. </w:t>
      </w:r>
    </w:p>
    <w:p>
      <w:pPr>
        <w:pStyle w:val="Normal"/>
        <w:tabs>
          <w:tab w:val="clear" w:pos="720"/>
          <w:tab w:val="left" w:pos="2520" w:leader="none"/>
          <w:tab w:val="left" w:pos="3240" w:leader="none"/>
        </w:tabs>
        <w:autoSpaceDE w:val="false"/>
        <w:textAlignment w:val="center"/>
        <w:rPr>
          <w:rFonts w:ascii="Arial Narrow" w:hAnsi="Arial Narrow" w:cs="Arial Narrow"/>
          <w:color w:val="000000"/>
          <w:u w:val="single"/>
        </w:rPr>
      </w:pPr>
      <w:r>
        <w:rPr>
          <w:rFonts w:cs="Arial Narrow" w:ascii="Arial Narrow" w:hAnsi="Arial Narrow"/>
          <w:color w:val="000000"/>
          <w:u w:val="single"/>
        </w:rPr>
        <w:t>Protections if not HIPAA-eligibl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For individuals who are not HIPAA-eligible, individual plans can refuse to provide coverage based on medical history. While the plan can impose pre-existing condition exclusionary periods, both the definition of pre-existing conditions and the amount of time the individual can be excluded for those conditions depend on how many people are covered by the policy in question. For a policy that covers 1-2 people, the plan can look at the past 12 months of the individual’s medical history. If there has been receipt of, or even a recommendation for, treatment, advice, care, or a diagnosis for a condition within those 12 months, the plan can deny coverage for that condition for up to 12 month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A Note on Association-Sponsored Plans</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Some people get health coverage through unions and professional organizations, or associations such as an association of realtors, artists, or trades people. Many self-employed people get health coverage this way. The laws governing these types of plans depend on a number of factors, including the type of policy, who the participants are, and other variables, so it’s impossible to make general statements about which laws apply. It is important to note that most association-sponsored plans are considered group coverage as they relate to HIPAA protections, so they can prove very valuable to Social Security disability beneficiaries planning for self-employment.</w:t>
      </w:r>
    </w:p>
    <w:p>
      <w:pPr>
        <w:pStyle w:val="Normal"/>
        <w:tabs>
          <w:tab w:val="clear" w:pos="720"/>
          <w:tab w:val="left" w:pos="900" w:leader="none"/>
          <w:tab w:val="left" w:pos="1080" w:leader="none"/>
          <w:tab w:val="left" w:pos="252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autoSpaceDE w:val="false"/>
        <w:textAlignment w:val="center"/>
        <w:rPr>
          <w:rFonts w:ascii="Arial Narrow" w:hAnsi="Arial Narrow" w:cs="Arial Narrow"/>
          <w:color w:val="000000"/>
        </w:rPr>
      </w:pPr>
      <w:r>
        <w:rPr>
          <w:rFonts w:cs="Arial Narrow" w:ascii="Arial Narrow" w:hAnsi="Arial Narrow"/>
          <w:b/>
          <w:bCs/>
          <w:color w:val="000000"/>
        </w:rPr>
        <w:t xml:space="preserve">Changes to HIPAA under the Affordable Care Act (ACA) of 2010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HIPAA was created to protect individuals with pre-existing conditions and their access to health coverage. As of September 23, 2010 insurance companies are no longer allowed to deny coverage to children under 19 because of pre-existing conditions. </w:t>
      </w:r>
    </w:p>
    <w:p>
      <w:pPr>
        <w:pStyle w:val="Normal"/>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color w:val="000000"/>
        </w:rPr>
      </w:pPr>
      <w:r>
        <w:rPr>
          <w:rFonts w:cs="Arial Narrow" w:ascii="Arial Narrow" w:hAnsi="Arial Narrow"/>
          <w:color w:val="000000"/>
        </w:rPr>
        <w:t>Starting in 2014, insurance companies will no longer be able to deny anyone of any age coverage because of a pre-existing condition, or to cancel coverage because of the onset of a new health condition. These ACA changes will extend beyond the protections of HIPAA and allow people with pre-existing conditions the same access to private health insurance as anyone else. For more information on these changes, visit www.HealthCare.Gov.</w:t>
      </w:r>
    </w:p>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aps/>
          <w:color w:val="000000"/>
          <w:sz w:val="28"/>
          <w:szCs w:val="32"/>
        </w:rPr>
      </w:pPr>
      <w:r>
        <w:rPr>
          <w:rFonts w:eastAsia="Arial Narrow" w:cs="Arial Narrow" w:ascii="Arial Narrow" w:hAnsi="Arial Narrow"/>
          <w:b/>
          <w:bCs/>
          <w:caps/>
          <w:color w:val="000000"/>
          <w:sz w:val="28"/>
          <w:szCs w:val="32"/>
        </w:rPr>
        <w:t xml:space="preserve">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szCs w:val="32"/>
        </w:rPr>
        <w:t>COBRA Health Coverage Protection Between Jobs, or Continuation Coverage</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Federal and state law allows continued access to employer-sponsored health coverage after employment ends, whether it ends voluntarily or involuntarily. These legal protections apply to health coverage through an employer. The protections are commonly called COBRA, or continuation coverage protections.  The acronym COBRA stands for the Consolidated Omnibus Budget Reconciliation Act of 1986.</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Individuals who are working and have health coverage through the employer might lose that coverage for a number of reasons, such as being laid off, quitting, or having work hours reduced. When individuals lose employer-sponsored health coverage for these or similar reasons, the COBRA laws may allow them to keep that coverage for up to three years.  Spouses and dependents of those on an employer-sponsored health plan are also protected by continuation coverage laws in most situations. Domestic partners are protected in some cases.</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ind w:left="2520" w:hanging="2520"/>
        <w:textAlignment w:val="center"/>
        <w:rPr/>
      </w:pPr>
      <w:r>
        <w:rPr>
          <w:rFonts w:cs="Arial Narrow" w:ascii="Arial Narrow" w:hAnsi="Arial Narrow"/>
          <w:b/>
          <w:bCs/>
          <w:color w:val="000000"/>
        </w:rPr>
        <w:t>IMPORTANT NOTE:</w:t>
      </w:r>
      <w:r>
        <w:rPr>
          <w:rFonts w:cs="Arial Narrow" w:ascii="Arial Narrow" w:hAnsi="Arial Narrow"/>
          <w:color w:val="000000"/>
        </w:rPr>
        <w:tab/>
        <w:t>Under COBRA provisions, employers do not pay for any part of the continuation coverage. COBRA coverage is paid for entirely by the individual who receives coverage.</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Eligibility for Continuation Coverage</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Continuation coverage laws apply only to employer-sponsored health coverage. The laws do not apply to individual coverage, or jobs with the federal government or churches, although federal employees have similar protections. Even if the employer coverage is under a self-insured plan, the individual is eligible for federal COBRA protections. (A self-insured plan covers an individual’s medical expenses with company funds set aside to pay health claims. In general, self-insured plans are subject to federal, but not state, health coverage laws.)</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tab/>
        <w:br/>
        <w:t>To be eligible for continuation coverage, the individual must have lost their employer-sponsored group coverage because of a qualifying event. Many events that cause an individual to lose their original coverage are considered qualifying events. However, being fired for gross misconduct, a serious violation of company policy, or the commission of a crime affecting the workplace may result in the loss of COBRA benefits. “Gross misconduct” is not defined in COBRA legislation; however, past examples include embezzlement, misrepresentation, theft, and non-work related violence.</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For employees, qualifying events include:</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9"/>
        </w:numPr>
        <w:tabs>
          <w:tab w:val="clear" w:pos="720"/>
          <w:tab w:val="left" w:pos="1080" w:leader="none"/>
          <w:tab w:val="left" w:pos="2160" w:leader="none"/>
          <w:tab w:val="left" w:pos="2520" w:leader="none"/>
          <w:tab w:val="left" w:pos="324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Quitting, </w:t>
      </w:r>
    </w:p>
    <w:p>
      <w:pPr>
        <w:pStyle w:val="Normal"/>
        <w:numPr>
          <w:ilvl w:val="0"/>
          <w:numId w:val="9"/>
        </w:numPr>
        <w:tabs>
          <w:tab w:val="clear" w:pos="720"/>
          <w:tab w:val="left" w:pos="1080" w:leader="none"/>
          <w:tab w:val="left" w:pos="2160" w:leader="none"/>
          <w:tab w:val="left" w:pos="2520" w:leader="none"/>
          <w:tab w:val="left" w:pos="324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Being fired for a reason besides gross misconduct, </w:t>
      </w:r>
    </w:p>
    <w:p>
      <w:pPr>
        <w:pStyle w:val="Normal"/>
        <w:numPr>
          <w:ilvl w:val="0"/>
          <w:numId w:val="9"/>
        </w:numPr>
        <w:tabs>
          <w:tab w:val="clear" w:pos="720"/>
          <w:tab w:val="left" w:pos="1080" w:leader="none"/>
          <w:tab w:val="left" w:pos="2160" w:leader="none"/>
          <w:tab w:val="left" w:pos="2520" w:leader="none"/>
          <w:tab w:val="left" w:pos="324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Being laid off, or</w:t>
      </w:r>
    </w:p>
    <w:p>
      <w:pPr>
        <w:pStyle w:val="Normal"/>
        <w:numPr>
          <w:ilvl w:val="0"/>
          <w:numId w:val="9"/>
        </w:numPr>
        <w:tabs>
          <w:tab w:val="clear" w:pos="720"/>
          <w:tab w:val="left" w:pos="1080" w:leader="none"/>
          <w:tab w:val="left" w:pos="2160" w:leader="none"/>
          <w:tab w:val="left" w:pos="2520" w:leader="none"/>
          <w:tab w:val="left" w:pos="3240" w:leader="none"/>
        </w:tabs>
        <w:autoSpaceDE w:val="false"/>
        <w:ind w:left="1440" w:hanging="720"/>
        <w:textAlignment w:val="center"/>
        <w:rPr>
          <w:rFonts w:ascii="Arial Narrow" w:hAnsi="Arial Narrow" w:cs="Arial Narrow"/>
          <w:color w:val="000000"/>
        </w:rPr>
      </w:pPr>
      <w:r>
        <w:rPr>
          <w:rFonts w:cs="Arial Narrow" w:ascii="Arial Narrow" w:hAnsi="Arial Narrow"/>
          <w:color w:val="000000"/>
        </w:rPr>
        <w:t xml:space="preserve">Having work hours reduced to a point where the employer does not provide health coverage.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If the individual is covered under the spouse’s employer-sponsored health coverage, that person can get continuation coverage if the spouse loses coverage for any of the above reasons or because:</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59"/>
        </w:numPr>
        <w:tabs>
          <w:tab w:val="clear" w:pos="720"/>
          <w:tab w:val="left" w:pos="1080" w:leader="none"/>
          <w:tab w:val="left" w:pos="2160" w:leader="none"/>
          <w:tab w:val="left" w:pos="2520" w:leader="none"/>
          <w:tab w:val="left" w:pos="2880" w:leader="none"/>
          <w:tab w:val="left" w:pos="324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 xml:space="preserve">The employee dies, </w:t>
      </w:r>
    </w:p>
    <w:p>
      <w:pPr>
        <w:pStyle w:val="Normal"/>
        <w:numPr>
          <w:ilvl w:val="3"/>
          <w:numId w:val="59"/>
        </w:numPr>
        <w:tabs>
          <w:tab w:val="clear" w:pos="720"/>
          <w:tab w:val="left" w:pos="1080" w:leader="none"/>
          <w:tab w:val="left" w:pos="2160" w:leader="none"/>
          <w:tab w:val="left" w:pos="2520" w:leader="none"/>
          <w:tab w:val="left" w:pos="2880" w:leader="none"/>
          <w:tab w:val="left" w:pos="324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 xml:space="preserve">There is a divorce or legal separation, or </w:t>
      </w:r>
    </w:p>
    <w:p>
      <w:pPr>
        <w:pStyle w:val="Normal"/>
        <w:numPr>
          <w:ilvl w:val="3"/>
          <w:numId w:val="59"/>
        </w:numPr>
        <w:tabs>
          <w:tab w:val="clear" w:pos="720"/>
          <w:tab w:val="left" w:pos="1080" w:leader="none"/>
          <w:tab w:val="left" w:pos="2160" w:leader="none"/>
          <w:tab w:val="left" w:pos="2520" w:leader="none"/>
          <w:tab w:val="left" w:pos="2880" w:leader="none"/>
          <w:tab w:val="left" w:pos="324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 xml:space="preserve">The employee becomes eligible for Medicare.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tab/>
        <w:br/>
        <w:t>If the individual is covered as the dependent of an employee who has employer-sponsored coverage and that employee loses coverage for any of the above reasons, the dependent is eligible for continuation coverage. A dependent is a person, usually a child, who is economically dependent on another person. Different programs can have different specific definitions of when they consider someone a dependent. In addition, most plans have an age limit after which a covered person is no longer considered a dependent. The dependent’s reaching this age is also considered a qualifying event.</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 w:val="left" w:pos="4320" w:leader="dot"/>
        </w:tabs>
        <w:autoSpaceDE w:val="false"/>
        <w:ind w:left="1620" w:hanging="1620"/>
        <w:textAlignment w:val="center"/>
        <w:rPr/>
      </w:pPr>
      <w:r>
        <w:rPr>
          <w:rFonts w:cs="Arial Narrow" w:ascii="Arial Narrow" w:hAnsi="Arial Narrow"/>
          <w:b/>
          <w:bCs/>
          <w:caps/>
          <w:color w:val="000000"/>
        </w:rPr>
        <w:t>Example:</w:t>
      </w:r>
      <w:r>
        <w:rPr>
          <w:rFonts w:cs="Arial Narrow" w:ascii="Arial Narrow" w:hAnsi="Arial Narrow"/>
          <w:color w:val="000000"/>
        </w:rPr>
        <w:tab/>
        <w:t>Edna Mary is covered under her mother’s employer-sponsored health coverage plan. Edna Mary attends college and is 22. When she turns 26, under the plan’s rules, she can no longer be covered under her mother’s policy. She will however be eligible for continuation coverage.</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tab/>
        <w:tab/>
        <w:br/>
        <w:t>Each eligible individual has an independent right to elect COBRA continuation coverage.</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 w:val="left" w:pos="4320" w:leader="dot"/>
        </w:tabs>
        <w:autoSpaceDE w:val="false"/>
        <w:ind w:left="1440" w:hanging="1440"/>
        <w:textAlignment w:val="center"/>
        <w:rPr/>
      </w:pPr>
      <w:r>
        <w:rPr>
          <w:rFonts w:cs="Arial Narrow" w:ascii="Arial Narrow" w:hAnsi="Arial Narrow"/>
          <w:b/>
          <w:bCs/>
          <w:caps/>
          <w:color w:val="000000"/>
        </w:rPr>
        <w:t>Example:</w:t>
      </w:r>
      <w:r>
        <w:rPr>
          <w:rFonts w:cs="Arial Narrow" w:ascii="Arial Narrow" w:hAnsi="Arial Narrow"/>
          <w:color w:val="000000"/>
        </w:rPr>
        <w:tab/>
        <w:t>Winston is covered by employer-sponsored health coverage. His wife and son are also covered through his health coverage plan from work. If Winston loses his job, all three are eligible for continuation coverage, but not all of them have to take it. Winston could decide he does not want it, but his wife and child could still sign up on their own.</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Getting Continuation Coverage</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To be eligible for continuation coverage, the individual must be on the employer-sponsored health plan on the day before a qualifying event happens. After the qualifying event, the employer has to notify the health plan within 30 days of that event. If the covered individual divorces or legally separates from the spouse, or is someone who reaches an age when no longer considered a dependent child, those individuals have to notify the health plan within 60 days.</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tab/>
        <w:br/>
        <w:t>The health plan then has 14 days to send out a notice informing the key people in these cases that continuation coverage is available. They will send an application along with the notice that explains how much the COBRA continuation coverage premium will be. The cost will generally be the entire amount of the premium, including what the employer used to pay, plus a small cost for administrative fees.</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A covered individual has 60 days from the day of the qualifying event to enroll in continuation health coverage. If an individual gets a notice after the qualifying event, he/she has 60 days from the day the notice is received. If the individual doesn’t get a notice, he/she will need to contact both the employer and the health plan.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 w:val="left" w:pos="4320" w:leader="dot"/>
        </w:tabs>
        <w:autoSpaceDE w:val="false"/>
        <w:ind w:left="1800" w:hanging="1800"/>
        <w:textAlignment w:val="center"/>
        <w:rPr>
          <w:rFonts w:ascii="Arial Narrow" w:hAnsi="Arial Narrow" w:cs="Arial Narrow"/>
          <w:color w:val="000000"/>
        </w:rPr>
      </w:pPr>
      <w:r>
        <w:rPr>
          <w:rFonts w:cs="Arial Narrow" w:ascii="Arial Narrow" w:hAnsi="Arial Narrow"/>
          <w:b/>
          <w:bCs/>
          <w:color w:val="000000"/>
        </w:rPr>
        <w:t>IMPORTANT:</w:t>
      </w:r>
      <w:r>
        <w:rPr>
          <w:rFonts w:cs="Arial Narrow" w:ascii="Arial Narrow" w:hAnsi="Arial Narrow"/>
          <w:color w:val="000000"/>
        </w:rPr>
        <w:tab/>
        <w:t>All parties need to meet all the deadlines for applying and paying premiums. The former employer does not have to send the individual a bill for the premiums. It’s up to the newly covered individual to remember to pay on time. For COBRA coverage, there is a 30 day grace period on late payments, but providers can cancel the coverage and retroactively reinstate it when they receive the premium. Otherwise the rules are strict and being late may cause the coverage to end.  Beneficiaries should be advised to keep and file everything received in writing from both the employer and the insurance company.</w:t>
        <w:tab/>
      </w:r>
    </w:p>
    <w:p>
      <w:pPr>
        <w:pStyle w:val="Normal"/>
        <w:tabs>
          <w:tab w:val="clear" w:pos="720"/>
          <w:tab w:val="left" w:pos="2160" w:leader="none"/>
          <w:tab w:val="left" w:pos="2520" w:leader="none"/>
          <w:tab w:val="left" w:pos="3240" w:leader="none"/>
          <w:tab w:val="left" w:pos="4320" w:leader="dot"/>
        </w:tabs>
        <w:autoSpaceDE w:val="false"/>
        <w:ind w:left="1800" w:hanging="1800"/>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 xml:space="preserve">In some states, if beneficiaries are covered by Medicaid, the state’s Medicaid health insurance premium payment program may be able to help pay COBRA continuation coverage premiums. This can be a tremendous financial support while providing seamless health coverage access when changes occur in individual situations.  CWICs are encouraged to investigate whether this option is available in their home state.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COBRA and OBRA: Two Different and Related Continuation Coverage Laws</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Both laws provide for the continuation coverage described above. They apply to different people for different amounts of time. It can be confusing as to when coverage</w:t>
        <w:tab/>
        <w:t xml:space="preserve">under one law begins and when another one ends.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7"/>
        </w:numPr>
        <w:tabs>
          <w:tab w:val="clear" w:pos="720"/>
          <w:tab w:val="left" w:pos="1080" w:leader="none"/>
          <w:tab w:val="left" w:pos="216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COBRA is federal law that covers employees of businesses with 20 or more employees. It allows up to 18 months of continuation coverage for an employee who loses coverage because of a qualifying event. The premium for these 18 months is up to 102% of the premium for current employees with the same plan. The coverage time periods are sometimes different for spouses and dependents. COBRA will last for 36 months if the individual qualifies for continuation coverage because of the employee’s Medicare enrollment, legal separation or divorce, loss of dependent status, or death of the employee. </w:t>
        <w:br/>
      </w:r>
    </w:p>
    <w:p>
      <w:pPr>
        <w:pStyle w:val="Normal"/>
        <w:numPr>
          <w:ilvl w:val="3"/>
          <w:numId w:val="7"/>
        </w:numPr>
        <w:tabs>
          <w:tab w:val="clear" w:pos="720"/>
          <w:tab w:val="left" w:pos="1080" w:leader="none"/>
          <w:tab w:val="left" w:pos="216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OBRA is a federal law that is meant to extend COBRA for a longer period of time to people with disabilities. If the individual is on COBRA for 18 months and Social Security determines that the individual is disabled within the first 60 days of the COBRA continuation coverage, the individual can extend the coverage for an additional 11 months. The purpose of this law is to protect health coverage during the period between becoming disabled and qualifying for Medicare. The premium can increase to up to 150% of the premium for current employees with the same plan.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Health Coverage Benefits Under Continuation Coverage</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With continuation coverage, the individual is on the same health coverage policy he or she was on previously and will have the same benefits as other employees on the plan. If the employer increases premiums for those currently on that plan, the continuation coverage premiums will increase accordingly. If the employer offers current employees an opportunity to switch plans, those on continuation coverage will have that opportunity as well. With COBRA, the individual can also choose to continue coverage for dental and vision benefits.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When Continuation Coverage Ends</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The 36 month time limit described above is the maximum amount of time an individual can continue coverage. It can end earlier for a number of reasons:</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32"/>
        </w:numPr>
        <w:tabs>
          <w:tab w:val="clear" w:pos="720"/>
          <w:tab w:val="left" w:pos="1080" w:leader="none"/>
          <w:tab w:val="left" w:pos="216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individual fails to pay premiums on time or misses other important deadlines. </w:t>
      </w:r>
    </w:p>
    <w:p>
      <w:pPr>
        <w:pStyle w:val="Normal"/>
        <w:numPr>
          <w:ilvl w:val="3"/>
          <w:numId w:val="32"/>
        </w:numPr>
        <w:tabs>
          <w:tab w:val="clear" w:pos="720"/>
          <w:tab w:val="left" w:pos="1080" w:leader="none"/>
          <w:tab w:val="left" w:pos="216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individual begins to get health coverage through another plan, including Medicare. If that new plan has a service wait (the period of time an individual is required to be employed by a company or be a member of an association before becoming eligible to enroll for the group’s health coverage) or a period of time when it doesn’t cover pre-existing conditions, the individual can keep continuation coverage until that period ends. </w:t>
      </w:r>
    </w:p>
    <w:p>
      <w:pPr>
        <w:pStyle w:val="Normal"/>
        <w:numPr>
          <w:ilvl w:val="3"/>
          <w:numId w:val="32"/>
        </w:numPr>
        <w:tabs>
          <w:tab w:val="clear" w:pos="720"/>
          <w:tab w:val="left" w:pos="1080" w:leader="none"/>
          <w:tab w:val="left" w:pos="216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employer who sponsored the health coverage no longer offers a plan to any of its employees. </w:t>
      </w:r>
    </w:p>
    <w:p>
      <w:pPr>
        <w:pStyle w:val="Normal"/>
        <w:numPr>
          <w:ilvl w:val="3"/>
          <w:numId w:val="32"/>
        </w:numPr>
        <w:tabs>
          <w:tab w:val="clear" w:pos="720"/>
          <w:tab w:val="left" w:pos="1080" w:leader="none"/>
          <w:tab w:val="left" w:pos="216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individual is on COBRA for the maximum amount of time for their situation.</w:t>
      </w:r>
    </w:p>
    <w:p>
      <w:pPr>
        <w:pStyle w:val="Normal"/>
        <w:numPr>
          <w:ilvl w:val="3"/>
          <w:numId w:val="32"/>
        </w:numPr>
        <w:tabs>
          <w:tab w:val="clear" w:pos="720"/>
          <w:tab w:val="left" w:pos="1080" w:leader="none"/>
          <w:tab w:val="left" w:pos="216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individual moves out of the area that the continuation coverage plan covers.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tab/>
        <w:tab/>
        <w:br/>
        <w:t xml:space="preserve">Individuals on COBRA coverage who move may be able to continue coverage if the employing company that sponsored the health coverage has a plan which covers the new area.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Other Options</w:t>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When an individual loses employer-sponsored health coverage, there may be other ways to get health coverage besides continuation coverage.  In some instances, individuals may be able to convert the employer-sponsored policy into an individual policy. Individual health coverage plans are purchased directly from an insurance company, usually through an agent. The individual is responsible for paying for the entire premium and most individual policies require and include medical underwriting. Medical underwriting is a term of art which refers to a review of an individual’s medical history and/or medical records to determine if the individual is eligible for coverage. Medical underwriting, which may include new medical testing, can be used to deny coverage or determine if a particular pre-existing condition will be covered. Although it may be difficult to get an individual policy with a pre-existing condition, the HIPAA law may guarantee the individual the right to buy individual coverage, but only under specific conditions.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t>Conclusion</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aps/>
          <w:color w:val="000000"/>
          <w:sz w:val="28"/>
          <w:szCs w:val="32"/>
        </w:rPr>
      </w:pPr>
      <w:r>
        <w:rPr>
          <w:rFonts w:cs="Arial Narrow" w:ascii="Arial Narrow" w:hAnsi="Arial Narrow"/>
          <w:b/>
          <w:bCs/>
          <w:caps/>
          <w:color w:val="000000"/>
          <w:sz w:val="28"/>
          <w:szCs w:val="32"/>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 xml:space="preserve">Knowledge about the interface between employer-sponsored health insurance and public benefits allows individuals with disabilities to choose to work without worrying about the impact on their benefits.  Blending public and private, employer-sponsored benefits enables individuals to maximize their health care benefits.  This empowers individuals with disabilities to choose the best combination of healthcare benefits when they go to work.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b/>
          <w:b/>
          <w:bCs/>
          <w:caps/>
          <w:color w:val="FF0000"/>
          <w:sz w:val="28"/>
          <w:szCs w:val="32"/>
        </w:rPr>
      </w:pPr>
      <w:r>
        <w:rPr>
          <w:rFonts w:cs="Arial Narrow" w:ascii="Arial Narrow" w:hAnsi="Arial Narrow"/>
          <w:b/>
          <w:bCs/>
          <w:caps/>
          <w:color w:val="FF0000"/>
          <w:sz w:val="28"/>
          <w:szCs w:val="32"/>
        </w:rPr>
      </w:r>
    </w:p>
    <w:p>
      <w:pPr>
        <w:pStyle w:val="Normal"/>
        <w:tabs>
          <w:tab w:val="clear" w:pos="720"/>
          <w:tab w:val="left" w:pos="2160" w:leader="none"/>
          <w:tab w:val="left" w:pos="2520" w:leader="none"/>
          <w:tab w:val="left" w:pos="3240" w:leader="none"/>
        </w:tabs>
        <w:autoSpaceDE w:val="false"/>
        <w:textAlignment w:val="center"/>
        <w:rPr/>
      </w:pPr>
      <w:r>
        <w:rPr>
          <w:rFonts w:cs="Arial Narrow" w:ascii="Arial Narrow" w:hAnsi="Arial Narrow"/>
          <w:b/>
          <w:bCs/>
          <w:caps/>
          <w:color w:val="000000"/>
          <w:sz w:val="28"/>
          <w:szCs w:val="32"/>
        </w:rPr>
        <w:t>Conducting Independent Research</w:t>
      </w:r>
      <w:r>
        <w:rPr>
          <w:rFonts w:cs="Arial Narrow" w:ascii="Arial Narrow" w:hAnsi="Arial Narrow"/>
          <w:caps/>
          <w:color w:val="000000"/>
          <w:sz w:val="28"/>
        </w:rPr>
        <w:t xml:space="preserve">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 xml:space="preserve">U.S. Department of Labor COBRA website:  </w:t>
      </w:r>
      <w:hyperlink r:id="rId48">
        <w:r>
          <w:rPr>
            <w:rStyle w:val="InternetLink"/>
            <w:rFonts w:cs="Arial Narrow" w:ascii="Arial Narrow" w:hAnsi="Arial Narrow"/>
          </w:rPr>
          <w:t>http://www.dol.gov/dol/topic/health-plans/cobra.htm</w:t>
        </w:r>
      </w:hyperlink>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 xml:space="preserve">An Employee's Guide to Health Benefits Under COBRA, U.S. Department of Labor,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hyperlink r:id="rId49">
        <w:r>
          <w:rPr>
            <w:rStyle w:val="InternetLink"/>
            <w:rFonts w:cs="Arial Narrow" w:ascii="Arial Narrow" w:hAnsi="Arial Narrow"/>
          </w:rPr>
          <w:t>http://www.dol.gov/ebsa/pdf/cobraemployee.pdf</w:t>
        </w:r>
      </w:hyperlink>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 xml:space="preserve">U.S. Department of Labor HIPAA website:  </w:t>
      </w:r>
      <w:hyperlink r:id="rId50">
        <w:r>
          <w:rPr>
            <w:rStyle w:val="InternetLink"/>
            <w:rFonts w:cs="Arial Narrow" w:ascii="Arial Narrow" w:hAnsi="Arial Narrow"/>
          </w:rPr>
          <w:t>http://www.dol.gov/dol/topic/health-plans/portability.htm</w:t>
        </w:r>
      </w:hyperlink>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 xml:space="preserve">Your Health Plan And HIPAA ... Making The Law Work For You, U.S. Department of Labor, July 2007, </w:t>
      </w:r>
      <w:hyperlink r:id="rId51">
        <w:r>
          <w:rPr>
            <w:rStyle w:val="InternetLink"/>
            <w:rFonts w:cs="Arial Narrow" w:ascii="Arial Narrow" w:hAnsi="Arial Narrow"/>
          </w:rPr>
          <w:t>http://www.dol.gov/ebsa/publications/yhphipaa.html</w:t>
        </w:r>
      </w:hyperlink>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 xml:space="preserve">Medicare and Other Health Benefits: Your Guide to Who Pays First, CMS Publication No. 02179, Revised May 2008.  </w:t>
      </w:r>
      <w:hyperlink r:id="rId52">
        <w:r>
          <w:rPr>
            <w:rStyle w:val="InternetLink"/>
            <w:rFonts w:cs="Arial Narrow" w:ascii="Arial Narrow" w:hAnsi="Arial Narrow"/>
          </w:rPr>
          <w:t>www.medicare.gov/publications/pubs/pdf/02179.pdf</w:t>
        </w:r>
      </w:hyperlink>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Kaiser Family Foundation serves as a non-partisan source of facts, information, and analysis for policymakers, the media, the health care community, and the public. (www.kff.org)</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The National Health Law Program (NHeLP) is a national public interest law firm that seeks to improve health care for America’s working and unemployed poor, minorities, the elderly, and people with disabilities. (www.healthlaw.org)</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HealthCareCoach.com, a project of the National Health Law Program (NHeLP), is packed with facts and do-it-yourself tips on everything from health insurance to patient care. (www.healthcarecoach.com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Families USA is a consumer focused website on health care, Medicaid, Medicare, private insurance, and prescription drugs, as well as state and national health policy analysis. It is a nonprofit, non-partisan organization dedicated to the achievement of high-quality, affordable health care for all Americans. (www.familiesusa.org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Prescription Drug Patient Assistance Programs (PhRMA) is a site that contains a directory of prescription drug patient assistance programs. Users can find out which pharmaceutical companies participate and how to access low-cost and no-cost medications. (www.phrma.org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Georgetown University Health Policy Institute publishes information which helps consumers understand health care protections provided under federal and state law, including HIPAA. (http://ihcrp.georgetown.edu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HealthInsuranceInof.Net has a resource called Consumer Guides for Getting and Keeping Health Insurance in Your State. (www.healthinsuranceinfo.net )</w:t>
      </w:r>
    </w:p>
    <w:p>
      <w:pPr>
        <w:pStyle w:val="Normal"/>
        <w:tabs>
          <w:tab w:val="clear" w:pos="720"/>
          <w:tab w:val="left" w:pos="2160" w:leader="none"/>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160" w:leader="none"/>
          <w:tab w:val="left" w:pos="2520" w:leader="none"/>
          <w:tab w:val="left" w:pos="324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r>
        <w:br w:type="page"/>
      </w:r>
    </w:p>
    <w:p>
      <w:pPr>
        <w:pStyle w:val="BasicParagraph"/>
        <w:spacing w:lineRule="auto" w:line="240"/>
        <w:rPr>
          <w:rFonts w:ascii="Arial Narrow" w:hAnsi="Arial Narrow" w:cs="Times New Roman"/>
          <w:b/>
          <w:b/>
          <w:sz w:val="52"/>
          <w:szCs w:val="52"/>
          <w:u w:val="single"/>
        </w:rPr>
      </w:pPr>
      <w:r>
        <w:rPr>
          <w:rFonts w:cs="Times New Roman" w:ascii="Arial Narrow" w:hAnsi="Arial Narrow"/>
          <w:b/>
          <w:sz w:val="52"/>
          <w:szCs w:val="52"/>
          <w:u w:val="single"/>
        </w:rPr>
        <w:t>Competency  Unit 5</w:t>
      </w:r>
    </w:p>
    <w:p>
      <w:pPr>
        <w:pStyle w:val="Normal"/>
        <w:autoSpaceDE w:val="false"/>
        <w:textAlignment w:val="center"/>
        <w:rPr>
          <w:rFonts w:ascii="Arial Narrow" w:hAnsi="Arial Narrow" w:cs="Arial Narrow"/>
          <w:b/>
          <w:b/>
          <w:color w:val="000000"/>
          <w:sz w:val="52"/>
          <w:szCs w:val="52"/>
          <w:u w:val="single"/>
        </w:rPr>
      </w:pPr>
      <w:r>
        <w:rPr>
          <w:rFonts w:cs="Arial Narrow" w:ascii="Arial Narrow" w:hAnsi="Arial Narrow"/>
          <w:b/>
          <w:color w:val="000000"/>
          <w:sz w:val="52"/>
          <w:szCs w:val="52"/>
          <w:u w:val="single"/>
        </w:rPr>
      </w:r>
    </w:p>
    <w:p>
      <w:pPr>
        <w:pStyle w:val="Normal"/>
        <w:autoSpaceDE w:val="false"/>
        <w:jc w:val="center"/>
        <w:textAlignment w:val="center"/>
        <w:rPr>
          <w:rFonts w:ascii="Arial Narrow" w:hAnsi="Arial Narrow" w:cs="Arial Narrow"/>
          <w:b/>
          <w:b/>
          <w:color w:val="000000"/>
          <w:sz w:val="48"/>
          <w:szCs w:val="48"/>
        </w:rPr>
      </w:pPr>
      <w:r>
        <w:rPr>
          <w:rFonts w:cs="Arial Narrow" w:ascii="Arial Narrow" w:hAnsi="Arial Narrow"/>
          <w:b/>
          <w:color w:val="000000"/>
          <w:sz w:val="48"/>
          <w:szCs w:val="48"/>
        </w:rPr>
        <w:t xml:space="preserve">Supporting Individuals with Disabilities in Assessing Healthcare Needs and </w:t>
      </w:r>
    </w:p>
    <w:p>
      <w:pPr>
        <w:pStyle w:val="Normal"/>
        <w:autoSpaceDE w:val="false"/>
        <w:jc w:val="center"/>
        <w:textAlignment w:val="center"/>
        <w:rPr>
          <w:rFonts w:ascii="Arial Narrow" w:hAnsi="Arial Narrow" w:cs="Arial Narrow"/>
          <w:b/>
          <w:b/>
          <w:color w:val="000000"/>
          <w:sz w:val="48"/>
          <w:szCs w:val="48"/>
        </w:rPr>
      </w:pPr>
      <w:r>
        <w:rPr>
          <w:rFonts w:cs="Arial Narrow" w:ascii="Arial Narrow" w:hAnsi="Arial Narrow"/>
          <w:b/>
          <w:color w:val="000000"/>
          <w:sz w:val="48"/>
          <w:szCs w:val="48"/>
        </w:rPr>
        <w:t>Assessing Healthcare</w:t>
      </w:r>
    </w:p>
    <w:p>
      <w:pPr>
        <w:pStyle w:val="Normal"/>
        <w:autoSpaceDE w:val="false"/>
        <w:textAlignment w:val="center"/>
        <w:rPr>
          <w:rFonts w:ascii="Arial Narrow" w:hAnsi="Arial Narrow" w:cs="Arial Narrow"/>
          <w:b/>
          <w:b/>
          <w:color w:val="000000"/>
          <w:sz w:val="48"/>
          <w:szCs w:val="48"/>
        </w:rPr>
      </w:pPr>
      <w:r>
        <w:rPr>
          <w:rFonts w:cs="Arial Narrow" w:ascii="Arial Narrow" w:hAnsi="Arial Narrow"/>
          <w:b/>
          <w:color w:val="000000"/>
          <w:sz w:val="48"/>
          <w:szCs w:val="48"/>
        </w:rPr>
      </w:r>
    </w:p>
    <w:p>
      <w:pPr>
        <w:pStyle w:val="Normal"/>
        <w:tabs>
          <w:tab w:val="clear" w:pos="720"/>
          <w:tab w:val="left" w:pos="2520" w:leader="none"/>
          <w:tab w:val="left" w:pos="3240" w:leader="none"/>
        </w:tabs>
        <w:autoSpaceDE w:val="false"/>
        <w:textAlignment w:val="center"/>
        <w:rPr>
          <w:rFonts w:ascii="Arial Narrow" w:hAnsi="Arial Narrow" w:eastAsia="Arial Narrow" w:cs="Arial Narrow"/>
          <w:b/>
          <w:b/>
          <w:bCs/>
          <w:smallCaps/>
          <w:outline/>
          <w:color w:val="000000"/>
        </w:rPr>
      </w:pPr>
      <w:r>
        <w:rPr>
          <w:rFonts w:eastAsia="Arial Narrow" w:cs="Arial Narrow" w:ascii="Arial Narrow" w:hAnsi="Arial Narrow"/>
          <w:b/>
          <w:bCs/>
          <w:smallCaps/>
          <w:outline/>
          <w:color w:val="000000"/>
        </w:rPr>
        <w:t xml:space="preserve">  </w:t>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Introduction</w:t>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 xml:space="preserve">All SSI (Title XVI) and SSDI (Title II) disability beneficiaries will have significant disabilities or medical conditions.  In many instances, the disability will require a regular course of medical care.  Depending on the disability, the individual may need a fairly wide range of medical services and products.  The costs associated with these services and products will vary greatly.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 xml:space="preserve">In some cases, an individual can obtain all the healthcare and related services needed for under $200 per year, while in other cases the costs may exceed $1,000 per year.  Some beneficiaries with the most significant disabilities will have healthcare needs that will cost in excess of $10,000 per year.  In fact, some individuals who work and have physical disabilities can require several hours of home healthcare services per day; their annual costs for healthcare may exceed $50,000.  Hopefully, with good healthcare coverage options and quality healthcare counseling by the CWIC, the beneficiary can receive the services they need with limited out-of-pocket expenses.  In some cases, the CWIC will need to make a referral to an agency that can provide expert advocacy and counseling on a specific healthcare program or plan.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This unit will provide a framework for assessing the healthcare needs of beneficiaries and providing counseling to them to guide their decisions related to healthcare.  While we will not attempt to provide a detailed overview of the many topics discussed in this section, we will discuss some specific aspects of healthcare funding sources (such as Medicaid or private insurance) to provide a context for discussion.  Readers should go to the other sections of this manual, or to the resources referenced in this section, to obtain more information on the various programs and strategies mentioned in this section.</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Counseling on Healthcare Issues:  Defining the Role of the CWIC</w:t>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SSA beneficiaries often make decisions about seeking work, accepting a job, or working more hours based on the anticipated impact that work and wages will have on their continuing eligibility for Medicaid or Medicare.  Similarly, beneficiaries may make these decisions based on the availability of other third party health insurance options, including private insurance plans, insurance plans sponsored by the Department of Veterans Affairs (VA), or state-specific insurance plans that are publicly funded or subsidized.</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Often, these employment-related decisions made by beneficiaries are based on incorrect or incomplete information about either the impact of their work on Medicaid or Medicare, or rights they may have to the wide range of other third party insurance options.  Some beneficiaries may wrongly assume that benefits (i.e., insurance coverage) will be terminated, while others may wrongly assume that benefits may continue.  Still others may lack the sophistication or insight to realize that these are important issues to consider when planning a move into competitive work or higher paying work.</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 well-trained CWIC works with the beneficiary in a benefits planning context, to guide their decisions as related to securing or retaining coverage for their healthcare needs.  While the experienced CWIC should be competent to deal with the majority of issues presented in this section on Healthcare Planning and Counseling, every CWIC should have minimum levels of expertise on these topics depending on the topic and nature of the issues presented.</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Expected Levels of Competency for CWICs</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The following is offered as a guide for assessing the minimum competencies necessary for an individual to perform the job as a CWIC.  This assumes that the individual has attended the required initial training program and has passed all competency assessment following that program.  While the challenge of quickly mastering the many subject areas presented is recognized, all CWICs are expected to regularly use available reference materials and call on the WIPA NTC as appropriate.  Additionally, in WIPA projects with a mix of experienced and inexperienced CWICs, the experienced CWIC should serve as both a mentor and a resource to the less experienced CWIC.</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The subject areas for healthcare planning listed below are sorted into primary and secondary categories.  In depth expertise in the primary subject areas will be a challenge during the first 6 to 12 months after the CWIC is newly certified.  However, with close supervision, regular mentoring, extensive technical assistance from the WIPA NTC, and a lighter caseload during the first 6 to 12 months, the newly certified CWIC should be able to provide healthcare planning and counseling services in all the primary subject areas as appropriat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The following represent primary subject areas related to healthcare planning and counseling.  Within these subject areas, the CWIC should be able to accurately analyze complex beneficiary scenarios with the use of reference materials (such as this manual and relevant websites) and with the technical assistance support of SSA’s technical assistance contractor.  In cases in which the CWIC is involved in individualized benefits planning, the Benefits Summary and Analysis and/or the Work Incentives Plan should comprehensively address each of these issues as relevan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4"/>
          <w:numId w:val="28"/>
        </w:numPr>
        <w:tabs>
          <w:tab w:val="clear" w:pos="720"/>
          <w:tab w:val="left" w:pos="108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basic framework of your state’s Medicaid program, including an understanding of the categories of services covered and the various ways an individual with a disability becomes eligible for Medicaid;</w:t>
        <w:br/>
      </w:r>
    </w:p>
    <w:p>
      <w:pPr>
        <w:pStyle w:val="Normal"/>
        <w:numPr>
          <w:ilvl w:val="4"/>
          <w:numId w:val="28"/>
        </w:numPr>
        <w:tabs>
          <w:tab w:val="clear" w:pos="720"/>
          <w:tab w:val="left" w:pos="108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Medicaid work incentives, including Section 1619(b) and your state’s Medicaid buy-in (MBI) program if the buy-in is available;</w:t>
        <w:br/>
      </w:r>
    </w:p>
    <w:p>
      <w:pPr>
        <w:pStyle w:val="Normal"/>
        <w:numPr>
          <w:ilvl w:val="4"/>
          <w:numId w:val="28"/>
        </w:numPr>
        <w:tabs>
          <w:tab w:val="clear" w:pos="720"/>
          <w:tab w:val="left" w:pos="108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Medically needy or spend down program if your state has one, including your state’s income and resource rules, particularly those governing how wages are treated in determining the amount of any spend down;</w:t>
        <w:br/>
      </w:r>
    </w:p>
    <w:p>
      <w:pPr>
        <w:pStyle w:val="Normal"/>
        <w:numPr>
          <w:ilvl w:val="3"/>
          <w:numId w:val="5"/>
        </w:numPr>
        <w:tabs>
          <w:tab w:val="clear" w:pos="720"/>
          <w:tab w:val="left" w:pos="1440" w:leader="none"/>
          <w:tab w:val="left" w:pos="2520" w:leader="none"/>
          <w:tab w:val="left" w:pos="3240" w:leader="none"/>
        </w:tabs>
        <w:autoSpaceDE w:val="false"/>
        <w:ind w:left="1440" w:hanging="360"/>
        <w:textAlignment w:val="center"/>
        <w:rPr/>
      </w:pPr>
      <w:r>
        <w:rPr>
          <w:rFonts w:cs="Arial Narrow" w:ascii="Arial Narrow" w:hAnsi="Arial Narrow"/>
          <w:i/>
          <w:iCs/>
          <w:color w:val="000000"/>
          <w:u w:val="single"/>
        </w:rPr>
        <w:t>The basic framework of Medicare</w:t>
      </w:r>
      <w:r>
        <w:rPr>
          <w:rFonts w:cs="Arial Narrow" w:ascii="Arial Narrow" w:hAnsi="Arial Narrow"/>
          <w:color w:val="000000"/>
        </w:rPr>
        <w:t xml:space="preserve">, including an understanding of the differences between Parts A, B, C and D; and an understanding of the Social Security Disability beneficiary’s 24-month waiting period before becoming eligible for Medicare; </w:t>
      </w:r>
    </w:p>
    <w:p>
      <w:pPr>
        <w:pStyle w:val="Normal"/>
        <w:numPr>
          <w:ilvl w:val="3"/>
          <w:numId w:val="5"/>
        </w:numPr>
        <w:tabs>
          <w:tab w:val="clear" w:pos="720"/>
          <w:tab w:val="left" w:pos="1440" w:leader="none"/>
          <w:tab w:val="left" w:pos="2520" w:leader="none"/>
          <w:tab w:val="left" w:pos="3240" w:leader="none"/>
        </w:tabs>
        <w:autoSpaceDE w:val="false"/>
        <w:ind w:left="1440" w:hanging="360"/>
        <w:textAlignment w:val="center"/>
        <w:rPr/>
      </w:pPr>
      <w:r>
        <w:rPr>
          <w:rFonts w:cs="Arial Narrow" w:ascii="Arial Narrow" w:hAnsi="Arial Narrow"/>
          <w:i/>
          <w:iCs/>
          <w:color w:val="000000"/>
          <w:u w:val="single"/>
        </w:rPr>
        <w:t>An understanding of Medicare’s Part D Low-Income Subsidy Program</w:t>
      </w:r>
      <w:r>
        <w:rPr>
          <w:rFonts w:cs="Arial Narrow" w:ascii="Arial Narrow" w:hAnsi="Arial Narrow"/>
          <w:color w:val="000000"/>
        </w:rPr>
        <w:t xml:space="preserve"> including the financial guidelines and the automatic eligibility for the full low-income subsidy program for all Medicaid recipients, including 1619(b), Medicaid buy-in, and Medicare Savings Program recipients; </w:t>
      </w:r>
    </w:p>
    <w:p>
      <w:pPr>
        <w:pStyle w:val="Normal"/>
        <w:numPr>
          <w:ilvl w:val="3"/>
          <w:numId w:val="5"/>
        </w:numPr>
        <w:tabs>
          <w:tab w:val="clear" w:pos="720"/>
          <w:tab w:val="left" w:pos="1440" w:leader="none"/>
          <w:tab w:val="left" w:pos="2520" w:leader="none"/>
          <w:tab w:val="left" w:pos="3240" w:leader="none"/>
        </w:tabs>
        <w:autoSpaceDE w:val="false"/>
        <w:ind w:left="1440" w:hanging="360"/>
        <w:textAlignment w:val="center"/>
        <w:rPr/>
      </w:pPr>
      <w:r>
        <w:rPr>
          <w:rFonts w:cs="Arial Narrow" w:ascii="Arial Narrow" w:hAnsi="Arial Narrow"/>
          <w:i/>
          <w:iCs/>
          <w:color w:val="000000"/>
          <w:u w:val="single"/>
        </w:rPr>
        <w:t>An understanding of how the Medicare Savings Programs</w:t>
      </w:r>
      <w:r>
        <w:rPr>
          <w:rFonts w:cs="Arial Narrow" w:ascii="Arial Narrow" w:hAnsi="Arial Narrow"/>
          <w:color w:val="000000"/>
        </w:rPr>
        <w:t xml:space="preserve"> can pay for Part B premiums as well as co-payments and deductibles in some cases;</w:t>
      </w:r>
    </w:p>
    <w:p>
      <w:pPr>
        <w:pStyle w:val="Normal"/>
        <w:numPr>
          <w:ilvl w:val="3"/>
          <w:numId w:val="5"/>
        </w:numPr>
        <w:tabs>
          <w:tab w:val="clear" w:pos="720"/>
          <w:tab w:val="left" w:pos="1440" w:leader="none"/>
          <w:tab w:val="left" w:pos="2520" w:leader="none"/>
          <w:tab w:val="left" w:pos="3240" w:leader="none"/>
        </w:tabs>
        <w:autoSpaceDE w:val="false"/>
        <w:ind w:left="1440" w:hanging="360"/>
        <w:textAlignment w:val="center"/>
        <w:rPr/>
      </w:pPr>
      <w:r>
        <w:rPr>
          <w:rFonts w:cs="Arial Narrow" w:ascii="Arial Narrow" w:hAnsi="Arial Narrow"/>
          <w:i/>
          <w:iCs/>
          <w:color w:val="000000"/>
          <w:u w:val="single"/>
        </w:rPr>
        <w:t>The Extended Medicare provisions</w:t>
      </w:r>
      <w:r>
        <w:rPr>
          <w:rFonts w:cs="Arial Narrow" w:ascii="Arial Narrow" w:hAnsi="Arial Narrow"/>
          <w:color w:val="000000"/>
        </w:rPr>
        <w:t>, allowing Title II disability beneficiaries to retain cost-free Medicare Part A and optional Part B and Part D coverage during the nine-month trial work period and a minimum of 93 months thereafter;</w:t>
      </w:r>
    </w:p>
    <w:p>
      <w:pPr>
        <w:pStyle w:val="Normal"/>
        <w:numPr>
          <w:ilvl w:val="3"/>
          <w:numId w:val="5"/>
        </w:numPr>
        <w:tabs>
          <w:tab w:val="clear" w:pos="720"/>
          <w:tab w:val="left" w:pos="1440" w:leader="none"/>
          <w:tab w:val="left" w:pos="2520" w:leader="none"/>
          <w:tab w:val="left" w:pos="3240" w:leader="none"/>
        </w:tabs>
        <w:autoSpaceDE w:val="false"/>
        <w:ind w:left="1440" w:hanging="360"/>
        <w:textAlignment w:val="center"/>
        <w:rPr/>
      </w:pPr>
      <w:r>
        <w:rPr>
          <w:rFonts w:cs="Arial Narrow" w:ascii="Arial Narrow" w:hAnsi="Arial Narrow"/>
          <w:i/>
          <w:iCs/>
          <w:color w:val="000000"/>
          <w:u w:val="single"/>
        </w:rPr>
        <w:t>How SSI’s Plan for Achieving Self-Support can provide access to Medicaid coverage</w:t>
      </w:r>
      <w:r>
        <w:rPr>
          <w:rFonts w:cs="Arial Narrow" w:ascii="Arial Narrow" w:hAnsi="Arial Narrow"/>
          <w:color w:val="000000"/>
        </w:rPr>
        <w:t xml:space="preserve"> in many states, when the PASS is used to establish initial SSI eligibility and the state provides automatic eligibility for SSI recipients, with the potential for long-term Medicaid eligibility, under the 1619(b) provisions, when the PASS ends and SSI is terminated because of earned income; and </w:t>
      </w:r>
    </w:p>
    <w:p>
      <w:pPr>
        <w:pStyle w:val="Normal"/>
        <w:numPr>
          <w:ilvl w:val="3"/>
          <w:numId w:val="5"/>
        </w:numPr>
        <w:tabs>
          <w:tab w:val="clear" w:pos="720"/>
          <w:tab w:val="left" w:pos="1440" w:leader="none"/>
          <w:tab w:val="left" w:pos="2520" w:leader="none"/>
          <w:tab w:val="left" w:pos="3240" w:leader="none"/>
        </w:tabs>
        <w:autoSpaceDE w:val="false"/>
        <w:ind w:left="1440" w:hanging="360"/>
        <w:textAlignment w:val="center"/>
        <w:rPr/>
      </w:pPr>
      <w:r>
        <w:rPr>
          <w:rFonts w:cs="Arial Narrow" w:ascii="Arial Narrow" w:hAnsi="Arial Narrow"/>
          <w:i/>
          <w:iCs/>
          <w:color w:val="000000"/>
          <w:u w:val="single"/>
        </w:rPr>
        <w:t>An understanding of any appeals</w:t>
      </w:r>
      <w:r>
        <w:rPr>
          <w:rFonts w:cs="Arial Narrow" w:ascii="Arial Narrow" w:hAnsi="Arial Narrow"/>
          <w:color w:val="000000"/>
        </w:rPr>
        <w:t xml:space="preserve"> available to challenge decisions made in these subject areas and any resources available for handling those appeals, including your state’s PABSS program.</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The following represent secondary subject areas related to healthcare planning and counseling.  Within most of these subject areas, the CWIC should be able to answer basic questions and either call on external resources (e.g., a person or website) or refer beneficiaries to those external resources to more fully explore the issues.  If the CWIC does not have even basic knowledge about some of these subject areas, he or she should plan to obtain training on the subject or gather resource materials on the subject, and identify a person to call on for expertise.  It is understood that the most inexperienced CWICs will have very little knowledge of many of these resources or how to access them.  However, over time the CWIC should develop minimum levels of knowledge with respect to these and other secondary programs and strategies that are available to beneficiarie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38"/>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ny Medicaid waivers available that can provide expanded eligibility criteria or expanded service categories to the beneficiaries you serve;</w:t>
        <w:br/>
      </w:r>
    </w:p>
    <w:p>
      <w:pPr>
        <w:pStyle w:val="Normal"/>
        <w:numPr>
          <w:ilvl w:val="3"/>
          <w:numId w:val="38"/>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framework for selecting a Medicare Part D prescription drug plan, including the online resources available to beneficiaries for assisting with plan selection; </w:t>
        <w:br/>
      </w:r>
    </w:p>
    <w:p>
      <w:pPr>
        <w:pStyle w:val="Normal"/>
        <w:numPr>
          <w:ilvl w:val="3"/>
          <w:numId w:val="38"/>
        </w:numPr>
        <w:tabs>
          <w:tab w:val="clear" w:pos="720"/>
          <w:tab w:val="left" w:pos="1080" w:leader="none"/>
          <w:tab w:val="left" w:pos="2520" w:leader="none"/>
          <w:tab w:val="left" w:pos="3240" w:leader="none"/>
        </w:tabs>
        <w:autoSpaceDE w:val="false"/>
        <w:ind w:left="1080" w:hanging="360"/>
        <w:textAlignment w:val="center"/>
        <w:rPr/>
      </w:pPr>
      <w:r>
        <w:rPr>
          <w:rFonts w:cs="Arial Narrow" w:ascii="Arial Narrow" w:hAnsi="Arial Narrow"/>
          <w:color w:val="000000"/>
        </w:rPr>
        <w:t>The key provisions of HIPAA, as they relate to private insurance plans and preexisting conditions limitations;</w:t>
        <w:br/>
        <w:br/>
      </w:r>
    </w:p>
    <w:p>
      <w:pPr>
        <w:pStyle w:val="Normal"/>
        <w:numPr>
          <w:ilvl w:val="3"/>
          <w:numId w:val="38"/>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key provisions of COBRA healthcare continuation coverage, as they relate to the right to continued private insurance coverage following an event that results in the termination of that coverage; </w:t>
        <w:br/>
      </w:r>
    </w:p>
    <w:p>
      <w:pPr>
        <w:pStyle w:val="Normal"/>
        <w:numPr>
          <w:ilvl w:val="3"/>
          <w:numId w:val="38"/>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healthcare-related services, including assistive technology, available through the special education system, allowing some transition-aged beneficiaries to receive a limited range of medical services and products to support their special education program;  </w:t>
        <w:br/>
      </w:r>
    </w:p>
    <w:p>
      <w:pPr>
        <w:pStyle w:val="Normal"/>
        <w:numPr>
          <w:ilvl w:val="3"/>
          <w:numId w:val="38"/>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healthcare-related services, including assistive technology, available through your state’s vocational rehabilitation agency or agencies, allowing some transition-aged youth and adults some medical services and equipment to support their vocational goal when not otherwise available through Medicaid or a private insurance plan; </w:t>
        <w:br/>
      </w:r>
    </w:p>
    <w:p>
      <w:pPr>
        <w:pStyle w:val="Normal"/>
        <w:numPr>
          <w:ilvl w:val="3"/>
          <w:numId w:val="38"/>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ny state-funded or state-subsidized health insurance plans, including the SCHIP program, that may be available to meet the needs of beneficiaries in your state; </w:t>
        <w:br/>
      </w:r>
    </w:p>
    <w:p>
      <w:pPr>
        <w:pStyle w:val="Normal"/>
        <w:numPr>
          <w:ilvl w:val="3"/>
          <w:numId w:val="38"/>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Federal and state tax provisions that may help beneficiaries reduce tax liability such as the Flexible Spending Plan, authorized under the federal tax law, allowing beneficiaries whose employers offer the plans to set aside pre-tax dollars to pay for out-of-pocket expenses related to health insurance premiums, co-payments, and a very wide range of medical services and products that are not otherwise covered through insurance;</w:t>
      </w:r>
    </w:p>
    <w:p>
      <w:pPr>
        <w:pStyle w:val="Normal"/>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r>
    </w:p>
    <w:p>
      <w:pPr>
        <w:pStyle w:val="Normal"/>
        <w:numPr>
          <w:ilvl w:val="3"/>
          <w:numId w:val="38"/>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health insurance benefits offered by the US military and the Department of Veterans Affairs to disabled veterans and their families; and </w:t>
        <w:br/>
      </w:r>
    </w:p>
    <w:p>
      <w:pPr>
        <w:pStyle w:val="Normal"/>
        <w:numPr>
          <w:ilvl w:val="3"/>
          <w:numId w:val="38"/>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Any charitable resources available in your state or region of the state that can be accessed to meet healthcare needs for individuals not otherwise insured to meet those need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Recognizing that the role of understanding the many healthcare issues covered by this section can be a challenge, some WIPA projects have assigned to each of two or more CWICs the responsibility of developing special expertise related to some of these healthcare issues.  For example, one CWIC within the WIPA project may develop specific expertise involving the special education and VR systems, while another may develop expertise involving rights under COBRA and HIPAA.</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Making Referrals</w:t>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On occasion, beneficiaries will encounter problems and questions about their health coverage that are best served by a referral to an outside agency.  The issues may be outside of the CWIC’s experience or current level of knowledge.  This is often the case with complex Medicaid issues.  The beneficiary may need expert help with a Medicaid appeal, or help to determine which Medicaid category best meets the beneficiary’s needs. The state PABSS program (Protection and Advocacy for Beneficiaries of Social Security) is an excellent source of help with complex Medicaid problems or appeals. To locate a PABSS go to: http://www.ssa.gov/work/PandA.html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There may also be local legal aid organizations that provide expert assistance with Medicaid. The State Health Insurance Counseling and Assistance Programs (SHIPs) provide free, expert counseling on Medicare program options, appeals, and other Medicare rules to and for all Medicare beneficiaries in all states regardless of age. To locate a SHIP go to: http://www.medicare.gov/contacts/staticpages/ships.aspx.</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For CWICs who are new and still learning about public healthcare programs (such as Medicaid and Medicare), referrals to specific experts and organizations can help the beneficiary get answers when they need the help. As the CWIC’s knowledge in these areas grows, there will be more and more health coverage issues they can handle without assistance. However, many health coverage issues are complex and time-consuming. The CWIC will not be able to devote the many hours needed to adequately address these issues. In these cases, the CWIC can make a referral, and then use their time with the beneficiary on more central issues related to work incentives and employment.</w:t>
      </w:r>
    </w:p>
    <w:p>
      <w:pPr>
        <w:pStyle w:val="Normal"/>
        <w:tabs>
          <w:tab w:val="clear" w:pos="720"/>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Assessing the Healthcare Needs of a Beneficiary</w:t>
      </w:r>
    </w:p>
    <w:p>
      <w:pPr>
        <w:pStyle w:val="Normal"/>
        <w:tabs>
          <w:tab w:val="clear" w:pos="720"/>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It is crucial that the CWIC conduct a comprehensive assessment of a beneficiary’s healthcare needs, including those needs that are not currently being met.   Armed with this comprehensive assessment and an assessment of current and future eligibility for third party insurers and a potential range of other healthcare funding sources, the CWIC can work with the beneficiary to develop both short-term and long-term plans to meet those healthcare need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We recommend using an interview questionnaire or interview checklist for gathering information, as a starting point for performing this assessment.  The questionnaire or checklist should contain key categories for inquiry about healthcare needs:  doctor visits, psychiatrist visits, mental health counseling, other therapies (e.g., physical therapy, occupational therapy, and speech therapy), home healthcare, medication, and “other” health related costs.  The other category could include things like equipment and supplies, including durable medical equipment and prosthetic devices, often described as assistive technology.  It could also include day programs (e.g., day treatment, day habilitation) that are funded by your state’s Medicaid program.  Even if the beneficiary is not getting service in one of these areas, it is important to assess whether these are unmet healthcare needs.  For each of these categories, the questionnaire or checklist should prompt the CWIC through a number of key areas for asking the beneficiary questions such a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Estimate monthly or annual costs. This helps to establish what is at stake if, for example, the beneficiary lost eligibility for Medicaid or was subject to a waiting period before private insurance coverage became effective.  If the actual cost of medication is $200 per month, the beneficiary would need $2,400 per year to cover this cost if they lose Medicaid and no other source of prescription drug coverage is identified.</w:t>
        <w:br/>
      </w:r>
    </w:p>
    <w:p>
      <w:pPr>
        <w:pStyle w:val="Normal"/>
        <w:numPr>
          <w:ilvl w:val="0"/>
          <w:numId w:val="4"/>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at purpose is served by the service or product? This may help to identify which funding sources will be available, for example, for an item that is not currently covered through Medicaid or a private insurance plan.  A device that doubles as an augmentative communication device and laptop computer may be difficult to obtain through Medicaid in some states but easier to obtain through a special education program knowing that it will address both communication and personal computing issues.</w:t>
        <w:br/>
      </w:r>
    </w:p>
    <w:p>
      <w:pPr>
        <w:pStyle w:val="Normal"/>
        <w:numPr>
          <w:ilvl w:val="0"/>
          <w:numId w:val="4"/>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ow is the item covered? This will help to identify whether there needs to be a plan, for example, for continued eligibility for Medicaid or Medicare after starting work.  For example, this may prompt the CWIC to explore either 1619(b) or the Medicaid buy-in as part of a long-range benefits plan.</w:t>
        <w:br/>
      </w:r>
    </w:p>
    <w:p>
      <w:pPr>
        <w:pStyle w:val="Normal"/>
        <w:numPr>
          <w:ilvl w:val="0"/>
          <w:numId w:val="4"/>
        </w:numPr>
        <w:tabs>
          <w:tab w:val="clear" w:pos="720"/>
          <w:tab w:val="left" w:pos="1080" w:leader="none"/>
          <w:tab w:val="left" w:pos="252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What are the total out-of-pocket expenses for the service or product on a monthly and yearly basis?  This is really the bottom-line inquiry for each of the key healthcare areas.  By answering these questions for each service or product, the CWIC begins to see a picture of just what it is costing the beneficiary for healthcare.  Armed with this information, the CWIC can work with the beneficiary to develop a plan to cover at least some of these out-of-pocket expenses if possibl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No matter how detailed the interview questionnaire or checklist may be, it cannot anticipate every potential area of inquiry or need for follow-up questions.  The CWIC should share with the beneficiary the purpose of this line of questions and encourage him or her to offer any relevant information that the CWIC did not ask about.  If any of the identified healthcare needs are either not covered through some type of insurance/payment source or require significant deductibles or co-payments, that should be a red flag to explore other coverage option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Keep in mind that the information gathered through the initial interview is just one “snapshot” in the healthcare assessment process.  If the CWIC will be providing benefits planning or benefits management services over a period of 6 to 12 months or longer, it will be necessary to update the information periodically.  For example, the beneficiary may have started taking a new Medicaid-funded medication that is very expensive, making the retention of Medicaid upon going to work a higher priority than it was at the initial interview.  The CWIC should update all the healthcare-related information at any time that it changes.  To ensure that the CWIC does not miss any of these changes that are not reported by the beneficiary, we recommend a proactive contact with the beneficiary at least every six months to fully review all the information collected on the initial interview so that the CWIC can determine whether the benefits plan should chang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ind w:left="720" w:hanging="0"/>
        <w:textAlignment w:val="center"/>
        <w:rPr/>
      </w:pPr>
      <w:r>
        <w:rPr>
          <w:rFonts w:cs="Arial Narrow" w:ascii="Arial Narrow" w:hAnsi="Arial Narrow"/>
          <w:bCs/>
          <w:color w:val="000000"/>
          <w:u w:val="single"/>
        </w:rPr>
        <w:t>Example of a healthcare issue that goes beyond the typical questionnaire or checklist</w:t>
      </w:r>
      <w:r>
        <w:rPr>
          <w:rFonts w:cs="Arial Narrow" w:ascii="Arial Narrow" w:hAnsi="Arial Narrow"/>
          <w:color w:val="000000"/>
          <w:u w:val="single"/>
        </w:rPr>
        <w:t>:</w:t>
      </w:r>
    </w:p>
    <w:p>
      <w:pPr>
        <w:pStyle w:val="Normal"/>
        <w:tabs>
          <w:tab w:val="clear" w:pos="720"/>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Using an interview checklist containing questions about home healthcare, the CWIC learns that Sally, who has cerebral palsy and uses a wheelchair, receives four hours of personal care aide services per day (two hours in the morning and two hours in the evening).  Although not suggested by the interview checklist, the experienced CWIC, knowing that Sally is attending college, asks if these services are sufficient to prepare her to leave for school in the morning.  Sally then explains that her new morning aide, supplied by the ABC Home Health Agency (a Medicaid contractor), is often unreliable, arriving 15 to 30 minutes late, which results in Sally being late for her morning college classes.</w:t>
      </w:r>
    </w:p>
    <w:p>
      <w:pPr>
        <w:pStyle w:val="Normal"/>
        <w:tabs>
          <w:tab w:val="clear" w:pos="720"/>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r>
    </w:p>
    <w:p>
      <w:pPr>
        <w:pStyle w:val="Normal"/>
        <w:tabs>
          <w:tab w:val="left" w:pos="72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The CWIC provides Sally with self-advocacy tips for addressing the issue with a supervisor at ABC.  The CWIC also, after some follow-up investigation of resources, refers Sally to a self-directed home care program run through the local Center for Independent Living, a program that would allow Sally to hire and supervise her own Medicaid-funded home health aide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Assessing Current, Long-Term, and Potential Eligibility for Third Party Insurance</w:t>
      </w:r>
    </w:p>
    <w:p>
      <w:pPr>
        <w:pStyle w:val="Normal"/>
        <w:tabs>
          <w:tab w:val="clear" w:pos="720"/>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 w:val="left" w:pos="3240" w:leader="none"/>
        </w:tabs>
        <w:autoSpaceDE w:val="false"/>
        <w:textAlignment w:val="center"/>
        <w:rPr/>
      </w:pPr>
      <w:r>
        <w:rPr>
          <w:rFonts w:cs="Arial Narrow" w:ascii="Arial Narrow" w:hAnsi="Arial Narrow"/>
          <w:color w:val="000000"/>
        </w:rPr>
        <w:t>After completing a comprehensive assessment of a beneficiary’s healthcare needs, the CWIC now needs to explore existing or potential payment sources that will help to cover the costs of healthcare.  This section will discuss third party insurance plans, which, for the majority of beneficiaries, will involve Medicaid, Medicare or a private insurance plan.  CWICs need to be aware, however, that some beneficiaries will have coverage through lesser-known third party insurance plans, such as SCHIP, or insurance options available to veterans such as the VA healthcare system or TRICAR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Medicaid</w:t>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br/>
        <w:t>If the beneficiary is a Medicaid recipient, it is important to explore the source of eligibility.  Eligibility could be through the receipt of SSI, through the medically needy or spend down program, through the Medicaid buy-in, or through a Medicaid waiver program.  In some cases, individuals receive Medicaid through multiple programs at the same time! Of course, the CWIC should know if these pathways to Medicaid eligibility exist in your state.  By identifying the source (or sources) of Medicaid eligibility, the CWIC is able to help the beneficiary plan for the retention of Medicaid when they go to work or increase monthly earnings, if retention of Medicaid is critical to them.</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pPr>
      <w:r>
        <w:rPr>
          <w:rFonts w:cs="Arial Narrow" w:ascii="Arial Narrow" w:hAnsi="Arial Narrow"/>
          <w:color w:val="000000"/>
          <w:u w:val="single"/>
        </w:rPr>
        <w:t>Moving from the Medicaid spend down program to the Medicaid buy-in program</w:t>
      </w:r>
      <w:r>
        <w:rPr>
          <w:rFonts w:cs="Arial Narrow" w:ascii="Arial Narrow" w:hAnsi="Arial Narrow"/>
          <w:color w:val="000000"/>
        </w:rPr>
        <w: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Let’s go back to Sally who is 22 years old, has cerebral palsy, and is starting her senior year in college majoring in Spanish education.  Sally receives $820 in Social Security CDB benefits and must pay a $100 per month spend down to receive Medicaid based on the financial criteria unique to her state.  The CWIC is meeting with Sally as she begins her last year in college.</w:t>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Sally explains that her prospects for teaching jobs upon graduation are good and that she expects to earn $24,000 to $30,000 as starting pay with a comprehensive private insurance plan.  At the CWIC’s urging, Sally has checked around and it appears that none of the private insurance plans, provided by school districts, offer coverage for four hours of daily home health aide services that she will continue to need.  Based on these facts, both Sally and the CWIC agree that Sally will need Medicaid for the indefinite future.  (Note:  Since these projected wages will be well above the current substantial gainful activity (SGA) amount for a disabled individual, a separate part of the CWIC’s benefits counseling for Sally will be to discuss the trial work period and plan for the loss of her CDB benefits.  This topic is covered elsewhere in the manual.)</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The CWIC explains to Sally that as she starts working, her spend down amount will increase.  In fact, because Sally’s earnings will be above the SGA level, she will eventually cease to meet the SSI definition of disability, making her no longer eligible for the spend down program.  After explaining that, the CWIC explains that Sally should be eligible for the Medicaid buy-in, as her state is one of more than 30 states that have implemented that optional program.  Under her state’s buy-in criteria:  it is enough to meet SSI’s medical criteria for disability (SGA is not a factor); her countable income can be up to 250 percent of the federal poverty level after applying SSI-related earned income disregards (allowing for earnings of more than $50,000 gross per year if she has no unearned income); and allowing for resources of up to $10,000 rather than the lower amount allowed by her state’s spend down program.  Sally agrees that she should plan to apply for the buy-in as soon as she starts working.  The CWIC summarizes all this in an updated benefits advisement letter or benefits plan.</w:t>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Based on the stated facts, Sally’s need for home care services may be modest enough that she can have a long-term plan to pay those costs herself after her student loans are paid off and she sees her pay increase.  Keep in mind that her home care would cost nearly $1,500 per month if we assume a $12 per hour rate.  As part of long-range planning, the CWIC should urge Sally to look into potential tax savings, through the flexible spending account or medical deductions, as a way to partially subsidize this cost should she assume i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pPr>
      <w:r>
        <w:rPr>
          <w:rFonts w:cs="Arial Narrow" w:ascii="Arial Narrow" w:hAnsi="Arial Narrow"/>
          <w:color w:val="000000"/>
          <w:u w:val="single"/>
        </w:rPr>
        <w:t>Retaining Medicaid through the 1619(b) program</w:t>
      </w:r>
      <w:r>
        <w:rPr>
          <w:rFonts w:cs="Arial Narrow" w:ascii="Arial Narrow" w:hAnsi="Arial Narrow"/>
          <w:color w:val="000000"/>
        </w:rPr>
        <w: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Continued Medicaid under 1619(b) is available to former SSI recipients who lost SSI due to earnings and who currently meet all the criteria for eligibility.  Although 1619(b) has been available nationwide for more than 20 years, it continues to be somewhat of a best kept secret in some places.  WIPA projects and their CWICs must be vigilant to make sure that SSI beneficiaries and the agencies that serve them are aware of 1619(b).</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One potential pitfall in establishing both initial and continuing eligibility is the “Medicaid use test.”  If other 1619(b) criteria are met, a person is determined to depend on Medicaid and meet this test if he or she: used Medicaid in the last 12 months; or expects to use Medicaid in the next 12 months; or would be unable to pay unexpected medical bills in the next 12 months without Medicaid.  Most beneficiaries served by a WIPA project will meet one of the first two alternatives as they are active Medicaid users.  As a practical matter, everyone should meet the third test as well, as it would be rare to have a private health insurance plan that would pay for any and all unexpected medical bills no matter what intervening events occurred.</w:t>
      </w:r>
    </w:p>
    <w:p>
      <w:pPr>
        <w:pStyle w:val="Normal"/>
        <w:tabs>
          <w:tab w:val="clear" w:pos="720"/>
          <w:tab w:val="left" w:pos="2520" w:leader="none"/>
          <w:tab w:val="left" w:pos="324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 w:val="left" w:pos="3240" w:leader="none"/>
        </w:tabs>
        <w:autoSpaceDE w:val="false"/>
        <w:textAlignment w:val="center"/>
        <w:rPr/>
      </w:pPr>
      <w:r>
        <w:rPr>
          <w:rFonts w:cs="Arial Narrow" w:ascii="Arial Narrow" w:hAnsi="Arial Narrow"/>
          <w:color w:val="000000"/>
          <w:u w:val="single"/>
        </w:rPr>
        <w:t>Using the PASS work incentive as part of a long-range plan to retain Medicaid</w:t>
      </w:r>
      <w:r>
        <w:rPr>
          <w:rFonts w:cs="Arial Narrow" w:ascii="Arial Narrow" w:hAnsi="Arial Narrow"/>
          <w:color w:val="000000"/>
        </w:rPr>
        <w: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Let’s go back to Sally and change the facts slightly.  Her state has not opted for the Medicaid buy-in (MBI) program.  Although Medicaid is automatic for SSI recipients in her state, because her level of CDB benefits, $820, is well over her state’s SSI rate, she cannot qualify for SSI and cannot access 1619(b) Medicaid, which is only available to former SSI recipients who lose SSI due to budgeting of earned income.  This creates a major dilemma for a Medicaid-dependent Social Security recipient who is planning to go to work as there is no quickly apparent means to retain Medicaid upon securing employmen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When the CWIC meets with Sally during her final year of undergraduate school, she realizes that Sally is a good candidate for a Plan for Achieving Self Support (PASS) as she can set aside Social Security CDB benefits in a PASS to save toward the purchase of a van, to be modified for her use as a wheelchair user.  This would support Sally’s goal to become a Spanish teacher, as nearly all of the potential school districts that would employ her are not located near any public transportation line and some are more than 20 miles away from her hom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 xml:space="preserve">The CWIC explains that an approved PASS would allow Sally to set aside $800 of her CDB benefits into a dedicated account to save for the down payment on the van, making that income excluded for SSI purposes.  With countable income reduced to $0, Sally will now be eligible for an SSI check at the Full Benefit Rate (FBR) per month in her state and automatic Medicaid, with no spend down.  Assuming the PASS is effective in October, with a plan to purchase the van in late July and start teaching in September of the following year, Sally will be able to save more than $7,000 for a down payment on the van.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 w:val="left" w:pos="3600" w:leader="dot"/>
        </w:tabs>
        <w:autoSpaceDE w:val="false"/>
        <w:ind w:left="1260" w:hanging="1260"/>
        <w:textAlignment w:val="center"/>
        <w:rPr/>
      </w:pPr>
      <w:r>
        <w:rPr>
          <w:rFonts w:cs="Arial Narrow" w:ascii="Arial Narrow" w:hAnsi="Arial Narrow"/>
          <w:b/>
          <w:bCs/>
          <w:caps/>
          <w:color w:val="000000"/>
        </w:rPr>
        <w:t>Note:</w:t>
        <w:tab/>
      </w:r>
      <w:r>
        <w:rPr>
          <w:rFonts w:cs="Arial Narrow" w:ascii="Arial Narrow" w:hAnsi="Arial Narrow"/>
          <w:color w:val="000000"/>
        </w:rPr>
        <w:t>The CWIC would typically go on to discuss the PASS finances in greater detail, explaining what would happen when Sally loses CDB benefits following her trial work period.)</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As part of the long-term plan, the CWIC explains:  if approved by SSA, Sally can set aside a portion of her wages through the PASS when she goes to work to pay for van insurance and make van payments; that her state vocational rehabilitation agency will be able to pay for approximately $20,000 in modifications to allow Sally to drive the van as a wheelchair user; that Sally can expect to lose her CDB benefits because she will have performed SGA following a nine-month trial work period and three-month grace period; that her PASS can continue, following the loss of CDB benefits, with her wages being the only income going into the PASS; and that upon losing her SSI on the completion of the PASS she will be eligible for Medicaid through section 1619(b) as she would have lost SSI payments due to the budgeting of wage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It is this last concept – the ability to retain Medicaid through 1619(b) – that makes Sally’s employment plan feasible.  A knowledgeable CWIC would be able to help Sally identify that using the PASS is an intricate part of her plan for longer term retention of Medicaid.  Under her unique circumstances, it may be the only way to retain Medicaid as a payment source for home healthcare services in her state.  Keep in mind that many beneficiaries will need many more hours of home care services than the four hours per day that Sally needs, with resulting monthly costs of $5,000 or mor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Medicaid Waiver Programs</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A CWIC should be aware of the Medicaid waiver programs available in his/her state.  A good source for information about the programs may be the website of your state Medicaid agency.  Additionally, state and nonprofit agencies that serve specific disability groups, such as individuals with developmental disabilities or mental illness, may be aware of waivers that are targeted to the particular disability.</w:t>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When serving the transition-aged population, the CWIC needs to be aware if a particular waiver is available that will allow for Medicaid eligibility, for example, for a 16 or 17 year old boy not counting parental income and resources.  The CWIC needs to know about any waivers that may allow for vocationally-related services, including job coaching, that could support a beneficiary’s work goal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In many states, waivers are available that will provide a range of assistive technology and home modifications, among other things not ordinarily available through the regular Medicaid program.  This could greatly help Sally, from the earlier examples, as she moves into her own apartment upon completing college.</w:t>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Upon graduation, Sally’s grandparents, who are moving to Florida, agree to rent to Sally their small, two bedroom ranch home.  The two entrances to the home are already wheelchair-accessible, as Sally’s grandmother needed similar access to come and go in either her walker or a three-wheeled scooter.</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The CWIC, having researched the availability of waivers on the Medicaid agency’s website, discovers a waiver that is targeted to children and adults with developmental disabilities who need special services, home modifications, and a range of assistive technology to make them more independent or to support their work goals.  The CWIC and Sally identify the following special items that may increase her independence as she moves into the ranch home:  an environmental control unit, allowing her to answer the phone, open or lock the doors, or operate the TV and appliances from a central unit on her wheelchair; a ceiling track lift, allowing Sally to safely and efficiently travel from the bedroom to the bathroom and back to take care of hygienic needs with minimal assistance from a third person; and a one-time allowance to make her kitchen more accessible to her by lowering counter tops and redesigning the kitchen to make it more useable by her.  Sally agrees to contact the Medicaid agency herself to further investigate eligibility and determine whether she can take advantage of the home modifications as a renter of the property.</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Medicare</w:t>
      </w:r>
    </w:p>
    <w:p>
      <w:pPr>
        <w:pStyle w:val="Normal"/>
        <w:tabs>
          <w:tab w:val="clear" w:pos="720"/>
          <w:tab w:val="left" w:pos="2520" w:leader="hyphen"/>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br/>
        <w:t xml:space="preserve">Since Medicare is always available to Social Security Disability beneficiaries once the 24-month Medicare Qualifying Period has been served, when counseling those beneficiaries, the CWIC should assume that Medicare coverage either already exists or will exist in the fairly near future.  Some of the important issues that will come up in the CWIC/beneficiary relationship include: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16"/>
        </w:numPr>
        <w:tabs>
          <w:tab w:val="clear" w:pos="720"/>
          <w:tab w:val="left" w:pos="108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An understanding of Medicare Savings Plans as a means of paying for Medicare Part B premiums and other out-of-pocket expenses; </w:t>
      </w:r>
    </w:p>
    <w:p>
      <w:pPr>
        <w:pStyle w:val="Normal"/>
        <w:numPr>
          <w:ilvl w:val="3"/>
          <w:numId w:val="16"/>
        </w:numPr>
        <w:tabs>
          <w:tab w:val="clear" w:pos="720"/>
          <w:tab w:val="left" w:pos="108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e impact of the Part D prescription drug program for individuals who are “dually eligible” for both Medicaid and Medicare; and</w:t>
      </w:r>
    </w:p>
    <w:p>
      <w:pPr>
        <w:pStyle w:val="Normal"/>
        <w:numPr>
          <w:ilvl w:val="3"/>
          <w:numId w:val="16"/>
        </w:numPr>
        <w:tabs>
          <w:tab w:val="clear" w:pos="720"/>
          <w:tab w:val="left" w:pos="108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strategies available to ensure eligibility for Part D’s full low-income subsidy; and the potential eligibility for Extended Medicare Coverage for eight years or more after the Social Security disability beneficiary starts working.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Three of these are discussed below.</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pPr>
      <w:r>
        <w:rPr>
          <w:rFonts w:cs="Arial Narrow" w:ascii="Arial Narrow" w:hAnsi="Arial Narrow"/>
          <w:color w:val="000000"/>
          <w:u w:val="single"/>
        </w:rPr>
        <w:t>Medicare Savings Programs</w:t>
      </w:r>
      <w:r>
        <w:rPr>
          <w:rFonts w:cs="Arial Narrow" w:ascii="Arial Narrow" w:hAnsi="Arial Narrow"/>
          <w:color w:val="000000"/>
        </w:rPr>
        <w: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As noted above, the Medicare Savings Programs can pay for Part B premiums and, in the case of the QMB program, can pay for co-payments and deductibles as Sally’s case illustrates: </w:t>
      </w:r>
    </w:p>
    <w:p>
      <w:pPr>
        <w:pStyle w:val="Normal"/>
        <w:tabs>
          <w:tab w:val="clear" w:pos="720"/>
          <w:tab w:val="left" w:pos="2520" w:leader="none"/>
          <w:tab w:val="left" w:pos="3240" w:leader="none"/>
        </w:tabs>
        <w:autoSpaceDE w:val="false"/>
        <w:textAlignment w:val="center"/>
        <w:rPr/>
      </w:pPr>
      <w:r>
        <w:rPr>
          <w:rFonts w:cs="Arial Narrow" w:ascii="Arial Narrow" w:hAnsi="Arial Narrow"/>
          <w:color w:val="000000"/>
        </w:rPr>
        <w:tab/>
        <w:tab/>
        <w:br/>
        <w:t xml:space="preserve">During the CWIC’s meeting with Sally, she learns that Sally has been paying $96.40 per month in </w:t>
      </w:r>
      <w:r>
        <w:rPr>
          <w:rFonts w:cs="Arial Narrow" w:ascii="Arial Narrow" w:hAnsi="Arial Narrow"/>
        </w:rPr>
        <w:t>2011 for</w:t>
      </w:r>
      <w:r>
        <w:rPr>
          <w:rFonts w:cs="Arial Narrow" w:ascii="Arial Narrow" w:hAnsi="Arial Narrow"/>
          <w:color w:val="000000"/>
        </w:rPr>
        <w:t xml:space="preserve"> Part B premiums and using Part B to pay for her neurologist who does not accept Medicaid.  Medicare pays 80 percent of the neurologist’s $120 office visit charge with a $24 co-payment owed by Sally.  Since this doctor does not accept Medicaid, Medicaid will not pay for the co-payment.  (Note:  The interview questionnaire or checklist should prompt the CWIC to ask questions about Part B premiums and to investigate potential eligibility for the Medicare Savings Programs.  It should also prompt the CWIC to identify any co-payments being paid.)</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After the interview, the CWIC reviews her Medicare Savings Program materials and, determining that Sally’s sole income of $820 in CDB benefits is less than the income limit for QMB, advises Sally of this.  The CWIC explains during a phone conversation after the meeting, that by establishing QMB eligibility Sally will have both the $96.40 premium (2011 figure) and $24 neurologist co-payment covered.</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 xml:space="preserve">It is important to emphasize that the CWIC was able to direct Sally to the QMB program simply by using an interview tool that prompts questions about Part B premium payments and then prompts the CWIC to check on eligibility for Medicare Savings Programs.  The CWIC should be able to quickly reference the QMB eligibility criteria through this manual to verify Sally’s eligibility for the program.  By taking these steps, the CWIC is able to direct Sally to a program that may save her $100 per month or more in out-of-pocket expenses. </w:t>
      </w:r>
    </w:p>
    <w:p>
      <w:pPr>
        <w:pStyle w:val="Normal"/>
        <w:tabs>
          <w:tab w:val="clear" w:pos="720"/>
          <w:tab w:val="left" w:pos="2520" w:leader="none"/>
          <w:tab w:val="left" w:pos="3240" w:leader="none"/>
        </w:tabs>
        <w:autoSpaceDE w:val="false"/>
        <w:textAlignment w:val="center"/>
        <w:rPr/>
      </w:pPr>
      <w:r>
        <w:rPr>
          <w:rFonts w:cs="Arial Narrow" w:ascii="Arial Narrow" w:hAnsi="Arial Narrow"/>
          <w:color w:val="000000"/>
        </w:rPr>
        <w:tab/>
      </w:r>
      <w:r>
        <w:rPr>
          <w:rFonts w:cs="Arial Narrow" w:ascii="Arial Narrow" w:hAnsi="Arial Narrow"/>
          <w:color w:val="000000"/>
          <w:u w:val="thick"/>
        </w:rPr>
        <w:br/>
      </w:r>
      <w:r>
        <w:rPr>
          <w:rFonts w:cs="Arial Narrow" w:ascii="Arial Narrow" w:hAnsi="Arial Narrow"/>
          <w:color w:val="000000"/>
          <w:u w:val="single"/>
        </w:rPr>
        <w:t>Those Who Are Dually Eligible for Medicaid and Medicare Must Use Part D for Prescription Drug Coverage</w:t>
      </w:r>
      <w:r>
        <w:rPr>
          <w:rFonts w:cs="Arial Narrow" w:ascii="Arial Narrow" w:hAnsi="Arial Narrow"/>
          <w:color w:val="000000"/>
        </w:rPr>
        <w: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To illustrate why this is so important, we will change Sally’s facts again.</w:t>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When the CWIC first meets with Sally, Sally is 19 years old, is in her second year of college, and explains that she has been receiving CDB benefits since age 18.  She also explains that she takes two anti-convulsant medications to control a seizure disorder. Currently those medications are covered by Medicaid.  At the time of their meeting, Sally was not yet eligible for Medicare.</w:t>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In helping Sally to plan for her long-term healthcare needs, the CWIC explains that at age 20, after she has received CDB benefits for 24 months, she will be eligible for Medicare.  The CWIC goes on to explain that when she becomes eligible for Medicare she will be required to have her prescription drugs covered by the Medicare Part D prescription drug program, even if she remains eligible for Medicaid.</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In the CWIC’s Benefits Summary and Analysis, all of this is explained.  The letter also advises Sally that she will need to start the process of picking a Part D prescription drug plan a few months before her Medicare eligibility begins.  The CWIC includes references to online tools for doing thi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Wherever possible, the CWIC should help the beneficiary to plan for upcoming changes in healthcare coverage and any need to take proactive steps to minimize any potential loss of coverag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 w:val="left" w:pos="3240" w:leader="none"/>
        </w:tabs>
        <w:autoSpaceDE w:val="false"/>
        <w:textAlignment w:val="center"/>
        <w:rPr/>
      </w:pPr>
      <w:r>
        <w:rPr>
          <w:rFonts w:cs="Arial Narrow" w:ascii="Arial Narrow" w:hAnsi="Arial Narrow"/>
          <w:color w:val="000000"/>
        </w:rPr>
        <w:tab/>
      </w:r>
      <w:r>
        <w:rPr>
          <w:rFonts w:cs="Arial Narrow" w:ascii="Arial Narrow" w:hAnsi="Arial Narrow"/>
          <w:color w:val="000000"/>
          <w:u w:val="thick"/>
        </w:rPr>
        <w:br/>
      </w:r>
      <w:r>
        <w:rPr>
          <w:rFonts w:cs="Arial Narrow" w:ascii="Arial Narrow" w:hAnsi="Arial Narrow"/>
          <w:color w:val="000000"/>
          <w:u w:val="single"/>
        </w:rPr>
        <w:t>Obtaining or Retaining Medicaid, Including Eligibility Through 1619(b) or the Medicaid Buy-In, Will Ensure Eligibility for the Full Low-Income Subsidy Program and Save $3,000 or More in Out-of-Pocket Costs</w:t>
      </w:r>
      <w:r>
        <w:rPr>
          <w:rFonts w:cs="Arial Narrow" w:ascii="Arial Narrow" w:hAnsi="Arial Narrow"/>
          <w:color w:val="000000"/>
        </w:rPr>
        <w: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Since so much of the focus on the Part D program and the low-income subsidy program (also known as “extra help”) has been on the issues facing seniors, the CWIC must be aware of the special way the low-income subsidy program will work for younger individuals with disabilities who are working or will go to work.  Sally’s case helps to illustrate why this is importan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When the CWIC met with Sally at age 19, she already had plans to be a teacher and explained her $24,000 to $30,000 salary expectations (see above).  The CWIC also learned about Sally’s ongoing need for personal care aide services (a $1,500 per month cost) and her need for prescription drugs (a $400 per month cost), with both items then covered by Medicaid.</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Because it is too early to know what kind of insurance package she will have when she goes to work, it is not clear how much of the prescription drug expenses will be covered.  We do know that the home healthcare services are not expected to be covered through a private insurance plan.</w:t>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In the long-term benefits plan, the CWIC and Sally agree that Sally will plan to apply for the Medicaid buy-in upon starting to work and earning up to $30,000 per year.  By that time, Sally will already be enrolled in the Part D prescription drug program.  By retaining Medicaid through the buy-in program when she starts working, Sally ensures a payment source for her home health care services.  Just as important, she will also guarantee automatic eligibility for the Part D low-income subsidy program because she is dually eligible for both Medicaid and Medicare.</w:t>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By identifying Sally’s connection to the full Part D low-income subsidy program, through Medicaid buy-in eligibility, the CWIC is able to help Sally plan for future low-cost prescription drug coverage at a time when her increased income from earnings would most likely defeat her eligibility for the low-income subsidy program.  By establishing eligibility for the low-income subsidy program, Sally can avoid as much as $3,000 annually in out-of-pocket expenses for deductibles, co-payments, and payments associated with the “donut hol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This strategy will also work for the individual who is able to retain Medicaid through the 1619(b) program and who, because of high earnings, would not ordinarily meet the financial criteria for the low-income subsidy program.  For example, many Social Security disability beneficiaries with mental illness use Medicaid primarily to fund the high cost of prescription drugs and may assume there is little reason to retain Medicaid, through 1619(b) or the buy-in, if their drugs must now be covered through Medicare Part D.  The CWIC must make sure those who expect to have higher earnings levels are aware that by maintaining Medicaid they ensure eligibility for the low-income subsidy program.</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Private Insurance Coverage</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 xml:space="preserve">Beneficiaries are most likely to be eligible for a private insurance plan if they are working and coverage is available as an employee benefit, or if their eligibility is established because their spouse or parent has family coverage as part of their health plan through work.  CWICs are most likely to encounter beneficiaries who face issues relating to: </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numPr>
          <w:ilvl w:val="3"/>
          <w:numId w:val="48"/>
        </w:numPr>
        <w:tabs>
          <w:tab w:val="clear" w:pos="720"/>
          <w:tab w:val="left" w:pos="1080" w:leader="none"/>
          <w:tab w:val="left" w:pos="2520" w:leader="none"/>
          <w:tab w:val="left" w:pos="2880" w:leader="none"/>
          <w:tab w:val="left" w:pos="324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Initial eligibility or continued eligibility under the plan itself;</w:t>
      </w:r>
    </w:p>
    <w:p>
      <w:pPr>
        <w:pStyle w:val="Normal"/>
        <w:numPr>
          <w:ilvl w:val="3"/>
          <w:numId w:val="48"/>
        </w:numPr>
        <w:tabs>
          <w:tab w:val="clear" w:pos="720"/>
          <w:tab w:val="left" w:pos="1080" w:leader="none"/>
          <w:tab w:val="left" w:pos="2520" w:leader="none"/>
          <w:tab w:val="left" w:pos="2880" w:leader="none"/>
          <w:tab w:val="left" w:pos="324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The right to coverage for a preexisting condition; or</w:t>
      </w:r>
    </w:p>
    <w:p>
      <w:pPr>
        <w:pStyle w:val="Normal"/>
        <w:numPr>
          <w:ilvl w:val="3"/>
          <w:numId w:val="48"/>
        </w:numPr>
        <w:tabs>
          <w:tab w:val="clear" w:pos="720"/>
          <w:tab w:val="left" w:pos="1080" w:leader="none"/>
          <w:tab w:val="left" w:pos="2520" w:leader="none"/>
          <w:tab w:val="left" w:pos="2880" w:leader="none"/>
          <w:tab w:val="left" w:pos="3240" w:leader="none"/>
        </w:tabs>
        <w:autoSpaceDE w:val="false"/>
        <w:ind w:left="5400" w:hanging="4680"/>
        <w:textAlignment w:val="center"/>
        <w:rPr>
          <w:rFonts w:ascii="Arial Narrow" w:hAnsi="Arial Narrow" w:cs="Arial Narrow"/>
          <w:color w:val="000000"/>
        </w:rPr>
      </w:pPr>
      <w:r>
        <w:rPr>
          <w:rFonts w:cs="Arial Narrow" w:ascii="Arial Narrow" w:hAnsi="Arial Narrow"/>
          <w:color w:val="000000"/>
        </w:rPr>
        <w:t xml:space="preserve">The right to receive a particular service under the plan.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While the CWIC cannot be expected to maintain expertise regarding private insurance that is comparable to expertise related to Medicaid, the CWIC can take steps to help beneficiaries assert their rights in this area.</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3"/>
          <w:numId w:val="29"/>
        </w:numPr>
        <w:tabs>
          <w:tab w:val="clear" w:pos="720"/>
          <w:tab w:val="left" w:pos="108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ights under COBRA:  Using the materials in this manual as a guide, the CWIC should be able to answer basic questions about the right to continued coverage when an individual leaves a job or loses their right to continued health insurance coverage for some other reason.  The CWIC should be alert to the special protections that apply for individuals with disabilities who meet the SSI or Social Security disability standards, providing that the right to continued benefits, normally 18 months, continues for up to 29 months if the individual meets the disability criteria.</w:t>
        <w:br/>
      </w:r>
    </w:p>
    <w:p>
      <w:pPr>
        <w:pStyle w:val="Normal"/>
        <w:numPr>
          <w:ilvl w:val="3"/>
          <w:numId w:val="29"/>
        </w:numPr>
        <w:tabs>
          <w:tab w:val="clear" w:pos="720"/>
          <w:tab w:val="left" w:pos="108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Coverage for a preexisting condition: The HIPAA rules governing when preexisting conditions clauses are legal are very complex.  However, the CWIC can remember a few basic principles:  these rules will apply to most private group health insurance plans; when the HIPAA rules apply, they eliminate most exclusions if a person was covered by either Medicaid or Medicare immediately preceding the start of private insurance coverage; and even when the exclusion for a preexisting condition is legal in a particular case, if HIPAA applies the exclusion cannot last longer than 12 months.</w:t>
        <w:br/>
      </w:r>
    </w:p>
    <w:p>
      <w:pPr>
        <w:pStyle w:val="Normal"/>
        <w:numPr>
          <w:ilvl w:val="3"/>
          <w:numId w:val="29"/>
        </w:numPr>
        <w:tabs>
          <w:tab w:val="clear" w:pos="720"/>
          <w:tab w:val="left" w:pos="108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Rights to a particular service under the insurance plan:  If the individual is already covered by the plan, the CWIC can urge them to obtain a copy of the policy or a summary of what is covered under the plan.  These summaries are typically provided to a beneficiary as a routine matter or the employee can ask their human resource department to help them get a copy.  Often these summaries will make it very clear whether a particular service is covered and under what conditions.  If the insurance company declines to cover a particular item or service, the summaries provided to the employee generally describe any appeals available through the plan itself.</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Private insurance may be an area in which the state PABSS (Protection and Advocacy for Beneficiaries of Social Security) program may be able to provide assistance to beneficiaries.  This will, of course, vary from state to state as PABSS agencies set their own priorities.  The WIPA program should contact the individual from the PABSS who is responsible for advocacy in their state or region of the state to determine when it would be appropriate to either call on them or refer cases to them involving private insurance issue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Assessing Current and Potential Eligibility for Non-Traditional Payment Sources or Strategies for Healthcare</w:t>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There are numerous non-traditional sources of funding for healthcare,(i.e., sources other than Medicaid, Medicare, private insurance, or lesser known programs that act like third party insurance).  This section will briefly comment on the role the CWIC can play with regard to two of those funding sources or program:  special education programs and state vocational rehabilitation agencie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Special Education Programs</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When a CWIC is working with a transition-aged special education student – generally aged 16 to 21 – he or she should not overlook the special education system as a means of funding a wide range of services that we might typically think of as falling into the healthcare area.  For example, if necessary to support a student in a special education program, a school could provide:  mental health counseling, a private duty nurse, a one-to-one aide, physical therapy, occupational therapy, or speech therapy.  A school can also provide a range of equipment under the designation of assistive technology, including augmentative communication devices.</w:t>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When working with transition-aged students, particularly those under 18, the CWIC must be aware that even if the individual is not eligible for Medicaid, many of the healthcare services may be covered as part of a special education program.  While very few CWICs can be expected to become special education experts, nearly every PABSS agency throughout the country will devote considerable resources to special education advocacy.  It is incumbent on the WIPA program and its CWICs to establish working relationships with the special education advocates at the PABSS agency so that the CWIC can regularly call on those contacts for information about special education rights and to determine when it is appropriate to refer a beneficiary to the PABSS agency for assistance.</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b/>
          <w:bCs/>
          <w:color w:val="000000"/>
        </w:rPr>
        <w:t>State Vocational Rehabilitation Agencies</w:t>
      </w:r>
    </w:p>
    <w:p>
      <w:pPr>
        <w:pStyle w:val="Normal"/>
        <w:tabs>
          <w:tab w:val="clear" w:pos="720"/>
          <w:tab w:val="left" w:pos="2520" w:leader="none"/>
          <w:tab w:val="left" w:pos="3240" w:leader="none"/>
        </w:tabs>
        <w:autoSpaceDE w:val="false"/>
        <w:textAlignment w:val="center"/>
        <w:rPr>
          <w:rFonts w:ascii="Arial Narrow" w:hAnsi="Arial Narrow" w:cs="Arial Narrow"/>
          <w:b/>
          <w:b/>
          <w:bCs/>
          <w:color w:val="000000"/>
        </w:rPr>
      </w:pPr>
      <w:r>
        <w:rPr>
          <w:rFonts w:cs="Arial Narrow" w:ascii="Arial Narrow" w:hAnsi="Arial Narrow"/>
          <w:color w:val="000000"/>
        </w:rPr>
        <w:br/>
        <w:t>Many of the beneficiaries with whom a CWIC works will have active cases with their state VR agency or separate VR agency for the blind (in many states).  If not being served by the VR agency, the CWIC may want to make a referral to them.</w:t>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br/>
        <w:t>Although we do not typically think of the VR agency as a funding source for healthcare services, they are authorized to fund a very wide range of services for the “diagnosis and treatment” of physical or mental impairments to reduce or eliminate impediments to employment, to the extent that these services are not available from other sources such as Medicaid, Medicare, or private insurance.  Just a few examples of these items or services include:  therapeutic treatment, dental care, eyeglasses and visual services, personal assistance services while receiving VR services, and rehabilitation technology (including vehicular modifications and telecommunication device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tab/>
        <w:br/>
        <w:t>Typically, the role of the CWIC on VR issues will be to identify the potential for assistance with healthcare needs and refer the individual to the VR agency.  If the beneficiary encounters a dispute over coverage of an item or service or if a dispute is anticipated, the CWIC can refer the individual to the Client Assistance Program (CAP) advocate who covers their state or region of the state.  The CAP program exists in every state and is authorized to assist individuals in their disputes with the VR agency.  In many states the CAP program is located within the PABSS agency.  Alternatively, the CWIC may wish to refer the beneficiary to the PABSS advocate or attorney who covers their state or region of the state.  Hopefully, the CAP and PABSS advocates regularly communicate and there is some agreement on when it is better to refer a case to one or the other.</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pPr>
      <w:r>
        <w:rPr>
          <w:rFonts w:cs="Arial Narrow" w:ascii="Arial Narrow" w:hAnsi="Arial Narrow"/>
          <w:b/>
          <w:bCs/>
          <w:caps/>
          <w:color w:val="000000"/>
          <w:sz w:val="28"/>
        </w:rPr>
        <w:t>Assessing Case Scenarios to Determine When a Beneficiary Will or Will Not Have a Long-Term Need to Retain Medicaid</w:t>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Some beneficiaries will have significant disabilities but no apparent need for expensive healthcare services on a regular basis.  For example, an individual whose only disability is mental retardation or profound deafness may incur no regular healthcare expenses related to the disability.  Like all Americans, they should have medical insurance to cover the unexpected illness or injury, but the employer-funded health insurance plan may be enough if it is available.  The decision on whether long-term Medicaid eligibility is important will always depend on individual circumstances and the CWIC should be able to provide guidance to the beneficiary in making this judgment.</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ind w:left="720" w:hanging="0"/>
        <w:textAlignment w:val="center"/>
        <w:rPr/>
      </w:pPr>
      <w:r>
        <w:rPr>
          <w:rFonts w:cs="Arial Narrow" w:ascii="Arial Narrow" w:hAnsi="Arial Narrow"/>
          <w:bCs/>
          <w:color w:val="000000"/>
          <w:u w:val="single"/>
        </w:rPr>
        <w:t>Example in which long-term Medicaid will be needed</w:t>
      </w:r>
      <w:r>
        <w:rPr>
          <w:rFonts w:cs="Arial Narrow" w:ascii="Arial Narrow" w:hAnsi="Arial Narrow"/>
          <w:color w:val="000000"/>
          <w:u w:val="single"/>
        </w:rPr>
        <w:t>:</w:t>
      </w:r>
    </w:p>
    <w:p>
      <w:pPr>
        <w:pStyle w:val="Normal"/>
        <w:tabs>
          <w:tab w:val="clear" w:pos="720"/>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br/>
        <w:t>Eric, age 21, has a cognitive impairment and started receiving SSI benefits at age 18.  About three months ago he became eligible for $520 in monthly Social Security CDB and now receives $154 in SSI benefits (2011 amounts).  He lives in a state where Medicaid eligibility is automatic for SSI recipients.  Eric has no regular healthcare costs and, except for routine medical or dental appointments, does not see a doctor unless he is ill.</w:t>
      </w:r>
    </w:p>
    <w:p>
      <w:pPr>
        <w:pStyle w:val="Normal"/>
        <w:tabs>
          <w:tab w:val="left" w:pos="72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br/>
        <w:t>Eric starts a job at a local warehouse where he will make $8 per hour working 15 hours per week.  His gross pay will be $480 in most months (higher in three paycheck months), meaning he will lose his right to SSI cash benefits but retain CDB benefits.  As a 15 hour per week employee, he will not be covered by his employer’s health insurance plan.</w:t>
      </w:r>
    </w:p>
    <w:p>
      <w:pPr>
        <w:pStyle w:val="Normal"/>
        <w:tabs>
          <w:tab w:val="left" w:pos="72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br/>
        <w:t>During the CWIC’s visit with Eric and his father, they discuss how his wages will affect his SSI and CDB benefits.  The CWIC explains that Eric will be eligible for 1619(b) Medicaid upon his loss of SSI eligibility (i.e., his annual wages will be below his state’s 1619(b) threshold of $30,000, his resources will be below SSI’s limits, and he will meet 1619(b)’s Medicaid use test as he has used Medicaid in the past year).  Eric and his father still wonder if he should bother to keep Medicaid since he so rarely uses it.</w:t>
        <w:tab/>
      </w:r>
    </w:p>
    <w:p>
      <w:pPr>
        <w:pStyle w:val="Normal"/>
        <w:tabs>
          <w:tab w:val="left" w:pos="72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br/>
        <w:t>While the ultimate decision to retain Medicaid through 1619(b) will always be the beneficiary’s to make, the CWIC should advise Eric and his father that there are several good reasons for keeping the benefit.  Keeping Medicaid will insure him against the unexpected as he has no other health insurance coverage.  Coverage will be cost-free (subject to any modest co-payments if his state has them). If he loses his job or his wages go down significantly while he is eligible for 1619(b), he can transition back to SSI cash benefits without a new application.</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ind w:left="720" w:hanging="0"/>
        <w:textAlignment w:val="center"/>
        <w:rPr/>
      </w:pPr>
      <w:r>
        <w:rPr>
          <w:rFonts w:cs="Arial Narrow" w:ascii="Arial Narrow" w:hAnsi="Arial Narrow"/>
          <w:bCs/>
          <w:color w:val="000000"/>
          <w:u w:val="single"/>
        </w:rPr>
        <w:t>Sometimes, keeping Medicaid may be more important than it first appears</w:t>
      </w:r>
      <w:r>
        <w:rPr>
          <w:rFonts w:cs="Arial Narrow" w:ascii="Arial Narrow" w:hAnsi="Arial Narrow"/>
          <w:color w:val="000000"/>
        </w:rPr>
        <w:t>:</w:t>
      </w:r>
    </w:p>
    <w:p>
      <w:pPr>
        <w:pStyle w:val="Normal"/>
        <w:tabs>
          <w:tab w:val="clear" w:pos="720"/>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 xml:space="preserve">Let’s go back to Eric.  After working 15 hours per week at the warehouse for six months, his employer just increased his hours to 30 per week and his hourly pay to $10 per hour.  His gross pay will be $1200 in most months (higher in three paycheck months), meaning he will still be ineligible for SSI but can continue his eligibility for 1619(b) assuming he continues to meet all other eligibility criteria.  Even though his monthly wages will be well above the current substantial gainful activity amount he can retain CDB benefits throughout a nine-month trial work period and three-month grace period.  </w:t>
      </w:r>
    </w:p>
    <w:p>
      <w:pPr>
        <w:pStyle w:val="Normal"/>
        <w:tabs>
          <w:tab w:val="left" w:pos="72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ab/>
        <w:tab/>
        <w:br/>
        <w:t>As a 30 hour per week employee, he will now be covered by his employer’s health insurance and dental plans, so long as he opts for the plan and pays a $75 per month payment toward his health insurance premium.  The insurance plan is comprehensive, covering doctor visits ($10 co-payment) and prescription drugs ($10 co-payment) among its many benefits.  Dental insurance is available as well with a $5 per month payment toward the premium if he opts for the coverage.</w:t>
      </w:r>
    </w:p>
    <w:p>
      <w:pPr>
        <w:pStyle w:val="Normal"/>
        <w:tabs>
          <w:tab w:val="left" w:pos="720" w:leader="none"/>
          <w:tab w:val="left" w:pos="2520" w:leader="none"/>
          <w:tab w:val="left" w:pos="3240" w:leader="none"/>
        </w:tabs>
        <w:autoSpaceDE w:val="false"/>
        <w:ind w:left="720" w:hanging="0"/>
        <w:textAlignment w:val="center"/>
        <w:rPr>
          <w:rFonts w:ascii="Arial Narrow" w:hAnsi="Arial Narrow" w:cs="Arial Narrow"/>
          <w:color w:val="FF0000"/>
        </w:rPr>
      </w:pPr>
      <w:r>
        <w:rPr>
          <w:rFonts w:cs="Arial Narrow" w:ascii="Arial Narrow" w:hAnsi="Arial Narrow"/>
          <w:color w:val="FF0000"/>
        </w:rPr>
      </w:r>
    </w:p>
    <w:p>
      <w:pPr>
        <w:pStyle w:val="Normal"/>
        <w:tabs>
          <w:tab w:val="left" w:pos="720" w:leader="none"/>
          <w:tab w:val="left" w:pos="2520" w:leader="none"/>
          <w:tab w:val="left" w:pos="3240" w:leader="none"/>
        </w:tabs>
        <w:autoSpaceDE w:val="false"/>
        <w:ind w:left="720" w:hanging="0"/>
        <w:textAlignment w:val="center"/>
        <w:rPr>
          <w:rFonts w:ascii="Arial Narrow" w:hAnsi="Arial Narrow" w:cs="Arial Narrow"/>
          <w:color w:val="000000"/>
        </w:rPr>
      </w:pPr>
      <w:r>
        <w:rPr>
          <w:rFonts w:cs="Arial Narrow" w:ascii="Arial Narrow" w:hAnsi="Arial Narrow"/>
          <w:color w:val="000000"/>
        </w:rPr>
        <w:t>In a new meeting with the CWIC, Eric and his father are looking for guidance on whether Eric should sign up for the health insurance plan or dental plan.  They indicate that Eric’s doctor does accept Medicaid but that the nearest dentist who accepts Medicaid is more than 20 miles away.  They also discuss the trial work period and expected loss of Social Security CDB benefits thereafter.  Finally, Medicare eligibility will commence in about 12 months and they have questions about Medicare Part D coverage and whether the premium for Medicare Part B coverage is worth paying.</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mong other things, the CWIC explains:</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numPr>
          <w:ilvl w:val="0"/>
          <w:numId w:val="27"/>
        </w:numPr>
        <w:tabs>
          <w:tab w:val="clear" w:pos="720"/>
          <w:tab w:val="left" w:pos="1080" w:leader="none"/>
          <w:tab w:val="left" w:pos="162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That with $1,200 in monthly gross earnings and no significant impairment related work expenses or subsidies to bring countable wages below the SGA level, Eric can expect his CDB benefits to cease after a nine-month trial work period and three-month grace period;</w:t>
      </w:r>
    </w:p>
    <w:p>
      <w:pPr>
        <w:pStyle w:val="Normal"/>
        <w:numPr>
          <w:ilvl w:val="0"/>
          <w:numId w:val="27"/>
        </w:numPr>
        <w:tabs>
          <w:tab w:val="clear" w:pos="720"/>
          <w:tab w:val="left" w:pos="1080" w:leader="none"/>
          <w:tab w:val="left" w:pos="162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If he retains Medicaid through 1619(b), he can return to SSI cash benefits status with a modest check of $60 to $70 upon losing his CDB benefits; </w:t>
      </w:r>
    </w:p>
    <w:p>
      <w:pPr>
        <w:pStyle w:val="Normal"/>
        <w:numPr>
          <w:ilvl w:val="0"/>
          <w:numId w:val="27"/>
        </w:numPr>
        <w:tabs>
          <w:tab w:val="clear" w:pos="720"/>
          <w:tab w:val="left" w:pos="1080" w:leader="none"/>
          <w:tab w:val="left" w:pos="162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Private insurance coverage and dental coverage at these modest payment rates is a good deal if Eric can work it into his budget;</w:t>
      </w:r>
    </w:p>
    <w:p>
      <w:pPr>
        <w:pStyle w:val="Normal"/>
        <w:numPr>
          <w:ilvl w:val="0"/>
          <w:numId w:val="27"/>
        </w:numPr>
        <w:tabs>
          <w:tab w:val="clear" w:pos="720"/>
          <w:tab w:val="left" w:pos="1080" w:leader="none"/>
          <w:tab w:val="left" w:pos="162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 xml:space="preserve">The monthly amount for dental coverage would result in less per year than two routine visits to most dentists and that it is notoriously difficult to find many dentists who will accept Medicaid; </w:t>
      </w:r>
    </w:p>
    <w:p>
      <w:pPr>
        <w:pStyle w:val="Normal"/>
        <w:numPr>
          <w:ilvl w:val="0"/>
          <w:numId w:val="27"/>
        </w:numPr>
        <w:tabs>
          <w:tab w:val="clear" w:pos="720"/>
          <w:tab w:val="left" w:pos="1080" w:leader="none"/>
          <w:tab w:val="left" w:pos="162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His Medicaid agency should be able to pay any co-payments on doctor visits and prescription drugs, and may be willing to pay his monthly premiums if the Medicaid agency decides this is cost-effective;</w:t>
      </w:r>
    </w:p>
    <w:p>
      <w:pPr>
        <w:pStyle w:val="Normal"/>
        <w:numPr>
          <w:ilvl w:val="0"/>
          <w:numId w:val="27"/>
        </w:numPr>
        <w:tabs>
          <w:tab w:val="clear" w:pos="720"/>
          <w:tab w:val="left" w:pos="1080" w:leader="none"/>
          <w:tab w:val="left" w:pos="1620" w:leader="none"/>
          <w:tab w:val="left" w:pos="2520" w:leader="none"/>
          <w:tab w:val="left" w:pos="2880" w:leader="none"/>
          <w:tab w:val="left" w:pos="3240" w:leader="none"/>
        </w:tabs>
        <w:autoSpaceDE w:val="false"/>
        <w:ind w:left="1080" w:hanging="360"/>
        <w:textAlignment w:val="center"/>
        <w:rPr>
          <w:rFonts w:ascii="Arial Narrow" w:hAnsi="Arial Narrow" w:cs="Arial Narrow"/>
          <w:color w:val="000000"/>
        </w:rPr>
      </w:pPr>
      <w:r>
        <w:rPr>
          <w:rFonts w:cs="Arial Narrow" w:ascii="Arial Narrow" w:hAnsi="Arial Narrow"/>
          <w:color w:val="000000"/>
        </w:rPr>
        <w:t>Since his Medicare eligibility will begin in about 12 months, he will need to decide whether to enroll in Parts B and D since he will likely have comparable coverage through the private insurance plan.</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Based on this information Eric and his father decide that:  he will enroll in the health insurance and dental plans; he will take whatever steps are necessary to retain Medicaid through 1619(b); and that they will meet again in six months to review Eric’s updated work status and sort out the issues affecting whether he should enroll in either Medicare Part B or Part D.</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ab/>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In these scenarios, the CWIC has guided Eric and his father through some complex scenarios to enable them to make informed decisions.  If we were to change the facts, making Eric’s disability deafness, with no other disabilities and no recurring medical expenses, and with only SSI benefits entering a $25,000 per year job with good private insurance coverage as a benefit, there may be no good reason to retain Medicaid through 1619(b).  This is especially the case in light of the requirement that the individual would need to retain resources within SSI’s limits.  Again, the CWIC’s job is to help the beneficiary understand the issues enabling him or her to make an informed decision.</w:t>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t>The CWIC Must Regularly Update Their Resource Materials and Attend New Trainings to Keep Up with Any Changes in Policy</w:t>
      </w:r>
    </w:p>
    <w:p>
      <w:pPr>
        <w:pStyle w:val="Normal"/>
        <w:tabs>
          <w:tab w:val="clear" w:pos="720"/>
          <w:tab w:val="left" w:pos="2520" w:leader="none"/>
          <w:tab w:val="left" w:pos="3240" w:leader="none"/>
        </w:tabs>
        <w:autoSpaceDE w:val="false"/>
        <w:textAlignment w:val="center"/>
        <w:rPr>
          <w:rFonts w:ascii="Arial Narrow" w:hAnsi="Arial Narrow" w:cs="Arial Narrow"/>
          <w:b/>
          <w:b/>
          <w:bCs/>
          <w:caps/>
          <w:color w:val="000000"/>
          <w:sz w:val="28"/>
        </w:rPr>
      </w:pPr>
      <w:r>
        <w:rPr>
          <w:rFonts w:cs="Arial Narrow" w:ascii="Arial Narrow" w:hAnsi="Arial Narrow"/>
          <w:b/>
          <w:bCs/>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Keeping current is very important in the healthcare area.  In recent years, many states have initiated Medicaid buy-in (MBI) programs, many states started new Medicaid waiver programs, and the Medicare Part D program was started.  Eligibility thresholds for 1619(b), which vary state-by-state, typically go up every year.  Similarly, the eligibility levels in state medically needy or spend down programs may change from year to year.  Change is the norm in the private insurance industry as well, with many companies now offering a wider range of insurance plan options for employees to choose from.</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CWICs can expect this manual to be edited on a regular basis as changes occur, but that editing may be no more often then once per year.  For this reason, CWICs must regularly reference resources on the SSA technical assistance provider’s website, review email updates that are distributed by the WIPA National Training Center, and attend new and refresher training programs as appropriate.  Finally, the CWIC must be alert to changes that are specific to their state and regularly check with key resources to keep up with state-related changes.</w:t>
      </w:r>
    </w:p>
    <w:p>
      <w:pPr>
        <w:pStyle w:val="Normal"/>
        <w:tabs>
          <w:tab w:val="clear" w:pos="720"/>
          <w:tab w:val="left" w:pos="2520" w:leader="none"/>
          <w:tab w:val="left" w:pos="3240" w:leader="none"/>
        </w:tabs>
        <w:autoSpaceDE w:val="false"/>
        <w:textAlignment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2520" w:leader="none"/>
          <w:tab w:val="left" w:pos="3240" w:leader="none"/>
        </w:tabs>
        <w:autoSpaceDE w:val="false"/>
        <w:textAlignment w:val="center"/>
        <w:rPr>
          <w:rFonts w:ascii="Arial Narrow" w:hAnsi="Arial Narrow" w:cs="Arial Narrow"/>
          <w:b/>
          <w:b/>
          <w:bCs/>
          <w:smallCaps/>
          <w:color w:val="000000"/>
        </w:rPr>
      </w:pPr>
      <w:r>
        <w:rPr>
          <w:rFonts w:cs="Arial Narrow" w:ascii="Arial Narrow" w:hAnsi="Arial Narrow"/>
          <w:b/>
          <w:bCs/>
          <w:smallCaps/>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b/>
          <w:bCs/>
          <w:caps/>
          <w:color w:val="000000"/>
          <w:sz w:val="28"/>
        </w:rPr>
        <w:t>Conducting Independent Research</w:t>
      </w:r>
    </w:p>
    <w:p>
      <w:pPr>
        <w:pStyle w:val="Normal"/>
        <w:tabs>
          <w:tab w:val="clear" w:pos="720"/>
          <w:tab w:val="left" w:pos="2520" w:leader="none"/>
          <w:tab w:val="left" w:pos="3240" w:leader="none"/>
        </w:tabs>
        <w:autoSpaceDE w:val="false"/>
        <w:textAlignment w:val="center"/>
        <w:rPr>
          <w:rFonts w:ascii="Arial Narrow" w:hAnsi="Arial Narrow" w:cs="Arial Narrow"/>
          <w:caps/>
          <w:color w:val="000000"/>
          <w:sz w:val="28"/>
        </w:rPr>
      </w:pPr>
      <w:r>
        <w:rPr>
          <w:rFonts w:cs="Arial Narrow" w:ascii="Arial Narrow" w:hAnsi="Arial Narrow"/>
          <w:caps/>
          <w:color w:val="000000"/>
          <w:sz w:val="28"/>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The Kaiser Family Foundation’s “State Health Facts” site is a perfect example of a relevant resource to supplement CWIC knowledge on state and federal health care rules and ongoing changes to them.</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t xml:space="preserve">Their website, www.statehealthfacts.org, provides links, state-by-state, and state-specific links to a range of programs within the state, including Medicaid, Medicaid waivers, and the SCHIP program. </w:t>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3240" w:leader="none"/>
        </w:tabs>
        <w:autoSpaceDE w:val="false"/>
        <w:textAlignment w:val="center"/>
        <w:rPr>
          <w:rFonts w:ascii="Arial Narrow" w:hAnsi="Arial Narrow" w:cs="Arial Narrow"/>
          <w:color w:val="000000"/>
        </w:rPr>
      </w:pPr>
      <w:r>
        <w:rPr>
          <w:rFonts w:cs="Arial Narrow" w:ascii="Arial Narrow" w:hAnsi="Arial Narrow"/>
          <w:color w:val="000000"/>
        </w:rPr>
      </w:r>
    </w:p>
    <w:p>
      <w:pPr>
        <w:pStyle w:val="Normal"/>
        <w:autoSpaceDE w:val="false"/>
        <w:textAlignment w:val="center"/>
        <w:rPr>
          <w:rFonts w:ascii="Arial Narrow" w:hAnsi="Arial Narrow" w:cs="Arial Narrow"/>
          <w:b/>
          <w:b/>
          <w:color w:val="000000"/>
          <w:sz w:val="21"/>
          <w:szCs w:val="21"/>
        </w:rPr>
      </w:pPr>
      <w:r>
        <w:rPr>
          <w:rFonts w:cs="Arial Narrow" w:ascii="Arial Narrow" w:hAnsi="Arial Narrow"/>
          <w:b/>
          <w:color w:val="000000"/>
          <w:sz w:val="21"/>
          <w:szCs w:val="21"/>
        </w:rPr>
      </w:r>
    </w:p>
    <w:sectPr>
      <w:headerReference w:type="default" r:id="rId53"/>
      <w:footerReference w:type="default" r:id="rId54"/>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abstractNum w:abstractNumId="5">
    <w:lvl w:ilvl="0">
      <w:start w:val="1"/>
      <w:numFmt w:val="bullet"/>
      <w:lvlText w:val=""/>
      <w:lvlJc w:val="left"/>
      <w:pPr>
        <w:tabs>
          <w:tab w:val="num" w:pos="4680"/>
        </w:tabs>
        <w:ind w:left="4680" w:hanging="360"/>
      </w:pPr>
      <w:rPr>
        <w:rFonts w:ascii="Symbol" w:hAnsi="Symbol" w:cs="Symbol" w:hint="default"/>
        <w:sz w:val="32"/>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o"/>
      <w:lvlJc w:val="left"/>
      <w:pPr>
        <w:tabs>
          <w:tab w:val="num" w:pos="5400"/>
        </w:tabs>
        <w:ind w:left="5400" w:hanging="360"/>
      </w:pPr>
      <w:rPr>
        <w:rFonts w:ascii="Courier New" w:hAnsi="Courier New" w:cs="Courier New" w:hint="default"/>
        <w:sz w:val="24"/>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7">
    <w:lvl w:ilvl="0">
      <w:start w:val="1"/>
      <w:numFmt w:val="bullet"/>
      <w:lvlText w:val=""/>
      <w:lvlJc w:val="left"/>
      <w:pPr>
        <w:tabs>
          <w:tab w:val="num" w:pos="4680"/>
        </w:tabs>
        <w:ind w:left="4680" w:hanging="360"/>
      </w:pPr>
      <w:rPr>
        <w:rFonts w:ascii="Symbol" w:hAnsi="Symbol" w:cs="Symbol" w:hint="default"/>
        <w:sz w:val="32"/>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sz w:val="24"/>
      </w:rPr>
    </w:lvl>
  </w:abstractNum>
  <w:abstractNum w:abstractNumId="10">
    <w:lvl w:ilvl="0">
      <w:start w:val="1"/>
      <w:numFmt w:val="bullet"/>
      <w:lvlText w:val=""/>
      <w:lvlJc w:val="left"/>
      <w:pPr>
        <w:tabs>
          <w:tab w:val="num" w:pos="720"/>
        </w:tabs>
        <w:ind w:left="1440" w:hanging="360"/>
      </w:pPr>
      <w:rPr>
        <w:rFonts w:ascii="Symbol" w:hAnsi="Symbol" w:cs="Symbol" w:hint="default"/>
        <w:sz w:val="24"/>
      </w:rPr>
    </w:lvl>
  </w:abstractNum>
  <w:abstractNum w:abstractNumId="11">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rPr>
    </w:lvl>
  </w:abstractNum>
  <w:abstractNum w:abstractNumId="13">
    <w:lvl w:ilvl="0">
      <w:start w:val="1"/>
      <w:numFmt w:val="bullet"/>
      <w:lvlText w:val=""/>
      <w:lvlJc w:val="left"/>
      <w:pPr>
        <w:tabs>
          <w:tab w:val="num" w:pos="1440"/>
        </w:tabs>
        <w:ind w:left="1440" w:hanging="360"/>
      </w:pPr>
      <w:rPr>
        <w:rFonts w:ascii="Symbol" w:hAnsi="Symbol" w:cs="Symbol" w:hint="default"/>
        <w:sz w:val="24"/>
      </w:rPr>
    </w:lvl>
  </w:abstractNum>
  <w:abstractNum w:abstractNumId="14">
    <w:lvl w:ilvl="0">
      <w:start w:val="1"/>
      <w:numFmt w:val="bullet"/>
      <w:lvlText w:val=""/>
      <w:lvlJc w:val="left"/>
      <w:pPr>
        <w:tabs>
          <w:tab w:val="num" w:pos="2160"/>
        </w:tabs>
        <w:ind w:left="2160" w:hanging="360"/>
      </w:pPr>
      <w:rPr>
        <w:rFonts w:ascii="Symbol" w:hAnsi="Symbol" w:cs="Symbol" w:hint="default"/>
        <w:sz w:val="32"/>
      </w:rPr>
    </w:lvl>
    <w:lvl w:ilvl="1">
      <w:start w:val="1"/>
      <w:numFmt w:val="bullet"/>
      <w:lvlText w:val=""/>
      <w:lvlJc w:val="left"/>
      <w:pPr>
        <w:tabs>
          <w:tab w:val="num" w:pos="2160"/>
        </w:tabs>
        <w:ind w:left="2160" w:hanging="360"/>
      </w:pPr>
      <w:rPr>
        <w:rFonts w:ascii="Symbol" w:hAnsi="Symbol" w:cs="Symbol" w:hint="default"/>
        <w:sz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abstractNum>
  <w:abstractNum w:abstractNumId="18">
    <w:lvl w:ilvl="0">
      <w:start w:val="1"/>
      <w:numFmt w:val="bullet"/>
      <w:lvlText w:val=""/>
      <w:lvlJc w:val="left"/>
      <w:pPr>
        <w:tabs>
          <w:tab w:val="num" w:pos="1440"/>
        </w:tabs>
        <w:ind w:left="1440" w:hanging="360"/>
      </w:pPr>
      <w:rPr>
        <w:rFonts w:ascii="Symbol" w:hAnsi="Symbol" w:cs="Symbol" w:hint="default"/>
        <w:sz w:val="24"/>
      </w:rPr>
    </w:lvl>
  </w:abstractNum>
  <w:abstractNum w:abstractNumId="19">
    <w:lvl w:ilvl="0">
      <w:start w:val="1"/>
      <w:numFmt w:val="bullet"/>
      <w:lvlText w:val=""/>
      <w:lvlJc w:val="left"/>
      <w:pPr>
        <w:tabs>
          <w:tab w:val="num" w:pos="1440"/>
        </w:tabs>
        <w:ind w:left="1440" w:hanging="360"/>
      </w:pPr>
      <w:rPr>
        <w:rFonts w:ascii="Symbol" w:hAnsi="Symbol" w:cs="Symbol" w:hint="default"/>
        <w:sz w:val="24"/>
      </w:rPr>
    </w:lvl>
  </w:abstractNum>
  <w:abstractNum w:abstractNumId="20">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2">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sz w:val="24"/>
      </w:rPr>
    </w:lvl>
  </w:abstractNum>
  <w:abstractNum w:abstractNumId="25">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4"/>
      </w:rPr>
    </w:lvl>
  </w:abstractNum>
  <w:abstractNum w:abstractNumId="27">
    <w:lvl w:ilvl="0">
      <w:start w:val="1"/>
      <w:numFmt w:val="bullet"/>
      <w:lvlText w:val=""/>
      <w:lvlJc w:val="left"/>
      <w:pPr>
        <w:tabs>
          <w:tab w:val="num" w:pos="1440"/>
        </w:tabs>
        <w:ind w:left="1440" w:hanging="360"/>
      </w:pPr>
      <w:rPr>
        <w:rFonts w:ascii="Symbol" w:hAnsi="Symbol" w:cs="Symbol" w:hint="default"/>
        <w:sz w:val="24"/>
      </w:rPr>
    </w:lvl>
  </w:abstractNum>
  <w:abstractNum w:abstractNumId="28">
    <w:lvl w:ilvl="0">
      <w:start w:val="1"/>
      <w:numFmt w:val="bullet"/>
      <w:lvlText w:val="o"/>
      <w:lvlJc w:val="left"/>
      <w:pPr>
        <w:tabs>
          <w:tab w:val="num" w:pos="8640"/>
        </w:tabs>
        <w:ind w:left="8640" w:hanging="360"/>
      </w:pPr>
      <w:rPr>
        <w:rFonts w:ascii="Courier New" w:hAnsi="Courier New" w:cs="Courier New" w:hint="default"/>
        <w:sz w:val="24"/>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
      <w:lvlJc w:val="left"/>
      <w:pPr>
        <w:tabs>
          <w:tab w:val="num" w:pos="0"/>
        </w:tabs>
        <w:ind w:left="6840" w:hanging="360"/>
      </w:pPr>
      <w:rPr>
        <w:rFonts w:ascii="Symbol" w:hAnsi="Symbol" w:cs="Symbol"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29">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sz w:val="28"/>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4680"/>
        </w:tabs>
        <w:ind w:left="4680" w:hanging="360"/>
      </w:pPr>
      <w:rPr>
        <w:rFonts w:ascii="Symbol" w:hAnsi="Symbol" w:cs="Symbol" w:hint="default"/>
        <w:sz w:val="32"/>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3">
    <w:lvl w:ilvl="0">
      <w:start w:val="1"/>
      <w:numFmt w:val="bullet"/>
      <w:lvlText w:val=""/>
      <w:lvlJc w:val="left"/>
      <w:pPr>
        <w:tabs>
          <w:tab w:val="num" w:pos="720"/>
        </w:tabs>
        <w:ind w:left="1440" w:hanging="360"/>
      </w:pPr>
      <w:rPr>
        <w:rFonts w:ascii="Symbol" w:hAnsi="Symbol" w:cs="Symbol" w:hint="default"/>
        <w:sz w:val="24"/>
      </w:rPr>
    </w:lvl>
  </w:abstractNum>
  <w:abstractNum w:abstractNumId="34">
    <w:lvl w:ilvl="0">
      <w:start w:val="1"/>
      <w:numFmt w:val="bullet"/>
      <w:lvlText w:val=""/>
      <w:lvlJc w:val="left"/>
      <w:pPr>
        <w:tabs>
          <w:tab w:val="num" w:pos="1440"/>
        </w:tabs>
        <w:ind w:left="1440" w:hanging="360"/>
      </w:pPr>
      <w:rPr>
        <w:rFonts w:ascii="Symbol" w:hAnsi="Symbol" w:cs="Symbol" w:hint="default"/>
        <w:sz w:val="24"/>
      </w:rPr>
    </w:lvl>
  </w:abstractNum>
  <w:abstractNum w:abstractNumId="35">
    <w:lvl w:ilvl="0">
      <w:start w:val="1"/>
      <w:numFmt w:val="bullet"/>
      <w:lvlText w:val=""/>
      <w:lvlJc w:val="left"/>
      <w:pPr>
        <w:tabs>
          <w:tab w:val="num" w:pos="1440"/>
        </w:tabs>
        <w:ind w:left="1440" w:hanging="360"/>
      </w:pPr>
      <w:rPr>
        <w:rFonts w:ascii="Symbol" w:hAnsi="Symbol" w:cs="Symbol" w:hint="default"/>
        <w:sz w:val="24"/>
      </w:rPr>
    </w:lvl>
  </w:abstractNum>
  <w:abstractNum w:abstractNumId="36">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7">
    <w:lvl w:ilvl="0">
      <w:start w:val="1"/>
      <w:numFmt w:val="bullet"/>
      <w:lvlText w:val=""/>
      <w:lvlJc w:val="left"/>
      <w:pPr>
        <w:tabs>
          <w:tab w:val="num" w:pos="2880"/>
        </w:tabs>
        <w:ind w:left="2880" w:hanging="360"/>
      </w:pPr>
      <w:rPr>
        <w:rFonts w:ascii="Symbol" w:hAnsi="Symbol" w:cs="Symbol" w:hint="default"/>
        <w:sz w:val="32"/>
      </w:rPr>
    </w:lvl>
    <w:lvl w:ilvl="1">
      <w:start w:val="1"/>
      <w:numFmt w:val="bullet"/>
      <w:lvlText w:val=""/>
      <w:lvlJc w:val="left"/>
      <w:pPr>
        <w:tabs>
          <w:tab w:val="num" w:pos="2160"/>
        </w:tabs>
        <w:ind w:left="2160" w:hanging="360"/>
      </w:pPr>
      <w:rPr>
        <w:rFonts w:ascii="Symbol" w:hAnsi="Symbol" w:cs="Symbol" w:hint="default"/>
        <w:sz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1">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2">
    <w:lvl w:ilvl="0">
      <w:start w:val="1"/>
      <w:numFmt w:val="bullet"/>
      <w:lvlText w:val=""/>
      <w:lvlJc w:val="left"/>
      <w:pPr>
        <w:tabs>
          <w:tab w:val="num" w:pos="720"/>
        </w:tabs>
        <w:ind w:left="1440" w:hanging="360"/>
      </w:pPr>
      <w:rPr>
        <w:rFonts w:ascii="Symbol" w:hAnsi="Symbol" w:cs="Symbol" w:hint="default"/>
        <w:sz w:val="24"/>
      </w:rPr>
    </w:lvl>
  </w:abstractNum>
  <w:abstractNum w:abstractNumId="43">
    <w:lvl w:ilvl="0">
      <w:start w:val="1"/>
      <w:numFmt w:val="bullet"/>
      <w:lvlText w:val=""/>
      <w:lvlJc w:val="left"/>
      <w:pPr>
        <w:tabs>
          <w:tab w:val="num" w:pos="720"/>
        </w:tabs>
        <w:ind w:left="1440" w:hanging="360"/>
      </w:pPr>
      <w:rPr>
        <w:rFonts w:ascii="Symbol" w:hAnsi="Symbol" w:cs="Symbol" w:hint="default"/>
        <w:sz w:val="24"/>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sz w:val="24"/>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8">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9">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0">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sz w:val="24"/>
      </w:rPr>
    </w:lvl>
  </w:abstractNum>
  <w:abstractNum w:abstractNumId="52">
    <w:lvl w:ilvl="0">
      <w:start w:val="1"/>
      <w:numFmt w:val="bullet"/>
      <w:lvlText w:val=""/>
      <w:lvlJc w:val="left"/>
      <w:pPr>
        <w:tabs>
          <w:tab w:val="num" w:pos="1440"/>
        </w:tabs>
        <w:ind w:left="1440" w:hanging="360"/>
      </w:pPr>
      <w:rPr>
        <w:rFonts w:ascii="Symbol" w:hAnsi="Symbol" w:cs="Symbol" w:hint="default"/>
        <w:sz w:val="24"/>
      </w:rPr>
    </w:lvl>
  </w:abstractNum>
  <w:abstractNum w:abstractNumId="53">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4">
    <w:lvl w:ilvl="0">
      <w:start w:val="1"/>
      <w:numFmt w:val="bullet"/>
      <w:lvlText w:val=""/>
      <w:lvlJc w:val="left"/>
      <w:pPr>
        <w:tabs>
          <w:tab w:val="num" w:pos="720"/>
        </w:tabs>
        <w:ind w:left="1440" w:hanging="360"/>
      </w:pPr>
      <w:rPr>
        <w:rFonts w:ascii="Symbol" w:hAnsi="Symbol" w:cs="Symbol" w:hint="default"/>
        <w:sz w:val="24"/>
      </w:rPr>
    </w:lvl>
  </w:abstractNum>
  <w:abstractNum w:abstractNumId="55">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6">
    <w:lvl w:ilvl="0">
      <w:start w:val="1"/>
      <w:numFmt w:val="bullet"/>
      <w:lvlText w:val=""/>
      <w:lvlJc w:val="left"/>
      <w:pPr>
        <w:tabs>
          <w:tab w:val="num" w:pos="720"/>
        </w:tabs>
        <w:ind w:left="1440" w:hanging="360"/>
      </w:pPr>
      <w:rPr>
        <w:rFonts w:ascii="Symbol" w:hAnsi="Symbol" w:cs="Symbol" w:hint="default"/>
        <w:sz w:val="24"/>
      </w:rPr>
    </w:lvl>
  </w:abstractNum>
  <w:abstractNum w:abstractNumId="57">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8">
    <w:lvl w:ilvl="0">
      <w:start w:val="1"/>
      <w:numFmt w:val="bullet"/>
      <w:lvlText w:val=""/>
      <w:lvlJc w:val="left"/>
      <w:pPr>
        <w:tabs>
          <w:tab w:val="num" w:pos="720"/>
        </w:tabs>
        <w:ind w:left="1440" w:hanging="360"/>
      </w:pPr>
      <w:rPr>
        <w:rFonts w:ascii="Symbol" w:hAnsi="Symbol" w:cs="Symbol" w:hint="default"/>
        <w:sz w:val="24"/>
      </w:rPr>
    </w:lvl>
  </w:abstractNum>
  <w:abstractNum w:abstractNumId="59">
    <w:lvl w:ilvl="0">
      <w:start w:val="1"/>
      <w:numFmt w:val="bullet"/>
      <w:lvlText w:val=""/>
      <w:lvlJc w:val="left"/>
      <w:pPr>
        <w:tabs>
          <w:tab w:val="num" w:pos="4680"/>
        </w:tabs>
        <w:ind w:left="4680" w:hanging="360"/>
      </w:pPr>
      <w:rPr>
        <w:rFonts w:ascii="Symbol" w:hAnsi="Symbol" w:cs="Symbol" w:hint="default"/>
        <w:sz w:val="32"/>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0">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1">
    <w:lvl w:ilvl="0">
      <w:start w:val="1"/>
      <w:numFmt w:val="bullet"/>
      <w:lvlText w:val=""/>
      <w:lvlJc w:val="left"/>
      <w:pPr>
        <w:tabs>
          <w:tab w:val="num" w:pos="3960"/>
        </w:tabs>
        <w:ind w:left="3960" w:hanging="360"/>
      </w:pPr>
      <w:rPr>
        <w:rFonts w:ascii="Symbol" w:hAnsi="Symbol" w:cs="Symbol" w:hint="default"/>
        <w:sz w:val="24"/>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72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2">
    <w:lvl w:ilvl="0">
      <w:start w:val="1"/>
      <w:numFmt w:val="bullet"/>
      <w:lvlText w:val=""/>
      <w:lvlJc w:val="left"/>
      <w:pPr>
        <w:tabs>
          <w:tab w:val="num" w:pos="720"/>
        </w:tabs>
        <w:ind w:left="1440" w:hanging="360"/>
      </w:pPr>
      <w:rPr>
        <w:rFonts w:ascii="Symbol" w:hAnsi="Symbol" w:cs="Symbol" w:hint="default"/>
        <w:sz w:val="24"/>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1440" w:hanging="360"/>
      </w:pPr>
      <w:rPr>
        <w:rFonts w:ascii="Symbol" w:hAnsi="Symbol" w:cs="Symbol" w:hint="default"/>
        <w:sz w:val="24"/>
      </w:rPr>
    </w:lvl>
  </w:abstractNum>
  <w:abstractNum w:abstractNumId="65">
    <w:lvl w:ilvl="0">
      <w:start w:val="1"/>
      <w:numFmt w:val="bullet"/>
      <w:lvlText w:val=""/>
      <w:lvlJc w:val="left"/>
      <w:pPr>
        <w:tabs>
          <w:tab w:val="num" w:pos="1440"/>
        </w:tabs>
        <w:ind w:left="1440" w:hanging="360"/>
      </w:pPr>
      <w:rPr>
        <w:rFonts w:ascii="Symbol" w:hAnsi="Symbol" w:cs="Symbol" w:hint="default"/>
        <w:sz w:val="24"/>
      </w:rPr>
    </w:lvl>
  </w:abstractNum>
  <w:abstractNum w:abstractNumId="66">
    <w:lvl w:ilvl="0">
      <w:start w:val="1"/>
      <w:numFmt w:val="bullet"/>
      <w:lvlText w:val=""/>
      <w:lvlJc w:val="left"/>
      <w:pPr>
        <w:tabs>
          <w:tab w:val="num" w:pos="720"/>
        </w:tabs>
        <w:ind w:left="144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sz w:val="24"/>
    </w:rPr>
  </w:style>
  <w:style w:type="character" w:styleId="WW8Num4z6">
    <w:name w:val="WW8Num4z6"/>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Symbol" w:hAnsi="Symbol" w:cs="Symbol"/>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32"/>
    </w:rPr>
  </w:style>
  <w:style w:type="character" w:styleId="WW8Num38z1">
    <w:name w:val="WW8Num38z1"/>
    <w:qFormat/>
    <w:rPr>
      <w:rFonts w:ascii="Symbol" w:hAnsi="Symbol" w:cs="Symbol"/>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sandNumbers2BulletsandNumbers">
    <w:name w:val="Bullets and Numbers2 (Bullets and Numbers)"/>
    <w:qFormat/>
    <w:rPr>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ecure.ssa.gov/poms.nsf/lnx/0502302200" TargetMode="External"/><Relationship Id="rId4" Type="http://schemas.openxmlformats.org/officeDocument/2006/relationships/hyperlink" Target="http://www.vcu-ntc.org/resources/viewContent.cfm/737" TargetMode="External"/><Relationship Id="rId5" Type="http://schemas.openxmlformats.org/officeDocument/2006/relationships/image" Target="media/image1.jpeg"/><Relationship Id="rId6" Type="http://schemas.openxmlformats.org/officeDocument/2006/relationships/hyperlink" Target="http://www.mig-rats.org/Home.aspx" TargetMode="External"/><Relationship Id="rId7" Type="http://schemas.openxmlformats.org/officeDocument/2006/relationships/hyperlink" Target="http://cwd.aphsa.org/home/about.asp" TargetMode="External"/><Relationship Id="rId8" Type="http://schemas.openxmlformats.org/officeDocument/2006/relationships/hyperlink" Target="http://cwd.aphsa.org/statetostate/docs/mbioverview.htm" TargetMode="External"/><Relationship Id="rId9" Type="http://schemas.openxmlformats.org/officeDocument/2006/relationships/hyperlink" Target="http://www.nchsd.org/" TargetMode="External"/><Relationship Id="rId10" Type="http://schemas.openxmlformats.org/officeDocument/2006/relationships/hyperlink" Target="http://www.cms.hhs.gov/home/schip.asp" TargetMode="External"/><Relationship Id="rId11" Type="http://schemas.openxmlformats.org/officeDocument/2006/relationships/hyperlink" Target="http://www.vcu-ntc.org/resources/viewContent.cfm/725" TargetMode="External"/><Relationship Id="rId12" Type="http://schemas.openxmlformats.org/officeDocument/2006/relationships/hyperlink" Target="http://cwd.aphsa.org/statetostate/docs/mbioverview.htm" TargetMode="External"/><Relationship Id="rId13" Type="http://schemas.openxmlformats.org/officeDocument/2006/relationships/hyperlink" Target="http://www.medicare.gov/" TargetMode="External"/><Relationship Id="rId14" Type="http://schemas.openxmlformats.org/officeDocument/2006/relationships/hyperlink" Target="http://www.medicare.gov/Publications/Pubs/pdf/02179.pdf" TargetMode="External"/><Relationship Id="rId15" Type="http://schemas.openxmlformats.org/officeDocument/2006/relationships/hyperlink" Target="http://www.medicare.gov/Publications/Pubs/pdf/esrdcoverage.pdf" TargetMode="External"/><Relationship Id="rId16" Type="http://schemas.openxmlformats.org/officeDocument/2006/relationships/hyperlink" Target="http://www.medicare.gov/Library/PDFNavigation/PDFInterim.asp?Language=English&amp;Type=Pub&amp;PubID=02110" TargetMode="External"/><Relationship Id="rId17" Type="http://schemas.openxmlformats.org/officeDocument/2006/relationships/hyperlink" Target="https://secure.ssa.gov/apps10/poms.nsf/lnx/0603030025" TargetMode="External"/><Relationship Id="rId18" Type="http://schemas.openxmlformats.org/officeDocument/2006/relationships/hyperlink" Target="https://shiptalk.org/" TargetMode="External"/><Relationship Id="rId19" Type="http://schemas.openxmlformats.org/officeDocument/2006/relationships/hyperlink" Target="http://www.medicare.gov/Library/PDFNavigation/PDFInterim.asp?Language=English&amp;Type=Pub&amp;PubID=10050" TargetMode="External"/><Relationship Id="rId20" Type="http://schemas.openxmlformats.org/officeDocument/2006/relationships/hyperlink" Target="http://www.medicareadvocacy.org/InfoByTopic/MedicareSummaryAndGeneralInfo/Medicare_EnrollmentPeriods.htm" TargetMode="External"/><Relationship Id="rId21" Type="http://schemas.openxmlformats.org/officeDocument/2006/relationships/hyperlink" Target="http://www.medicareadvocacy.org/InfoByTopic/MedicareSavingsPrograms/MedicareSavingsProgsMain.htm" TargetMode="External"/><Relationship Id="rId22" Type="http://schemas.openxmlformats.org/officeDocument/2006/relationships/hyperlink" Target="http://www.medicareadvocacy.org/InfoByTopic/PartDandPrescDrugs/PartDMain.htm" TargetMode="External"/><Relationship Id="rId23" Type="http://schemas.openxmlformats.org/officeDocument/2006/relationships/hyperlink" Target="http://www.medicare.gov/Publications/Pubs/pdf/02179.pdf" TargetMode="External"/><Relationship Id="rId24" Type="http://schemas.openxmlformats.org/officeDocument/2006/relationships/hyperlink" Target="http://www.socialsecurity.gov/disabilityresearch/wi/extended.htm" TargetMode="External"/><Relationship Id="rId25" Type="http://schemas.openxmlformats.org/officeDocument/2006/relationships/hyperlink" Target="https://secure.ssa.gov/apps10/poms.nsf/lnx/0440510140!opendocument" TargetMode="External"/><Relationship Id="rId26" Type="http://schemas.openxmlformats.org/officeDocument/2006/relationships/hyperlink" Target="http://www.ilr.cornell.edu/edi/publications/PPBriefs/PP_27.pdf" TargetMode="External"/><Relationship Id="rId27" Type="http://schemas.openxmlformats.org/officeDocument/2006/relationships/hyperlink" Target="http://www.va.gov/healtheligibility/Library/pubs/GMTIncomeThresholds/" TargetMode="External"/><Relationship Id="rId28" Type="http://schemas.openxmlformats.org/officeDocument/2006/relationships/hyperlink" Target="http://www.military.com/benefits/content/veterans-health-care/va-health-care-cost-and-copayments.html" TargetMode="External"/><Relationship Id="rId29" Type="http://schemas.openxmlformats.org/officeDocument/2006/relationships/hyperlink" Target="http://www.ssa.gov/pubs/10020.html" TargetMode="External"/><Relationship Id="rId30" Type="http://schemas.openxmlformats.org/officeDocument/2006/relationships/hyperlink" Target="http://www.fallenheroesfund.org/Family-Resources.aspx" TargetMode="External"/><Relationship Id="rId31" Type="http://schemas.openxmlformats.org/officeDocument/2006/relationships/hyperlink" Target="http://www.transitionassistanceprogram.com/portal/transition/resources/PDF/Compensation_and_Benefits_Handbook.pdf" TargetMode="External"/><Relationship Id="rId32" Type="http://schemas.openxmlformats.org/officeDocument/2006/relationships/hyperlink" Target="http://tricare.mil/mybenefit/home/overview/Eligibility/WhoIsEligible/MedicareBeneficiaries" TargetMode="External"/><Relationship Id="rId33" Type="http://schemas.openxmlformats.org/officeDocument/2006/relationships/hyperlink" Target="http://tricare.mil/mybenefit/Download/Forms/TFL_Handbook_rev_08.pdf" TargetMode="External"/><Relationship Id="rId34" Type="http://schemas.openxmlformats.org/officeDocument/2006/relationships/hyperlink" Target="http://tricare.mil/mybenefit/Download/Forms/U_65_Medicare_Flyer_08_Lo.pdf" TargetMode="External"/><Relationship Id="rId35" Type="http://schemas.openxmlformats.org/officeDocument/2006/relationships/hyperlink" Target="http://tricare.mil/mybenefit/Download/Forms/TFL_Flyer_08_L.pdf" TargetMode="External"/><Relationship Id="rId36" Type="http://schemas.openxmlformats.org/officeDocument/2006/relationships/hyperlink" Target="http://www.humana-military.com/south/bene/TRICAREResources/handbooks/TRICAREChoiceshndbkTOC.htm" TargetMode="External"/><Relationship Id="rId37" Type="http://schemas.openxmlformats.org/officeDocument/2006/relationships/hyperlink" Target="http://tricare.mil/mybenefit/home/Prescriptions/Medications/UniformFormulary" TargetMode="External"/><Relationship Id="rId38" Type="http://schemas.openxmlformats.org/officeDocument/2006/relationships/hyperlink" Target="http://www.ssa.gov/legislation/tricare.html" TargetMode="External"/><Relationship Id="rId39" Type="http://schemas.openxmlformats.org/officeDocument/2006/relationships/hyperlink" Target="http://www.ssa.gov/pubs/10030.html" TargetMode="External"/><Relationship Id="rId40" Type="http://schemas.openxmlformats.org/officeDocument/2006/relationships/hyperlink" Target="http://www.va.gov/healtheligibility/Library/FAQs/MedicareDFAQ.asp" TargetMode="External"/><Relationship Id="rId41" Type="http://schemas.openxmlformats.org/officeDocument/2006/relationships/hyperlink" Target="http://www.va.gov/healtheligibility/Library/FAQs/CredCovFAQ.asp" TargetMode="External"/><Relationship Id="rId42" Type="http://schemas.openxmlformats.org/officeDocument/2006/relationships/hyperlink" Target="http://www.cms.hhs.gov/partnerships/downloads/tricare.pdf" TargetMode="External"/><Relationship Id="rId43" Type="http://schemas.openxmlformats.org/officeDocument/2006/relationships/hyperlink" Target="http://tricare.mil/mybenefit/home/overview" TargetMode="External"/><Relationship Id="rId44" Type="http://schemas.openxmlformats.org/officeDocument/2006/relationships/hyperlink" Target="http://www.ssa.gov/pubs/10020.html" TargetMode="External"/><Relationship Id="rId45" Type="http://schemas.openxmlformats.org/officeDocument/2006/relationships/hyperlink" Target="http://www.humanamilitary.com/south/bene/TRICAREResources/handbooks/" TargetMode="External"/><Relationship Id="rId46" Type="http://schemas.openxmlformats.org/officeDocument/2006/relationships/hyperlink" Target="http://www.HealthCare.Gov/law/about/provisions/pcip/index.html" TargetMode="External"/><Relationship Id="rId47" Type="http://schemas.openxmlformats.org/officeDocument/2006/relationships/image" Target="media/image2.jpeg"/><Relationship Id="rId48" Type="http://schemas.openxmlformats.org/officeDocument/2006/relationships/hyperlink" Target="http://www.dol.gov/dol/topic/health-plans/cobra.htm" TargetMode="External"/><Relationship Id="rId49" Type="http://schemas.openxmlformats.org/officeDocument/2006/relationships/hyperlink" Target="http://www.dol.gov/ebsa/pdf/cobraemployee.pdf" TargetMode="External"/><Relationship Id="rId50" Type="http://schemas.openxmlformats.org/officeDocument/2006/relationships/hyperlink" Target="http://www.dol.gov/dol/topic/health-plans/portability.htm" TargetMode="External"/><Relationship Id="rId51" Type="http://schemas.openxmlformats.org/officeDocument/2006/relationships/hyperlink" Target="http://www.dol.gov/ebsa/publications/yhphipaa.html" TargetMode="External"/><Relationship Id="rId52" Type="http://schemas.openxmlformats.org/officeDocument/2006/relationships/hyperlink" Target="http://www.medicare.gov/publications/pubs/pdf/02179.pdf" TargetMode="Externa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5:00Z</dcterms:created>
  <dc:creator>Jeanne Roberts</dc:creator>
  <dc:description/>
  <dc:language>en-US</dc:language>
  <cp:lastModifiedBy>sandhya</cp:lastModifiedBy>
  <cp:lastPrinted>2011-08-01T14:09:00Z</cp:lastPrinted>
  <dcterms:modified xsi:type="dcterms:W3CDTF">2012-01-09T15:25:00Z</dcterms:modified>
  <cp:revision>2</cp:revision>
  <dc:subject/>
  <dc:title>Module 2</dc:title>
</cp:coreProperties>
</file>